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на выполнение работ по промывке и опрессовке системы отопления зда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АУЗ «ЦВРТ».</w:t>
      </w:r>
    </w:p>
    <w:p>
      <w:pPr>
        <w:pStyle w:val="Normal"/>
        <w:rPr/>
      </w:pPr>
      <w:r>
        <w:rPr>
          <w:sz w:val="24"/>
          <w:szCs w:val="24"/>
          <w:lang w:val="ru-RU"/>
        </w:rPr>
        <w:t>г. Челябинск</w:t>
        <w:tab/>
        <w:tab/>
        <w:tab/>
        <w:tab/>
        <w:tab/>
        <w:tab/>
        <w:t xml:space="preserve">                        </w:t>
        <w:tab/>
        <w:t xml:space="preserve"> «____» _________   2019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УЗ «ЦВРТ»,</w:t>
      </w:r>
      <w:r>
        <w:rPr>
          <w:sz w:val="24"/>
          <w:szCs w:val="24"/>
          <w:lang w:val="ru-RU"/>
        </w:rPr>
        <w:t xml:space="preserve"> в лице заведующего ______________________________________ действующего на основании Устава, именуемое в дальнейшем  </w:t>
      </w:r>
      <w:r>
        <w:rPr>
          <w:b/>
          <w:bCs/>
          <w:sz w:val="24"/>
          <w:szCs w:val="24"/>
          <w:lang w:val="ru-RU"/>
        </w:rPr>
        <w:t>«Заказчик»</w:t>
      </w:r>
      <w:r>
        <w:rPr>
          <w:sz w:val="24"/>
          <w:szCs w:val="24"/>
          <w:lang w:val="ru-RU"/>
        </w:rPr>
        <w:t xml:space="preserve">, с одной стороны, и </w:t>
      </w:r>
      <w:r>
        <w:rPr>
          <w:b/>
          <w:bCs/>
          <w:sz w:val="24"/>
          <w:szCs w:val="24"/>
          <w:lang w:val="ru-RU"/>
        </w:rPr>
        <w:t xml:space="preserve">_______________________________________________ </w:t>
      </w:r>
      <w:r>
        <w:rPr>
          <w:sz w:val="24"/>
          <w:szCs w:val="24"/>
          <w:lang w:val="ru-RU"/>
        </w:rPr>
        <w:t xml:space="preserve">в лице _______________________________, действующего на основании ________________, именуем__ в дальнейшем </w:t>
      </w:r>
      <w:r>
        <w:rPr>
          <w:b/>
          <w:bCs/>
          <w:sz w:val="24"/>
          <w:szCs w:val="24"/>
          <w:lang w:val="ru-RU"/>
        </w:rPr>
        <w:t xml:space="preserve">«Исполнитель», </w:t>
      </w:r>
      <w:r>
        <w:rPr>
          <w:sz w:val="24"/>
          <w:szCs w:val="24"/>
          <w:lang w:val="ru-RU"/>
        </w:rPr>
        <w:t>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Заказчик поручает, а Исполнитель принимает на себя обязательства по выполнению работ, связанных с промывкой-опрессовкой системы отопления МАУЗ «ЦВРТ»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MERGEFIELD СокращНазвание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, согласно условиям настоящего договора, приложениям № 1, 2 являющимися неотъемлемыми частями настоящего договора.</w:t>
      </w:r>
    </w:p>
    <w:p>
      <w:pPr>
        <w:pStyle w:val="TextBodyIndent"/>
        <w:ind w:firstLine="426"/>
        <w:rPr/>
      </w:pPr>
      <w:r>
        <w:rPr/>
        <w:t>1.2. Место выполнения работ: г. Челябинск, ул. Сталеваров, 58А</w:t>
      </w:r>
    </w:p>
    <w:p>
      <w:pPr>
        <w:pStyle w:val="FR1"/>
        <w:spacing w:lineRule="auto" w:line="21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и выполнения работ устанавливаются:  с момента заключения договора до 30 июня 2019 года. </w:t>
      </w:r>
    </w:p>
    <w:p>
      <w:pPr>
        <w:pStyle w:val="FR1"/>
        <w:spacing w:lineRule="auto" w:line="2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УММА ДОГОВОРА И ПОРЯДОК РАСЧЕТОВ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/>
      </w:pPr>
      <w:r>
        <w:rPr/>
        <w:t>2.1. Объем и стоимость работ, составляющих предмет настоящего договора, определяются и подтверждаются в Приложении № 1 и Приложении № 2 (локальный сметный расчет) к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>2.2. Общая сумма настоящего договора составляет:</w:t>
      </w:r>
      <w:bookmarkStart w:id="0" w:name="zzzzz68"/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___________ </w:t>
      </w:r>
      <w:bookmarkStart w:id="1" w:name="yyyyy68"/>
      <w:bookmarkEnd w:id="0"/>
      <w:r>
        <w:rPr>
          <w:b/>
          <w:bCs/>
          <w:sz w:val="24"/>
          <w:szCs w:val="24"/>
          <w:lang w:val="ru-RU"/>
        </w:rPr>
        <w:t>(_____________________________________________)</w:t>
      </w:r>
      <w:bookmarkEnd w:id="1"/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Данная сумма включает в себя все затраты Исполнителя, связанные с выполнением работ по договору,  уплату налогов, сборов и других обязательных платеж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>2.3. Цена договора является твердой и определяется на весь срок исполнения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работ по настоящему договору производится Заказчиком по факту выполненных работ на основании подписанных актов выполненных работ по форме КС-2 путем перечисления денежных средств на расчетный счет Исполнителя по мере их поступления на лицевой счет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м для оплаты являются счет и представленные подписанные обеими сторонами акты выполненных работ формы КС-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ВА И ОБЯЗАННОСТИ СТОРОН</w:t>
      </w:r>
    </w:p>
    <w:p>
      <w:pPr>
        <w:pStyle w:val="FR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обязуются при выполнении настоящего договора руководствоваться требованиями СНиП 3.05.01-85, СНиП 2.04.05-91, «Правилами технической эксплуатации тепловых энергоустановок», «Правилами технической безопасности при эксплуатации теплопотребляющих установок и тепловых сетей потребителей», утвержденными приказом Министерства энергетики РФ № 115 от 24.03.2003г., иными нормативными актами, регулирующими данный вопрос.  </w:t>
      </w:r>
    </w:p>
    <w:p>
      <w:pPr>
        <w:pStyle w:val="FR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качества распространяются на  виды работ, выполненные Исполнителем по договору.</w:t>
      </w:r>
    </w:p>
    <w:p>
      <w:pPr>
        <w:pStyle w:val="FR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должно осуществляться Исполнителем в соответствии с действующими нормами и правилами, в соответствии со сметной документацией с применением ресурсосберегающих технологий, современных материалов, согласно календарному графику выполнения работ, утвержденными Заказчиком.</w:t>
      </w:r>
    </w:p>
    <w:p>
      <w:pPr>
        <w:pStyle w:val="FR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1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нормальной эксплуатации объекта устанавливается согласно СНиП на выполненные работы с момента подписания сторонами акта промывки-опрессовки сроком на один год.</w:t>
      </w:r>
    </w:p>
    <w:p>
      <w:pPr>
        <w:pStyle w:val="FR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ериод гарантийной эксплуатации объекта обнаружатся  недостатки выполненной работы, ухудшающие ее результаты или препятствующие нормальной эксплуатации, то Исполнитель обязан устранить их за свой счет и в согласованные с Заказчиком сроки.</w:t>
      </w:r>
    </w:p>
    <w:p>
      <w:pPr>
        <w:pStyle w:val="FR1"/>
        <w:numPr>
          <w:ilvl w:val="1"/>
          <w:numId w:val="8"/>
        </w:numPr>
        <w:tabs>
          <w:tab w:val="clear" w:pos="708"/>
        </w:tabs>
        <w:spacing w:lineRule="auto" w:line="2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440" w:hanging="7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чивает выполненные работы в соответствии с разделом 2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ет беспрепятственный доступ Исполнителя на объекты обслужи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раве требовать от Исполнителя выполнения работ в соответствии с условиями настоящего договора и контролировать их выполнение.</w:t>
      </w:r>
    </w:p>
    <w:p>
      <w:pPr>
        <w:pStyle w:val="TextBodyIndent"/>
        <w:ind w:firstLine="709"/>
        <w:rPr/>
      </w:pPr>
      <w:r>
        <w:rPr/>
        <w:t>3.2.4. Вправе предъявлять Исполнителю претензии за невыполнение или ненадлежащее выполнение условий настоящего догово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780" w:hanging="3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сполнитель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>Выполнять работы по промывке-опрессовке внутренней системы отопления МАУЗ в установленных настоящим договором объемах и надлежащего качества (Приложение № 1), в соответствии с условиями настоящего договора, с подписанием актов выполненных рабо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своевременное устранение недостатков и дефектов, выявленных при приемке рабо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необходимые мероприятия для соблюдения правил производства работ, техники безопасности, рациональному использованию территории, охране окружающей среды и пожарной безопасно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доставку оборудования, доставку материалов на объект, в соответствии с номенклатурой и количеством, согласно утвержденной сметной документации, их сохранность и сохранность выполненных работ до приемки объекта в эксплуатаци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регулярный вывоз и утилизацию мусора в период проведения и после окончания работ, в однодневный срок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учет выполнения работ в установленной форме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Исполнитель гарантирует качество выполненных работ в соответствии с: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НиП 3.05.01.-85; СНиП 2.04.05-91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ми «Правил технической эксплуатации тепловых энергоустановок», утвержденных Приказом Минэнерго РФ от 24.03.2003 г. № 115.</w:t>
      </w:r>
    </w:p>
    <w:p>
      <w:pPr>
        <w:pStyle w:val="TextBodyIndent"/>
        <w:tabs>
          <w:tab w:val="clear" w:pos="708"/>
          <w:tab w:val="left" w:pos="720" w:leader="none"/>
        </w:tabs>
        <w:ind w:firstLine="426"/>
        <w:rPr/>
      </w:pPr>
      <w:r>
        <w:rPr/>
        <w:t>3.9. Использовать высококачественные материалы и технологии. Материалы, используемые в работе исполнителем должны иметь сертификаты, технические паспорта и другие документы, удостоверяющие их качество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В случае возникновения аварийных ситуаций по вине Исполнителя при проведении работ возмещение нанесенного ущерба, ремонт и устранение последствий аварий  осуществляется за счет Исполнителя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ОРЯДОК ПРИЕМКИ РЕЗУЛЬТАТА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ка результата работ осуществляется комиссией, состоящей из представителей Заказчика, исполнителя и представителя энергоснабжающей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за 3 дня до начала приемки результата работ уведомляет Заказчика и представителей тепловой инспекции о времени проведения испытания системы теплоснабжения на прочность и плотность, и промывки сист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приемки результата работ представителями сторон составляется акт. В случае выявления замечаний энергоснабжающей организацией, Исполнитель обязан их устранить (в рамках заключенного договора) и повторно предъявить комиссии для подписания акта промывки-опрессовки. Споры и разногласия в отношении приемки результата работ разрешаются Сторонами в порядке, определенном в настоящем догово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вправе отказаться от приемки результата работ в случае обнаружения недостатков, которые исключают возможность его использования для указанной в настоящем договоре цели.</w:t>
      </w:r>
    </w:p>
    <w:p>
      <w:pPr>
        <w:pStyle w:val="Normal"/>
        <w:numPr>
          <w:ilvl w:val="0"/>
          <w:numId w:val="5"/>
        </w:numPr>
        <w:ind w:left="360"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ВЕТСТВЕННОСТЬ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несут ответственность за неисполнение или ненадлежащее исполнение условий настоящего договора согласно действующему законодательству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lang w:val="ru-RU"/>
        </w:rPr>
        <w:t>За неисполнение или ненадлежащее исполнение Исполнителем своих обязательств по настоящему договору, Заказчик вправе потребовать от Исполнителя уплату неустойки за каждый день просрочки исполнения обязательств в размере одной трехсотой ставки рефинансирования Центрального Банка Российской Федерации, действующей на день уплаты неустойки, от цены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lang w:val="ru-RU"/>
        </w:rPr>
        <w:t>Уплата неустоек (пеней, штрафов) не освобождает Исполнителя от выполнения обязательств по настоящему договору или устранения выявленных наруш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 освобождается от уплаты неустойки (пеней, штрафов), если докажет, что неисполнение или ненадлежащее исполнение обязательства, предусмотренного договором, 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ры и разногласия, которые могут возникнуть при исполнении настоящего договора, должны разрешаться в досудебном (претензионном) порядке путем предъявления претензий в письменном вид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4"/>
          <w:szCs w:val="24"/>
          <w:lang w:val="ru-RU"/>
        </w:rPr>
        <w:t>В случае невозможности разрешения спора в претензионном порядке – в Арбитражном суде Челябин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И ДОПОЛНЕНИЕ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изменения и дополнения  к настоящему договору должны быть составлены в письменном виде и подписаны Сторон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я для расторжения и прекращения настоящего договора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FR1"/>
        <w:spacing w:lineRule="auto" w:line="21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 вступает в силу с момента подписания и действует до 31.12.2019 года, а в части взаиморасчетов до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3420" w:leader="none"/>
        </w:tabs>
        <w:ind w:left="360" w:hanging="0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ФОРС-МАЖОР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/>
        <w:t>9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ах.</w:t>
      </w:r>
    </w:p>
    <w:p>
      <w:pPr>
        <w:pStyle w:val="TextBody"/>
        <w:ind w:firstLine="426"/>
        <w:rPr/>
      </w:pPr>
      <w:r>
        <w:rPr/>
        <w:t>9.2. При наступлении обстоятельств, указанных в п. 8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10. </w:t>
      </w: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  <w:tab w:val="left" w:pos="1134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704" w:leader="none"/>
          <w:tab w:val="left" w:pos="1080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  <w:tab w:val="left" w:pos="900" w:leader="none"/>
          <w:tab w:val="left" w:pos="1134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ложение №1: Калькуляция на проведение промывки и опрессовки местных систем теплопотребления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ЮРИДИЧЕСКИЕ АДРЕСА, РЕКВИЗИТЫ И ПОДПИСИ СТОРОН</w:t>
      </w:r>
    </w:p>
    <w:p>
      <w:pPr>
        <w:pStyle w:val="Heading3"/>
        <w:ind w:right="-1050" w:hanging="0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 xml:space="preserve">   Исполнитель</w:t>
      </w:r>
    </w:p>
    <w:tbl>
      <w:tblPr>
        <w:tblW w:w="10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338"/>
      </w:tblGrid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 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 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30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sectPr>
      <w:type w:val="nextPage"/>
      <w:pgSz w:w="11906" w:h="16838"/>
      <w:pgMar w:left="108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/>
    <w:lvlOverride w:ilvl="1">
      <w:startOverride w:val="3"/>
    </w:lvlOverride>
  </w:num>
  <w:num w:numId="12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  <w:szCs w:val="22"/>
    </w:rPr>
  </w:style>
  <w:style w:type="character" w:styleId="8">
    <w:name w:val="Стиль 8 пт Синий"/>
    <w:qFormat/>
    <w:rPr>
      <w:color w:val="000000"/>
      <w:sz w:val="16"/>
      <w:szCs w:val="16"/>
    </w:rPr>
  </w:style>
  <w:style w:type="character" w:styleId="12">
    <w:name w:val="Стиль 12 пт"/>
    <w:qFormat/>
    <w:rPr>
      <w:sz w:val="24"/>
      <w:szCs w:val="24"/>
      <w:u w:val="single"/>
    </w:rPr>
  </w:style>
  <w:style w:type="character" w:styleId="121">
    <w:name w:val="Стиль 12 пт Синий"/>
    <w:qFormat/>
    <w:rPr>
      <w:color w:val="000000"/>
      <w:sz w:val="24"/>
      <w:szCs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sz w:val="20"/>
      <w:szCs w:val="20"/>
      <w:lang w:val="en-US"/>
    </w:rPr>
  </w:style>
  <w:style w:type="character" w:styleId="Style17">
    <w:name w:val="Основной текст с отступом Знак"/>
    <w:qFormat/>
    <w:rPr>
      <w:sz w:val="20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sz w:val="0"/>
      <w:szCs w:val="0"/>
      <w:lang w:val="en-US"/>
    </w:rPr>
  </w:style>
  <w:style w:type="character" w:styleId="2">
    <w:name w:val="Основной текст с отступом 2 Знак"/>
    <w:qFormat/>
    <w:rPr>
      <w:sz w:val="20"/>
      <w:szCs w:val="20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  <w:szCs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720" w:hanging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9:00Z</dcterms:created>
  <dc:creator>Менеджер</dc:creator>
  <dc:description/>
  <cp:keywords/>
  <dc:language>en-US</dc:language>
  <cp:lastModifiedBy>Кузнецова Елена Олеговна</cp:lastModifiedBy>
  <cp:lastPrinted>2015-05-27T13:20:00Z</cp:lastPrinted>
  <dcterms:modified xsi:type="dcterms:W3CDTF">2019-05-30T10:38:00Z</dcterms:modified>
  <cp:revision>5</cp:revision>
  <dc:subject/>
  <dc:title>ДОГОВОР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0deng">
    <vt:lpwstr>yyyyy10deng</vt:lpwstr>
  </property>
  <property fmtid="{D5CDD505-2E9C-101B-9397-08002B2CF9AE}" pid="5" name="yyyyy10nuls">
    <vt:lpwstr>yyyyy10nuls</vt:lpwstr>
  </property>
  <property fmtid="{D5CDD505-2E9C-101B-9397-08002B2CF9AE}" pid="6" name="yyyyy10skob">
    <vt:lpwstr>yyyyy10skob</vt:lpwstr>
  </property>
  <property fmtid="{D5CDD505-2E9C-101B-9397-08002B2CF9AE}" pid="7" name="yyyyy10yaz">
    <vt:lpwstr>yyyyy10yaz</vt:lpwstr>
  </property>
  <property fmtid="{D5CDD505-2E9C-101B-9397-08002B2CF9AE}" pid="8" name="yyyyy10zapzer">
    <vt:lpwstr>yyyyy10zapzer</vt:lpwstr>
  </property>
  <property fmtid="{D5CDD505-2E9C-101B-9397-08002B2CF9AE}" pid="9" name="yyyyy11deng">
    <vt:lpwstr>yyyyy11deng</vt:lpwstr>
  </property>
  <property fmtid="{D5CDD505-2E9C-101B-9397-08002B2CF9AE}" pid="10" name="yyyyy11nuls">
    <vt:lpwstr>yyyyy11nuls</vt:lpwstr>
  </property>
  <property fmtid="{D5CDD505-2E9C-101B-9397-08002B2CF9AE}" pid="11" name="yyyyy11skob">
    <vt:lpwstr>yyyyy11skob</vt:lpwstr>
  </property>
  <property fmtid="{D5CDD505-2E9C-101B-9397-08002B2CF9AE}" pid="12" name="yyyyy11yaz">
    <vt:lpwstr>yyyyy11yaz</vt:lpwstr>
  </property>
  <property fmtid="{D5CDD505-2E9C-101B-9397-08002B2CF9AE}" pid="13" name="yyyyy11zapzer">
    <vt:lpwstr>yyyyy11zapzer</vt:lpwstr>
  </property>
  <property fmtid="{D5CDD505-2E9C-101B-9397-08002B2CF9AE}" pid="14" name="yyyyy12deng">
    <vt:lpwstr>yyyyy12deng</vt:lpwstr>
  </property>
  <property fmtid="{D5CDD505-2E9C-101B-9397-08002B2CF9AE}" pid="15" name="yyyyy12nuls">
    <vt:lpwstr>yyyyy12nuls</vt:lpwstr>
  </property>
  <property fmtid="{D5CDD505-2E9C-101B-9397-08002B2CF9AE}" pid="16" name="yyyyy12skob">
    <vt:lpwstr>yyyyy12skob</vt:lpwstr>
  </property>
  <property fmtid="{D5CDD505-2E9C-101B-9397-08002B2CF9AE}" pid="17" name="yyyyy12yaz">
    <vt:lpwstr>yyyyy12yaz</vt:lpwstr>
  </property>
  <property fmtid="{D5CDD505-2E9C-101B-9397-08002B2CF9AE}" pid="18" name="yyyyy12zapzer">
    <vt:lpwstr>yyyyy12zapzer</vt:lpwstr>
  </property>
  <property fmtid="{D5CDD505-2E9C-101B-9397-08002B2CF9AE}" pid="19" name="yyyyy13deng">
    <vt:lpwstr>yyyyy13deng</vt:lpwstr>
  </property>
  <property fmtid="{D5CDD505-2E9C-101B-9397-08002B2CF9AE}" pid="20" name="yyyyy13nuls">
    <vt:lpwstr>yyyyy13nuls</vt:lpwstr>
  </property>
  <property fmtid="{D5CDD505-2E9C-101B-9397-08002B2CF9AE}" pid="21" name="yyyyy13skob">
    <vt:lpwstr>yyyyy13skob</vt:lpwstr>
  </property>
  <property fmtid="{D5CDD505-2E9C-101B-9397-08002B2CF9AE}" pid="22" name="yyyyy13yaz">
    <vt:lpwstr>yyyyy13yaz</vt:lpwstr>
  </property>
  <property fmtid="{D5CDD505-2E9C-101B-9397-08002B2CF9AE}" pid="23" name="yyyyy13zapzer">
    <vt:lpwstr>yyyyy13zapzer</vt:lpwstr>
  </property>
  <property fmtid="{D5CDD505-2E9C-101B-9397-08002B2CF9AE}" pid="24" name="yyyyy14deng">
    <vt:lpwstr>yyyyy14deng</vt:lpwstr>
  </property>
  <property fmtid="{D5CDD505-2E9C-101B-9397-08002B2CF9AE}" pid="25" name="yyyyy14nuls">
    <vt:lpwstr>yyyyy14nuls</vt:lpwstr>
  </property>
  <property fmtid="{D5CDD505-2E9C-101B-9397-08002B2CF9AE}" pid="26" name="yyyyy14skob">
    <vt:lpwstr>yyyyy14skob</vt:lpwstr>
  </property>
  <property fmtid="{D5CDD505-2E9C-101B-9397-08002B2CF9AE}" pid="27" name="yyyyy14yaz">
    <vt:lpwstr>yyyyy14yaz</vt:lpwstr>
  </property>
  <property fmtid="{D5CDD505-2E9C-101B-9397-08002B2CF9AE}" pid="28" name="yyyyy14zapzer">
    <vt:lpwstr>yyyyy14zapzer</vt:lpwstr>
  </property>
  <property fmtid="{D5CDD505-2E9C-101B-9397-08002B2CF9AE}" pid="29" name="yyyyy15deng">
    <vt:lpwstr>yyyyy15deng</vt:lpwstr>
  </property>
  <property fmtid="{D5CDD505-2E9C-101B-9397-08002B2CF9AE}" pid="30" name="yyyyy15nuls">
    <vt:lpwstr>yyyyy15nuls</vt:lpwstr>
  </property>
  <property fmtid="{D5CDD505-2E9C-101B-9397-08002B2CF9AE}" pid="31" name="yyyyy15skob">
    <vt:lpwstr>yyyyy15skob</vt:lpwstr>
  </property>
  <property fmtid="{D5CDD505-2E9C-101B-9397-08002B2CF9AE}" pid="32" name="yyyyy15yaz">
    <vt:lpwstr>yyyyy15yaz</vt:lpwstr>
  </property>
  <property fmtid="{D5CDD505-2E9C-101B-9397-08002B2CF9AE}" pid="33" name="yyyyy15zapzer">
    <vt:lpwstr>yyyyy15zapzer</vt:lpwstr>
  </property>
  <property fmtid="{D5CDD505-2E9C-101B-9397-08002B2CF9AE}" pid="34" name="yyyyy16deng">
    <vt:lpwstr>yyyyy16deng</vt:lpwstr>
  </property>
  <property fmtid="{D5CDD505-2E9C-101B-9397-08002B2CF9AE}" pid="35" name="yyyyy16nuls">
    <vt:lpwstr>yyyyy16nuls</vt:lpwstr>
  </property>
  <property fmtid="{D5CDD505-2E9C-101B-9397-08002B2CF9AE}" pid="36" name="yyyyy16skob">
    <vt:lpwstr>yyyyy16skob</vt:lpwstr>
  </property>
  <property fmtid="{D5CDD505-2E9C-101B-9397-08002B2CF9AE}" pid="37" name="yyyyy16yaz">
    <vt:lpwstr>yyyyy16yaz</vt:lpwstr>
  </property>
  <property fmtid="{D5CDD505-2E9C-101B-9397-08002B2CF9AE}" pid="38" name="yyyyy16zapzer">
    <vt:lpwstr>yyyyy16zapzer</vt:lpwstr>
  </property>
  <property fmtid="{D5CDD505-2E9C-101B-9397-08002B2CF9AE}" pid="39" name="yyyyy17deng">
    <vt:lpwstr>yyyyy17deng</vt:lpwstr>
  </property>
  <property fmtid="{D5CDD505-2E9C-101B-9397-08002B2CF9AE}" pid="40" name="yyyyy17nuls">
    <vt:lpwstr>yyyyy17nuls</vt:lpwstr>
  </property>
  <property fmtid="{D5CDD505-2E9C-101B-9397-08002B2CF9AE}" pid="41" name="yyyyy17skob">
    <vt:lpwstr>yyyyy17skob</vt:lpwstr>
  </property>
  <property fmtid="{D5CDD505-2E9C-101B-9397-08002B2CF9AE}" pid="42" name="yyyyy17yaz">
    <vt:lpwstr>yyyyy17yaz</vt:lpwstr>
  </property>
  <property fmtid="{D5CDD505-2E9C-101B-9397-08002B2CF9AE}" pid="43" name="yyyyy17zapzer">
    <vt:lpwstr>yyyyy17zapzer</vt:lpwstr>
  </property>
  <property fmtid="{D5CDD505-2E9C-101B-9397-08002B2CF9AE}" pid="44" name="yyyyy18deng">
    <vt:lpwstr>yyyyy18deng</vt:lpwstr>
  </property>
  <property fmtid="{D5CDD505-2E9C-101B-9397-08002B2CF9AE}" pid="45" name="yyyyy18nuls">
    <vt:lpwstr>yyyyy18nuls</vt:lpwstr>
  </property>
  <property fmtid="{D5CDD505-2E9C-101B-9397-08002B2CF9AE}" pid="46" name="yyyyy18skob">
    <vt:lpwstr>yyyyy18skob</vt:lpwstr>
  </property>
  <property fmtid="{D5CDD505-2E9C-101B-9397-08002B2CF9AE}" pid="47" name="yyyyy18yaz">
    <vt:lpwstr>yyyyy18yaz</vt:lpwstr>
  </property>
  <property fmtid="{D5CDD505-2E9C-101B-9397-08002B2CF9AE}" pid="48" name="yyyyy18zapzer">
    <vt:lpwstr>yyyyy18zapzer</vt:lpwstr>
  </property>
  <property fmtid="{D5CDD505-2E9C-101B-9397-08002B2CF9AE}" pid="49" name="yyyyy19deng">
    <vt:lpwstr>yyyyy19deng</vt:lpwstr>
  </property>
  <property fmtid="{D5CDD505-2E9C-101B-9397-08002B2CF9AE}" pid="50" name="yyyyy19nuls">
    <vt:lpwstr>yyyyy19nuls</vt:lpwstr>
  </property>
  <property fmtid="{D5CDD505-2E9C-101B-9397-08002B2CF9AE}" pid="51" name="yyyyy19skob">
    <vt:lpwstr>yyyyy19skob</vt:lpwstr>
  </property>
  <property fmtid="{D5CDD505-2E9C-101B-9397-08002B2CF9AE}" pid="52" name="yyyyy19yaz">
    <vt:lpwstr>yyyyy19yaz</vt:lpwstr>
  </property>
  <property fmtid="{D5CDD505-2E9C-101B-9397-08002B2CF9AE}" pid="53" name="yyyyy19zapzer">
    <vt:lpwstr>yyyyy19zapzer</vt:lpwstr>
  </property>
  <property fmtid="{D5CDD505-2E9C-101B-9397-08002B2CF9AE}" pid="54" name="yyyyy1deng">
    <vt:lpwstr>yyyyy1deng</vt:lpwstr>
  </property>
  <property fmtid="{D5CDD505-2E9C-101B-9397-08002B2CF9AE}" pid="55" name="yyyyy1nuls">
    <vt:lpwstr>yyyyy1nuls</vt:lpwstr>
  </property>
  <property fmtid="{D5CDD505-2E9C-101B-9397-08002B2CF9AE}" pid="56" name="yyyyy1skob">
    <vt:lpwstr>yyyyy1skob</vt:lpwstr>
  </property>
  <property fmtid="{D5CDD505-2E9C-101B-9397-08002B2CF9AE}" pid="57" name="yyyyy1yaz">
    <vt:lpwstr>yyyyy1yaz</vt:lpwstr>
  </property>
  <property fmtid="{D5CDD505-2E9C-101B-9397-08002B2CF9AE}" pid="58" name="yyyyy1zapzer">
    <vt:lpwstr>yyyyy1zapzer</vt:lpwstr>
  </property>
  <property fmtid="{D5CDD505-2E9C-101B-9397-08002B2CF9AE}" pid="59" name="yyyyy20deng">
    <vt:lpwstr>yyyyy20deng</vt:lpwstr>
  </property>
  <property fmtid="{D5CDD505-2E9C-101B-9397-08002B2CF9AE}" pid="60" name="yyyyy20nuls">
    <vt:lpwstr>yyyyy20nuls</vt:lpwstr>
  </property>
  <property fmtid="{D5CDD505-2E9C-101B-9397-08002B2CF9AE}" pid="61" name="yyyyy20skob">
    <vt:lpwstr>yyyyy20skob</vt:lpwstr>
  </property>
  <property fmtid="{D5CDD505-2E9C-101B-9397-08002B2CF9AE}" pid="62" name="yyyyy20yaz">
    <vt:lpwstr>yyyyy20yaz</vt:lpwstr>
  </property>
  <property fmtid="{D5CDD505-2E9C-101B-9397-08002B2CF9AE}" pid="63" name="yyyyy20zapzer">
    <vt:lpwstr>yyyyy20zapzer</vt:lpwstr>
  </property>
  <property fmtid="{D5CDD505-2E9C-101B-9397-08002B2CF9AE}" pid="64" name="yyyyy21deng">
    <vt:lpwstr>yyyyy21deng</vt:lpwstr>
  </property>
  <property fmtid="{D5CDD505-2E9C-101B-9397-08002B2CF9AE}" pid="65" name="yyyyy21nuls">
    <vt:lpwstr>yyyyy21nuls</vt:lpwstr>
  </property>
  <property fmtid="{D5CDD505-2E9C-101B-9397-08002B2CF9AE}" pid="66" name="yyyyy21skob">
    <vt:lpwstr>yyyyy21skob</vt:lpwstr>
  </property>
  <property fmtid="{D5CDD505-2E9C-101B-9397-08002B2CF9AE}" pid="67" name="yyyyy21yaz">
    <vt:lpwstr>yyyyy21yaz</vt:lpwstr>
  </property>
  <property fmtid="{D5CDD505-2E9C-101B-9397-08002B2CF9AE}" pid="68" name="yyyyy21zapzer">
    <vt:lpwstr>yyyyy21zapzer</vt:lpwstr>
  </property>
  <property fmtid="{D5CDD505-2E9C-101B-9397-08002B2CF9AE}" pid="69" name="yyyyy22deng">
    <vt:lpwstr>yyyyy22deng</vt:lpwstr>
  </property>
  <property fmtid="{D5CDD505-2E9C-101B-9397-08002B2CF9AE}" pid="70" name="yyyyy22nuls">
    <vt:lpwstr>yyyyy22nuls</vt:lpwstr>
  </property>
  <property fmtid="{D5CDD505-2E9C-101B-9397-08002B2CF9AE}" pid="71" name="yyyyy22skob">
    <vt:lpwstr>yyyyy22skob</vt:lpwstr>
  </property>
  <property fmtid="{D5CDD505-2E9C-101B-9397-08002B2CF9AE}" pid="72" name="yyyyy22yaz">
    <vt:lpwstr>yyyyy22yaz</vt:lpwstr>
  </property>
  <property fmtid="{D5CDD505-2E9C-101B-9397-08002B2CF9AE}" pid="73" name="yyyyy22zapzer">
    <vt:lpwstr>yyyyy22zapzer</vt:lpwstr>
  </property>
  <property fmtid="{D5CDD505-2E9C-101B-9397-08002B2CF9AE}" pid="74" name="yyyyy23deng">
    <vt:lpwstr>yyyyy23deng</vt:lpwstr>
  </property>
  <property fmtid="{D5CDD505-2E9C-101B-9397-08002B2CF9AE}" pid="75" name="yyyyy23nuls">
    <vt:lpwstr>yyyyy23nuls</vt:lpwstr>
  </property>
  <property fmtid="{D5CDD505-2E9C-101B-9397-08002B2CF9AE}" pid="76" name="yyyyy23skob">
    <vt:lpwstr>yyyyy23skob</vt:lpwstr>
  </property>
  <property fmtid="{D5CDD505-2E9C-101B-9397-08002B2CF9AE}" pid="77" name="yyyyy23yaz">
    <vt:lpwstr>yyyyy23yaz</vt:lpwstr>
  </property>
  <property fmtid="{D5CDD505-2E9C-101B-9397-08002B2CF9AE}" pid="78" name="yyyyy23zapzer">
    <vt:lpwstr>yyyyy23zapzer</vt:lpwstr>
  </property>
  <property fmtid="{D5CDD505-2E9C-101B-9397-08002B2CF9AE}" pid="79" name="yyyyy24deng">
    <vt:lpwstr>yyyyy24deng</vt:lpwstr>
  </property>
  <property fmtid="{D5CDD505-2E9C-101B-9397-08002B2CF9AE}" pid="80" name="yyyyy24nuls">
    <vt:lpwstr>yyyyy24nuls</vt:lpwstr>
  </property>
  <property fmtid="{D5CDD505-2E9C-101B-9397-08002B2CF9AE}" pid="81" name="yyyyy24skob">
    <vt:lpwstr>yyyyy24skob</vt:lpwstr>
  </property>
  <property fmtid="{D5CDD505-2E9C-101B-9397-08002B2CF9AE}" pid="82" name="yyyyy24yaz">
    <vt:lpwstr>yyyyy24yaz</vt:lpwstr>
  </property>
  <property fmtid="{D5CDD505-2E9C-101B-9397-08002B2CF9AE}" pid="83" name="yyyyy24zapzer">
    <vt:lpwstr>yyyyy24zapzer</vt:lpwstr>
  </property>
  <property fmtid="{D5CDD505-2E9C-101B-9397-08002B2CF9AE}" pid="84" name="yyyyy25deng">
    <vt:lpwstr>yyyyy25deng</vt:lpwstr>
  </property>
  <property fmtid="{D5CDD505-2E9C-101B-9397-08002B2CF9AE}" pid="85" name="yyyyy25nuls">
    <vt:lpwstr>yyyyy25nuls</vt:lpwstr>
  </property>
  <property fmtid="{D5CDD505-2E9C-101B-9397-08002B2CF9AE}" pid="86" name="yyyyy25skob">
    <vt:lpwstr>yyyyy25skob</vt:lpwstr>
  </property>
  <property fmtid="{D5CDD505-2E9C-101B-9397-08002B2CF9AE}" pid="87" name="yyyyy25yaz">
    <vt:lpwstr>yyyyy25yaz</vt:lpwstr>
  </property>
  <property fmtid="{D5CDD505-2E9C-101B-9397-08002B2CF9AE}" pid="88" name="yyyyy25zapzer">
    <vt:lpwstr>yyyyy25zapzer</vt:lpwstr>
  </property>
  <property fmtid="{D5CDD505-2E9C-101B-9397-08002B2CF9AE}" pid="89" name="yyyyy26deng">
    <vt:lpwstr>yyyyy26deng</vt:lpwstr>
  </property>
  <property fmtid="{D5CDD505-2E9C-101B-9397-08002B2CF9AE}" pid="90" name="yyyyy26nuls">
    <vt:lpwstr>yyyyy26nuls</vt:lpwstr>
  </property>
  <property fmtid="{D5CDD505-2E9C-101B-9397-08002B2CF9AE}" pid="91" name="yyyyy26skob">
    <vt:lpwstr>yyyyy26skob</vt:lpwstr>
  </property>
  <property fmtid="{D5CDD505-2E9C-101B-9397-08002B2CF9AE}" pid="92" name="yyyyy26yaz">
    <vt:lpwstr>yyyyy26yaz</vt:lpwstr>
  </property>
  <property fmtid="{D5CDD505-2E9C-101B-9397-08002B2CF9AE}" pid="93" name="yyyyy26zapzer">
    <vt:lpwstr>yyyyy26zapzer</vt:lpwstr>
  </property>
  <property fmtid="{D5CDD505-2E9C-101B-9397-08002B2CF9AE}" pid="94" name="yyyyy27deng">
    <vt:lpwstr>yyyyy27deng</vt:lpwstr>
  </property>
  <property fmtid="{D5CDD505-2E9C-101B-9397-08002B2CF9AE}" pid="95" name="yyyyy27nuls">
    <vt:lpwstr>yyyyy27nuls</vt:lpwstr>
  </property>
  <property fmtid="{D5CDD505-2E9C-101B-9397-08002B2CF9AE}" pid="96" name="yyyyy27skob">
    <vt:lpwstr>yyyyy27skob</vt:lpwstr>
  </property>
  <property fmtid="{D5CDD505-2E9C-101B-9397-08002B2CF9AE}" pid="97" name="yyyyy27yaz">
    <vt:lpwstr>yyyyy27yaz</vt:lpwstr>
  </property>
  <property fmtid="{D5CDD505-2E9C-101B-9397-08002B2CF9AE}" pid="98" name="yyyyy27zapzer">
    <vt:lpwstr>yyyyy27zapzer</vt:lpwstr>
  </property>
  <property fmtid="{D5CDD505-2E9C-101B-9397-08002B2CF9AE}" pid="99" name="yyyyy28deng">
    <vt:lpwstr>yyyyy28deng</vt:lpwstr>
  </property>
  <property fmtid="{D5CDD505-2E9C-101B-9397-08002B2CF9AE}" pid="100" name="yyyyy28nuls">
    <vt:lpwstr>yyyyy28nuls</vt:lpwstr>
  </property>
  <property fmtid="{D5CDD505-2E9C-101B-9397-08002B2CF9AE}" pid="101" name="yyyyy28skob">
    <vt:lpwstr>yyyyy28skob</vt:lpwstr>
  </property>
  <property fmtid="{D5CDD505-2E9C-101B-9397-08002B2CF9AE}" pid="102" name="yyyyy28yaz">
    <vt:lpwstr>yyyyy28yaz</vt:lpwstr>
  </property>
  <property fmtid="{D5CDD505-2E9C-101B-9397-08002B2CF9AE}" pid="103" name="yyyyy28zapzer">
    <vt:lpwstr>yyyyy28zapzer</vt:lpwstr>
  </property>
  <property fmtid="{D5CDD505-2E9C-101B-9397-08002B2CF9AE}" pid="104" name="yyyyy29deng">
    <vt:lpwstr>yyyyy29deng</vt:lpwstr>
  </property>
  <property fmtid="{D5CDD505-2E9C-101B-9397-08002B2CF9AE}" pid="105" name="yyyyy29nuls">
    <vt:lpwstr>yyyyy29nuls</vt:lpwstr>
  </property>
  <property fmtid="{D5CDD505-2E9C-101B-9397-08002B2CF9AE}" pid="106" name="yyyyy29skob">
    <vt:lpwstr>yyyyy29skob</vt:lpwstr>
  </property>
  <property fmtid="{D5CDD505-2E9C-101B-9397-08002B2CF9AE}" pid="107" name="yyyyy29yaz">
    <vt:lpwstr>yyyyy29yaz</vt:lpwstr>
  </property>
  <property fmtid="{D5CDD505-2E9C-101B-9397-08002B2CF9AE}" pid="108" name="yyyyy29zapzer">
    <vt:lpwstr>yyyyy29zapzer</vt:lpwstr>
  </property>
  <property fmtid="{D5CDD505-2E9C-101B-9397-08002B2CF9AE}" pid="109" name="yyyyy2deng">
    <vt:lpwstr>yyyyy2deng</vt:lpwstr>
  </property>
  <property fmtid="{D5CDD505-2E9C-101B-9397-08002B2CF9AE}" pid="110" name="yyyyy2nuls">
    <vt:lpwstr>yyyyy2nuls</vt:lpwstr>
  </property>
  <property fmtid="{D5CDD505-2E9C-101B-9397-08002B2CF9AE}" pid="111" name="yyyyy2skob">
    <vt:lpwstr>yyyyy2skob</vt:lpwstr>
  </property>
  <property fmtid="{D5CDD505-2E9C-101B-9397-08002B2CF9AE}" pid="112" name="yyyyy2yaz">
    <vt:lpwstr>yyyyy2yaz</vt:lpwstr>
  </property>
  <property fmtid="{D5CDD505-2E9C-101B-9397-08002B2CF9AE}" pid="113" name="yyyyy2zapzer">
    <vt:lpwstr>yyyyy2zapzer</vt:lpwstr>
  </property>
  <property fmtid="{D5CDD505-2E9C-101B-9397-08002B2CF9AE}" pid="114" name="yyyyy30deng">
    <vt:lpwstr>yyyyy30deng</vt:lpwstr>
  </property>
  <property fmtid="{D5CDD505-2E9C-101B-9397-08002B2CF9AE}" pid="115" name="yyyyy30nuls">
    <vt:lpwstr>yyyyy30nuls</vt:lpwstr>
  </property>
  <property fmtid="{D5CDD505-2E9C-101B-9397-08002B2CF9AE}" pid="116" name="yyyyy30skob">
    <vt:lpwstr>yyyyy30skob</vt:lpwstr>
  </property>
  <property fmtid="{D5CDD505-2E9C-101B-9397-08002B2CF9AE}" pid="117" name="yyyyy30yaz">
    <vt:lpwstr>yyyyy30yaz</vt:lpwstr>
  </property>
  <property fmtid="{D5CDD505-2E9C-101B-9397-08002B2CF9AE}" pid="118" name="yyyyy30zapzer">
    <vt:lpwstr>yyyyy30zapzer</vt:lpwstr>
  </property>
  <property fmtid="{D5CDD505-2E9C-101B-9397-08002B2CF9AE}" pid="119" name="yyyyy31deng">
    <vt:lpwstr>yyyyy31deng</vt:lpwstr>
  </property>
  <property fmtid="{D5CDD505-2E9C-101B-9397-08002B2CF9AE}" pid="120" name="yyyyy31nuls">
    <vt:lpwstr>yyyyy31nuls</vt:lpwstr>
  </property>
  <property fmtid="{D5CDD505-2E9C-101B-9397-08002B2CF9AE}" pid="121" name="yyyyy31skob">
    <vt:lpwstr>yyyyy31skob</vt:lpwstr>
  </property>
  <property fmtid="{D5CDD505-2E9C-101B-9397-08002B2CF9AE}" pid="122" name="yyyyy31yaz">
    <vt:lpwstr>yyyyy31yaz</vt:lpwstr>
  </property>
  <property fmtid="{D5CDD505-2E9C-101B-9397-08002B2CF9AE}" pid="123" name="yyyyy31zapzer">
    <vt:lpwstr>yyyyy31zapzer</vt:lpwstr>
  </property>
  <property fmtid="{D5CDD505-2E9C-101B-9397-08002B2CF9AE}" pid="124" name="yyyyy32deng">
    <vt:lpwstr>yyyyy32deng</vt:lpwstr>
  </property>
  <property fmtid="{D5CDD505-2E9C-101B-9397-08002B2CF9AE}" pid="125" name="yyyyy32nuls">
    <vt:lpwstr>yyyyy32nuls</vt:lpwstr>
  </property>
  <property fmtid="{D5CDD505-2E9C-101B-9397-08002B2CF9AE}" pid="126" name="yyyyy32skob">
    <vt:lpwstr>yyyyy32skob</vt:lpwstr>
  </property>
  <property fmtid="{D5CDD505-2E9C-101B-9397-08002B2CF9AE}" pid="127" name="yyyyy32yaz">
    <vt:lpwstr>yyyyy32yaz</vt:lpwstr>
  </property>
  <property fmtid="{D5CDD505-2E9C-101B-9397-08002B2CF9AE}" pid="128" name="yyyyy32zapzer">
    <vt:lpwstr>yyyyy32zapzer</vt:lpwstr>
  </property>
  <property fmtid="{D5CDD505-2E9C-101B-9397-08002B2CF9AE}" pid="129" name="yyyyy33deng">
    <vt:lpwstr>yyyyy33deng</vt:lpwstr>
  </property>
  <property fmtid="{D5CDD505-2E9C-101B-9397-08002B2CF9AE}" pid="130" name="yyyyy33nuls">
    <vt:lpwstr>yyyyy33nuls</vt:lpwstr>
  </property>
  <property fmtid="{D5CDD505-2E9C-101B-9397-08002B2CF9AE}" pid="131" name="yyyyy33skob">
    <vt:lpwstr>yyyyy33skob</vt:lpwstr>
  </property>
  <property fmtid="{D5CDD505-2E9C-101B-9397-08002B2CF9AE}" pid="132" name="yyyyy33yaz">
    <vt:lpwstr>yyyyy33yaz</vt:lpwstr>
  </property>
  <property fmtid="{D5CDD505-2E9C-101B-9397-08002B2CF9AE}" pid="133" name="yyyyy33zapzer">
    <vt:lpwstr>yyyyy33zapzer</vt:lpwstr>
  </property>
  <property fmtid="{D5CDD505-2E9C-101B-9397-08002B2CF9AE}" pid="134" name="yyyyy34deng">
    <vt:lpwstr>yyyyy34deng</vt:lpwstr>
  </property>
  <property fmtid="{D5CDD505-2E9C-101B-9397-08002B2CF9AE}" pid="135" name="yyyyy34nuls">
    <vt:lpwstr>yyyyy34nuls</vt:lpwstr>
  </property>
  <property fmtid="{D5CDD505-2E9C-101B-9397-08002B2CF9AE}" pid="136" name="yyyyy34skob">
    <vt:lpwstr>yyyyy34skob</vt:lpwstr>
  </property>
  <property fmtid="{D5CDD505-2E9C-101B-9397-08002B2CF9AE}" pid="137" name="yyyyy34yaz">
    <vt:lpwstr>yyyyy34yaz</vt:lpwstr>
  </property>
  <property fmtid="{D5CDD505-2E9C-101B-9397-08002B2CF9AE}" pid="138" name="yyyyy34zapzer">
    <vt:lpwstr>yyyyy34zapzer</vt:lpwstr>
  </property>
  <property fmtid="{D5CDD505-2E9C-101B-9397-08002B2CF9AE}" pid="139" name="yyyyy35deng">
    <vt:lpwstr>yyyyy35deng</vt:lpwstr>
  </property>
  <property fmtid="{D5CDD505-2E9C-101B-9397-08002B2CF9AE}" pid="140" name="yyyyy35nuls">
    <vt:lpwstr>yyyyy35nuls</vt:lpwstr>
  </property>
  <property fmtid="{D5CDD505-2E9C-101B-9397-08002B2CF9AE}" pid="141" name="yyyyy35skob">
    <vt:lpwstr>yyyyy35skob</vt:lpwstr>
  </property>
  <property fmtid="{D5CDD505-2E9C-101B-9397-08002B2CF9AE}" pid="142" name="yyyyy35yaz">
    <vt:lpwstr>yyyyy35yaz</vt:lpwstr>
  </property>
  <property fmtid="{D5CDD505-2E9C-101B-9397-08002B2CF9AE}" pid="143" name="yyyyy35zapzer">
    <vt:lpwstr>yyyyy35zapzer</vt:lpwstr>
  </property>
  <property fmtid="{D5CDD505-2E9C-101B-9397-08002B2CF9AE}" pid="144" name="yyyyy36deng">
    <vt:lpwstr>yyyyy36deng</vt:lpwstr>
  </property>
  <property fmtid="{D5CDD505-2E9C-101B-9397-08002B2CF9AE}" pid="145" name="yyyyy36nuls">
    <vt:lpwstr>yyyyy36nuls</vt:lpwstr>
  </property>
  <property fmtid="{D5CDD505-2E9C-101B-9397-08002B2CF9AE}" pid="146" name="yyyyy36skob">
    <vt:lpwstr>yyyyy36skob</vt:lpwstr>
  </property>
  <property fmtid="{D5CDD505-2E9C-101B-9397-08002B2CF9AE}" pid="147" name="yyyyy36yaz">
    <vt:lpwstr>yyyyy36yaz</vt:lpwstr>
  </property>
  <property fmtid="{D5CDD505-2E9C-101B-9397-08002B2CF9AE}" pid="148" name="yyyyy36zapzer">
    <vt:lpwstr>yyyyy36zapzer</vt:lpwstr>
  </property>
  <property fmtid="{D5CDD505-2E9C-101B-9397-08002B2CF9AE}" pid="149" name="yyyyy37deng">
    <vt:lpwstr>yyyyy37deng</vt:lpwstr>
  </property>
  <property fmtid="{D5CDD505-2E9C-101B-9397-08002B2CF9AE}" pid="150" name="yyyyy37nuls">
    <vt:lpwstr>yyyyy37nuls</vt:lpwstr>
  </property>
  <property fmtid="{D5CDD505-2E9C-101B-9397-08002B2CF9AE}" pid="151" name="yyyyy37skob">
    <vt:lpwstr>yyyyy37skob</vt:lpwstr>
  </property>
  <property fmtid="{D5CDD505-2E9C-101B-9397-08002B2CF9AE}" pid="152" name="yyyyy37yaz">
    <vt:lpwstr>yyyyy37yaz</vt:lpwstr>
  </property>
  <property fmtid="{D5CDD505-2E9C-101B-9397-08002B2CF9AE}" pid="153" name="yyyyy37zapzer">
    <vt:lpwstr>yyyyy37zapzer</vt:lpwstr>
  </property>
  <property fmtid="{D5CDD505-2E9C-101B-9397-08002B2CF9AE}" pid="154" name="yyyyy38deng">
    <vt:lpwstr>yyyyy38deng</vt:lpwstr>
  </property>
  <property fmtid="{D5CDD505-2E9C-101B-9397-08002B2CF9AE}" pid="155" name="yyyyy38nuls">
    <vt:lpwstr>yyyyy38nuls</vt:lpwstr>
  </property>
  <property fmtid="{D5CDD505-2E9C-101B-9397-08002B2CF9AE}" pid="156" name="yyyyy38skob">
    <vt:lpwstr>yyyyy38skob</vt:lpwstr>
  </property>
  <property fmtid="{D5CDD505-2E9C-101B-9397-08002B2CF9AE}" pid="157" name="yyyyy38yaz">
    <vt:lpwstr>yyyyy38yaz</vt:lpwstr>
  </property>
  <property fmtid="{D5CDD505-2E9C-101B-9397-08002B2CF9AE}" pid="158" name="yyyyy38zapzer">
    <vt:lpwstr>yyyyy38zapzer</vt:lpwstr>
  </property>
  <property fmtid="{D5CDD505-2E9C-101B-9397-08002B2CF9AE}" pid="159" name="yyyyy39deng">
    <vt:lpwstr>yyyyy39deng</vt:lpwstr>
  </property>
  <property fmtid="{D5CDD505-2E9C-101B-9397-08002B2CF9AE}" pid="160" name="yyyyy39nuls">
    <vt:lpwstr>yyyyy39nuls</vt:lpwstr>
  </property>
  <property fmtid="{D5CDD505-2E9C-101B-9397-08002B2CF9AE}" pid="161" name="yyyyy39skob">
    <vt:lpwstr>yyyyy39skob</vt:lpwstr>
  </property>
  <property fmtid="{D5CDD505-2E9C-101B-9397-08002B2CF9AE}" pid="162" name="yyyyy39yaz">
    <vt:lpwstr>yyyyy39yaz</vt:lpwstr>
  </property>
  <property fmtid="{D5CDD505-2E9C-101B-9397-08002B2CF9AE}" pid="163" name="yyyyy39zapzer">
    <vt:lpwstr>yyyyy39zapzer</vt:lpwstr>
  </property>
  <property fmtid="{D5CDD505-2E9C-101B-9397-08002B2CF9AE}" pid="164" name="yyyyy3deng">
    <vt:lpwstr>yyyyy3deng</vt:lpwstr>
  </property>
  <property fmtid="{D5CDD505-2E9C-101B-9397-08002B2CF9AE}" pid="165" name="yyyyy3nuls">
    <vt:lpwstr>yyyyy3nuls</vt:lpwstr>
  </property>
  <property fmtid="{D5CDD505-2E9C-101B-9397-08002B2CF9AE}" pid="166" name="yyyyy3skob">
    <vt:lpwstr>yyyyy3skob</vt:lpwstr>
  </property>
  <property fmtid="{D5CDD505-2E9C-101B-9397-08002B2CF9AE}" pid="167" name="yyyyy3yaz">
    <vt:lpwstr>yyyyy3yaz</vt:lpwstr>
  </property>
  <property fmtid="{D5CDD505-2E9C-101B-9397-08002B2CF9AE}" pid="168" name="yyyyy3zapzer">
    <vt:lpwstr>yyyyy3zapzer</vt:lpwstr>
  </property>
  <property fmtid="{D5CDD505-2E9C-101B-9397-08002B2CF9AE}" pid="169" name="yyyyy40deng">
    <vt:lpwstr>yyyyy40deng</vt:lpwstr>
  </property>
  <property fmtid="{D5CDD505-2E9C-101B-9397-08002B2CF9AE}" pid="170" name="yyyyy40nuls">
    <vt:lpwstr>yyyyy40nuls</vt:lpwstr>
  </property>
  <property fmtid="{D5CDD505-2E9C-101B-9397-08002B2CF9AE}" pid="171" name="yyyyy40skob">
    <vt:lpwstr>yyyyy40skob</vt:lpwstr>
  </property>
  <property fmtid="{D5CDD505-2E9C-101B-9397-08002B2CF9AE}" pid="172" name="yyyyy40yaz">
    <vt:lpwstr>yyyyy40yaz</vt:lpwstr>
  </property>
  <property fmtid="{D5CDD505-2E9C-101B-9397-08002B2CF9AE}" pid="173" name="yyyyy40zapzer">
    <vt:lpwstr>yyyyy40zapzer</vt:lpwstr>
  </property>
  <property fmtid="{D5CDD505-2E9C-101B-9397-08002B2CF9AE}" pid="174" name="yyyyy41deng">
    <vt:lpwstr>yyyyy41deng</vt:lpwstr>
  </property>
  <property fmtid="{D5CDD505-2E9C-101B-9397-08002B2CF9AE}" pid="175" name="yyyyy41nuls">
    <vt:lpwstr>yyyyy41nuls</vt:lpwstr>
  </property>
  <property fmtid="{D5CDD505-2E9C-101B-9397-08002B2CF9AE}" pid="176" name="yyyyy41skob">
    <vt:lpwstr>yyyyy41skob</vt:lpwstr>
  </property>
  <property fmtid="{D5CDD505-2E9C-101B-9397-08002B2CF9AE}" pid="177" name="yyyyy41yaz">
    <vt:lpwstr>yyyyy41yaz</vt:lpwstr>
  </property>
  <property fmtid="{D5CDD505-2E9C-101B-9397-08002B2CF9AE}" pid="178" name="yyyyy41zapzer">
    <vt:lpwstr>yyyyy41zapzer</vt:lpwstr>
  </property>
  <property fmtid="{D5CDD505-2E9C-101B-9397-08002B2CF9AE}" pid="179" name="yyyyy42deng">
    <vt:lpwstr>yyyyy42deng</vt:lpwstr>
  </property>
  <property fmtid="{D5CDD505-2E9C-101B-9397-08002B2CF9AE}" pid="180" name="yyyyy42nuls">
    <vt:lpwstr>yyyyy42nuls</vt:lpwstr>
  </property>
  <property fmtid="{D5CDD505-2E9C-101B-9397-08002B2CF9AE}" pid="181" name="yyyyy42skob">
    <vt:lpwstr>yyyyy42skob</vt:lpwstr>
  </property>
  <property fmtid="{D5CDD505-2E9C-101B-9397-08002B2CF9AE}" pid="182" name="yyyyy42yaz">
    <vt:lpwstr>yyyyy42yaz</vt:lpwstr>
  </property>
  <property fmtid="{D5CDD505-2E9C-101B-9397-08002B2CF9AE}" pid="183" name="yyyyy42zapzer">
    <vt:lpwstr>yyyyy42zapzer</vt:lpwstr>
  </property>
  <property fmtid="{D5CDD505-2E9C-101B-9397-08002B2CF9AE}" pid="184" name="yyyyy43deng">
    <vt:lpwstr>yyyyy43deng</vt:lpwstr>
  </property>
  <property fmtid="{D5CDD505-2E9C-101B-9397-08002B2CF9AE}" pid="185" name="yyyyy43nuls">
    <vt:lpwstr>yyyyy43nuls</vt:lpwstr>
  </property>
  <property fmtid="{D5CDD505-2E9C-101B-9397-08002B2CF9AE}" pid="186" name="yyyyy43skob">
    <vt:lpwstr>yyyyy43skob</vt:lpwstr>
  </property>
  <property fmtid="{D5CDD505-2E9C-101B-9397-08002B2CF9AE}" pid="187" name="yyyyy43yaz">
    <vt:lpwstr>yyyyy43yaz</vt:lpwstr>
  </property>
  <property fmtid="{D5CDD505-2E9C-101B-9397-08002B2CF9AE}" pid="188" name="yyyyy43zapzer">
    <vt:lpwstr>yyyyy43zapzer</vt:lpwstr>
  </property>
  <property fmtid="{D5CDD505-2E9C-101B-9397-08002B2CF9AE}" pid="189" name="yyyyy44deng">
    <vt:lpwstr>yyyyy44deng</vt:lpwstr>
  </property>
  <property fmtid="{D5CDD505-2E9C-101B-9397-08002B2CF9AE}" pid="190" name="yyyyy44nuls">
    <vt:lpwstr>yyyyy44nuls</vt:lpwstr>
  </property>
  <property fmtid="{D5CDD505-2E9C-101B-9397-08002B2CF9AE}" pid="191" name="yyyyy44skob">
    <vt:lpwstr>yyyyy44skob</vt:lpwstr>
  </property>
  <property fmtid="{D5CDD505-2E9C-101B-9397-08002B2CF9AE}" pid="192" name="yyyyy44yaz">
    <vt:lpwstr>yyyyy44yaz</vt:lpwstr>
  </property>
  <property fmtid="{D5CDD505-2E9C-101B-9397-08002B2CF9AE}" pid="193" name="yyyyy44zapzer">
    <vt:lpwstr>yyyyy44zapzer</vt:lpwstr>
  </property>
  <property fmtid="{D5CDD505-2E9C-101B-9397-08002B2CF9AE}" pid="194" name="yyyyy45deng">
    <vt:lpwstr>yyyyy45deng</vt:lpwstr>
  </property>
  <property fmtid="{D5CDD505-2E9C-101B-9397-08002B2CF9AE}" pid="195" name="yyyyy45nuls">
    <vt:lpwstr>yyyyy45nuls</vt:lpwstr>
  </property>
  <property fmtid="{D5CDD505-2E9C-101B-9397-08002B2CF9AE}" pid="196" name="yyyyy45skob">
    <vt:lpwstr>yyyyy45skob</vt:lpwstr>
  </property>
  <property fmtid="{D5CDD505-2E9C-101B-9397-08002B2CF9AE}" pid="197" name="yyyyy45yaz">
    <vt:lpwstr>yyyyy45yaz</vt:lpwstr>
  </property>
  <property fmtid="{D5CDD505-2E9C-101B-9397-08002B2CF9AE}" pid="198" name="yyyyy45zapzer">
    <vt:lpwstr>yyyyy45zapzer</vt:lpwstr>
  </property>
  <property fmtid="{D5CDD505-2E9C-101B-9397-08002B2CF9AE}" pid="199" name="yyyyy46deng">
    <vt:lpwstr>yyyyy46deng</vt:lpwstr>
  </property>
  <property fmtid="{D5CDD505-2E9C-101B-9397-08002B2CF9AE}" pid="200" name="yyyyy46nuls">
    <vt:lpwstr>yyyyy46nuls</vt:lpwstr>
  </property>
  <property fmtid="{D5CDD505-2E9C-101B-9397-08002B2CF9AE}" pid="201" name="yyyyy46skob">
    <vt:lpwstr>yyyyy46skob</vt:lpwstr>
  </property>
  <property fmtid="{D5CDD505-2E9C-101B-9397-08002B2CF9AE}" pid="202" name="yyyyy46yaz">
    <vt:lpwstr>yyyyy46yaz</vt:lpwstr>
  </property>
  <property fmtid="{D5CDD505-2E9C-101B-9397-08002B2CF9AE}" pid="203" name="yyyyy46zapzer">
    <vt:lpwstr>yyyyy46zapzer</vt:lpwstr>
  </property>
  <property fmtid="{D5CDD505-2E9C-101B-9397-08002B2CF9AE}" pid="204" name="yyyyy47deng">
    <vt:lpwstr>yyyyy47deng</vt:lpwstr>
  </property>
  <property fmtid="{D5CDD505-2E9C-101B-9397-08002B2CF9AE}" pid="205" name="yyyyy47nuls">
    <vt:lpwstr>yyyyy47nuls</vt:lpwstr>
  </property>
  <property fmtid="{D5CDD505-2E9C-101B-9397-08002B2CF9AE}" pid="206" name="yyyyy47skob">
    <vt:lpwstr>yyyyy47skob</vt:lpwstr>
  </property>
  <property fmtid="{D5CDD505-2E9C-101B-9397-08002B2CF9AE}" pid="207" name="yyyyy47yaz">
    <vt:lpwstr>yyyyy47yaz</vt:lpwstr>
  </property>
  <property fmtid="{D5CDD505-2E9C-101B-9397-08002B2CF9AE}" pid="208" name="yyyyy47zapzer">
    <vt:lpwstr>yyyyy47zapzer</vt:lpwstr>
  </property>
  <property fmtid="{D5CDD505-2E9C-101B-9397-08002B2CF9AE}" pid="209" name="yyyyy48deng">
    <vt:lpwstr>yyyyy48deng</vt:lpwstr>
  </property>
  <property fmtid="{D5CDD505-2E9C-101B-9397-08002B2CF9AE}" pid="210" name="yyyyy48nuls">
    <vt:lpwstr>yyyyy48nuls</vt:lpwstr>
  </property>
  <property fmtid="{D5CDD505-2E9C-101B-9397-08002B2CF9AE}" pid="211" name="yyyyy48skob">
    <vt:lpwstr>yyyyy48skob</vt:lpwstr>
  </property>
  <property fmtid="{D5CDD505-2E9C-101B-9397-08002B2CF9AE}" pid="212" name="yyyyy48yaz">
    <vt:lpwstr>yyyyy48yaz</vt:lpwstr>
  </property>
  <property fmtid="{D5CDD505-2E9C-101B-9397-08002B2CF9AE}" pid="213" name="yyyyy48zapzer">
    <vt:lpwstr>yyyyy48zapzer</vt:lpwstr>
  </property>
  <property fmtid="{D5CDD505-2E9C-101B-9397-08002B2CF9AE}" pid="214" name="yyyyy49deng">
    <vt:lpwstr>yyyyy49deng</vt:lpwstr>
  </property>
  <property fmtid="{D5CDD505-2E9C-101B-9397-08002B2CF9AE}" pid="215" name="yyyyy49nuls">
    <vt:lpwstr>yyyyy49nuls</vt:lpwstr>
  </property>
  <property fmtid="{D5CDD505-2E9C-101B-9397-08002B2CF9AE}" pid="216" name="yyyyy49skob">
    <vt:lpwstr>yyyyy49skob</vt:lpwstr>
  </property>
  <property fmtid="{D5CDD505-2E9C-101B-9397-08002B2CF9AE}" pid="217" name="yyyyy49yaz">
    <vt:lpwstr>yyyyy49yaz</vt:lpwstr>
  </property>
  <property fmtid="{D5CDD505-2E9C-101B-9397-08002B2CF9AE}" pid="218" name="yyyyy49zapzer">
    <vt:lpwstr>yyyyy49zapzer</vt:lpwstr>
  </property>
  <property fmtid="{D5CDD505-2E9C-101B-9397-08002B2CF9AE}" pid="219" name="yyyyy4deng">
    <vt:lpwstr>yyyyy4deng</vt:lpwstr>
  </property>
  <property fmtid="{D5CDD505-2E9C-101B-9397-08002B2CF9AE}" pid="220" name="yyyyy4nuls">
    <vt:lpwstr>yyyyy4nuls</vt:lpwstr>
  </property>
  <property fmtid="{D5CDD505-2E9C-101B-9397-08002B2CF9AE}" pid="221" name="yyyyy4skob">
    <vt:lpwstr>yyyyy4skob</vt:lpwstr>
  </property>
  <property fmtid="{D5CDD505-2E9C-101B-9397-08002B2CF9AE}" pid="222" name="yyyyy4yaz">
    <vt:lpwstr>yyyyy4yaz</vt:lpwstr>
  </property>
  <property fmtid="{D5CDD505-2E9C-101B-9397-08002B2CF9AE}" pid="223" name="yyyyy4zapzer">
    <vt:lpwstr>yyyyy4zapzer</vt:lpwstr>
  </property>
  <property fmtid="{D5CDD505-2E9C-101B-9397-08002B2CF9AE}" pid="224" name="yyyyy50deng">
    <vt:lpwstr>yyyyy50deng</vt:lpwstr>
  </property>
  <property fmtid="{D5CDD505-2E9C-101B-9397-08002B2CF9AE}" pid="225" name="yyyyy50nuls">
    <vt:lpwstr>yyyyy50nuls</vt:lpwstr>
  </property>
  <property fmtid="{D5CDD505-2E9C-101B-9397-08002B2CF9AE}" pid="226" name="yyyyy50skob">
    <vt:lpwstr>yyyyy50skob</vt:lpwstr>
  </property>
  <property fmtid="{D5CDD505-2E9C-101B-9397-08002B2CF9AE}" pid="227" name="yyyyy50yaz">
    <vt:lpwstr>yyyyy50yaz</vt:lpwstr>
  </property>
  <property fmtid="{D5CDD505-2E9C-101B-9397-08002B2CF9AE}" pid="228" name="yyyyy50zapzer">
    <vt:lpwstr>yyyyy50zapzer</vt:lpwstr>
  </property>
  <property fmtid="{D5CDD505-2E9C-101B-9397-08002B2CF9AE}" pid="229" name="yyyyy51deng">
    <vt:lpwstr>yyyyy51deng</vt:lpwstr>
  </property>
  <property fmtid="{D5CDD505-2E9C-101B-9397-08002B2CF9AE}" pid="230" name="yyyyy51nuls">
    <vt:lpwstr>yyyyy51nuls</vt:lpwstr>
  </property>
  <property fmtid="{D5CDD505-2E9C-101B-9397-08002B2CF9AE}" pid="231" name="yyyyy51skob">
    <vt:lpwstr>yyyyy51skob</vt:lpwstr>
  </property>
  <property fmtid="{D5CDD505-2E9C-101B-9397-08002B2CF9AE}" pid="232" name="yyyyy51yaz">
    <vt:lpwstr>yyyyy51yaz</vt:lpwstr>
  </property>
  <property fmtid="{D5CDD505-2E9C-101B-9397-08002B2CF9AE}" pid="233" name="yyyyy51zapzer">
    <vt:lpwstr>yyyyy51zapzer</vt:lpwstr>
  </property>
  <property fmtid="{D5CDD505-2E9C-101B-9397-08002B2CF9AE}" pid="234" name="yyyyy52deng">
    <vt:lpwstr>yyyyy52deng</vt:lpwstr>
  </property>
  <property fmtid="{D5CDD505-2E9C-101B-9397-08002B2CF9AE}" pid="235" name="yyyyy52nuls">
    <vt:lpwstr>yyyyy52nuls</vt:lpwstr>
  </property>
  <property fmtid="{D5CDD505-2E9C-101B-9397-08002B2CF9AE}" pid="236" name="yyyyy52skob">
    <vt:lpwstr>yyyyy52skob</vt:lpwstr>
  </property>
  <property fmtid="{D5CDD505-2E9C-101B-9397-08002B2CF9AE}" pid="237" name="yyyyy52yaz">
    <vt:lpwstr>yyyyy52yaz</vt:lpwstr>
  </property>
  <property fmtid="{D5CDD505-2E9C-101B-9397-08002B2CF9AE}" pid="238" name="yyyyy52zapzer">
    <vt:lpwstr>yyyyy52zapzer</vt:lpwstr>
  </property>
  <property fmtid="{D5CDD505-2E9C-101B-9397-08002B2CF9AE}" pid="239" name="yyyyy53deng">
    <vt:lpwstr>yyyyy53deng</vt:lpwstr>
  </property>
  <property fmtid="{D5CDD505-2E9C-101B-9397-08002B2CF9AE}" pid="240" name="yyyyy53nuls">
    <vt:lpwstr>yyyyy53nuls</vt:lpwstr>
  </property>
  <property fmtid="{D5CDD505-2E9C-101B-9397-08002B2CF9AE}" pid="241" name="yyyyy53skob">
    <vt:lpwstr>yyyyy53skob</vt:lpwstr>
  </property>
  <property fmtid="{D5CDD505-2E9C-101B-9397-08002B2CF9AE}" pid="242" name="yyyyy53yaz">
    <vt:lpwstr>yyyyy53yaz</vt:lpwstr>
  </property>
  <property fmtid="{D5CDD505-2E9C-101B-9397-08002B2CF9AE}" pid="243" name="yyyyy53zapzer">
    <vt:lpwstr>yyyyy53zapzer</vt:lpwstr>
  </property>
  <property fmtid="{D5CDD505-2E9C-101B-9397-08002B2CF9AE}" pid="244" name="yyyyy54deng">
    <vt:lpwstr>yyyyy54deng</vt:lpwstr>
  </property>
  <property fmtid="{D5CDD505-2E9C-101B-9397-08002B2CF9AE}" pid="245" name="yyyyy54nuls">
    <vt:lpwstr>yyyyy54nuls</vt:lpwstr>
  </property>
  <property fmtid="{D5CDD505-2E9C-101B-9397-08002B2CF9AE}" pid="246" name="yyyyy54skob">
    <vt:lpwstr>yyyyy54skob</vt:lpwstr>
  </property>
  <property fmtid="{D5CDD505-2E9C-101B-9397-08002B2CF9AE}" pid="247" name="yyyyy54yaz">
    <vt:lpwstr>yyyyy54yaz</vt:lpwstr>
  </property>
  <property fmtid="{D5CDD505-2E9C-101B-9397-08002B2CF9AE}" pid="248" name="yyyyy54zapzer">
    <vt:lpwstr>yyyyy54zapzer</vt:lpwstr>
  </property>
  <property fmtid="{D5CDD505-2E9C-101B-9397-08002B2CF9AE}" pid="249" name="yyyyy55deng">
    <vt:lpwstr>yyyyy55deng</vt:lpwstr>
  </property>
  <property fmtid="{D5CDD505-2E9C-101B-9397-08002B2CF9AE}" pid="250" name="yyyyy55nuls">
    <vt:lpwstr>yyyyy55nuls</vt:lpwstr>
  </property>
  <property fmtid="{D5CDD505-2E9C-101B-9397-08002B2CF9AE}" pid="251" name="yyyyy55skob">
    <vt:lpwstr>yyyyy55skob</vt:lpwstr>
  </property>
  <property fmtid="{D5CDD505-2E9C-101B-9397-08002B2CF9AE}" pid="252" name="yyyyy55yaz">
    <vt:lpwstr>yyyyy55yaz</vt:lpwstr>
  </property>
  <property fmtid="{D5CDD505-2E9C-101B-9397-08002B2CF9AE}" pid="253" name="yyyyy55zapzer">
    <vt:lpwstr>yyyyy55zapzer</vt:lpwstr>
  </property>
  <property fmtid="{D5CDD505-2E9C-101B-9397-08002B2CF9AE}" pid="254" name="yyyyy56deng">
    <vt:lpwstr>yyyyy56deng</vt:lpwstr>
  </property>
  <property fmtid="{D5CDD505-2E9C-101B-9397-08002B2CF9AE}" pid="255" name="yyyyy56nuls">
    <vt:lpwstr>yyyyy56nuls</vt:lpwstr>
  </property>
  <property fmtid="{D5CDD505-2E9C-101B-9397-08002B2CF9AE}" pid="256" name="yyyyy56skob">
    <vt:lpwstr>yyyyy56skob</vt:lpwstr>
  </property>
  <property fmtid="{D5CDD505-2E9C-101B-9397-08002B2CF9AE}" pid="257" name="yyyyy56yaz">
    <vt:lpwstr>yyyyy56yaz</vt:lpwstr>
  </property>
  <property fmtid="{D5CDD505-2E9C-101B-9397-08002B2CF9AE}" pid="258" name="yyyyy56zapzer">
    <vt:lpwstr>yyyyy56zapzer</vt:lpwstr>
  </property>
  <property fmtid="{D5CDD505-2E9C-101B-9397-08002B2CF9AE}" pid="259" name="yyyyy57deng">
    <vt:lpwstr>yyyyy57deng</vt:lpwstr>
  </property>
  <property fmtid="{D5CDD505-2E9C-101B-9397-08002B2CF9AE}" pid="260" name="yyyyy57nuls">
    <vt:lpwstr>yyyyy57nuls</vt:lpwstr>
  </property>
  <property fmtid="{D5CDD505-2E9C-101B-9397-08002B2CF9AE}" pid="261" name="yyyyy57skob">
    <vt:lpwstr>yyyyy57skob</vt:lpwstr>
  </property>
  <property fmtid="{D5CDD505-2E9C-101B-9397-08002B2CF9AE}" pid="262" name="yyyyy57yaz">
    <vt:lpwstr>yyyyy57yaz</vt:lpwstr>
  </property>
  <property fmtid="{D5CDD505-2E9C-101B-9397-08002B2CF9AE}" pid="263" name="yyyyy57zapzer">
    <vt:lpwstr>yyyyy57zapzer</vt:lpwstr>
  </property>
  <property fmtid="{D5CDD505-2E9C-101B-9397-08002B2CF9AE}" pid="264" name="yyyyy58deng">
    <vt:lpwstr>yyyyy58deng</vt:lpwstr>
  </property>
  <property fmtid="{D5CDD505-2E9C-101B-9397-08002B2CF9AE}" pid="265" name="yyyyy58nuls">
    <vt:lpwstr>yyyyy58nuls</vt:lpwstr>
  </property>
  <property fmtid="{D5CDD505-2E9C-101B-9397-08002B2CF9AE}" pid="266" name="yyyyy58skob">
    <vt:lpwstr>yyyyy58skob</vt:lpwstr>
  </property>
  <property fmtid="{D5CDD505-2E9C-101B-9397-08002B2CF9AE}" pid="267" name="yyyyy58yaz">
    <vt:lpwstr>yyyyy58yaz</vt:lpwstr>
  </property>
  <property fmtid="{D5CDD505-2E9C-101B-9397-08002B2CF9AE}" pid="268" name="yyyyy58zapzer">
    <vt:lpwstr>yyyyy58zapzer</vt:lpwstr>
  </property>
  <property fmtid="{D5CDD505-2E9C-101B-9397-08002B2CF9AE}" pid="269" name="yyyyy59deng">
    <vt:lpwstr>yyyyy59deng</vt:lpwstr>
  </property>
  <property fmtid="{D5CDD505-2E9C-101B-9397-08002B2CF9AE}" pid="270" name="yyyyy59nuls">
    <vt:lpwstr>yyyyy59nuls</vt:lpwstr>
  </property>
  <property fmtid="{D5CDD505-2E9C-101B-9397-08002B2CF9AE}" pid="271" name="yyyyy59skob">
    <vt:lpwstr>yyyyy59skob</vt:lpwstr>
  </property>
  <property fmtid="{D5CDD505-2E9C-101B-9397-08002B2CF9AE}" pid="272" name="yyyyy59yaz">
    <vt:lpwstr>yyyyy59yaz</vt:lpwstr>
  </property>
  <property fmtid="{D5CDD505-2E9C-101B-9397-08002B2CF9AE}" pid="273" name="yyyyy59zapzer">
    <vt:lpwstr>yyyyy59zapzer</vt:lpwstr>
  </property>
  <property fmtid="{D5CDD505-2E9C-101B-9397-08002B2CF9AE}" pid="274" name="yyyyy5deng">
    <vt:lpwstr>yyyyy5deng</vt:lpwstr>
  </property>
  <property fmtid="{D5CDD505-2E9C-101B-9397-08002B2CF9AE}" pid="275" name="yyyyy5nuls">
    <vt:lpwstr>yyyyy5nuls</vt:lpwstr>
  </property>
  <property fmtid="{D5CDD505-2E9C-101B-9397-08002B2CF9AE}" pid="276" name="yyyyy5skob">
    <vt:lpwstr>yyyyy5skob</vt:lpwstr>
  </property>
  <property fmtid="{D5CDD505-2E9C-101B-9397-08002B2CF9AE}" pid="277" name="yyyyy5yaz">
    <vt:lpwstr>yyyyy5yaz</vt:lpwstr>
  </property>
  <property fmtid="{D5CDD505-2E9C-101B-9397-08002B2CF9AE}" pid="278" name="yyyyy5zapzer">
    <vt:lpwstr>yyyyy5zapzer</vt:lpwstr>
  </property>
  <property fmtid="{D5CDD505-2E9C-101B-9397-08002B2CF9AE}" pid="279" name="yyyyy60deng">
    <vt:lpwstr>yyyyy60deng</vt:lpwstr>
  </property>
  <property fmtid="{D5CDD505-2E9C-101B-9397-08002B2CF9AE}" pid="280" name="yyyyy60nuls">
    <vt:lpwstr>yyyyy60nuls</vt:lpwstr>
  </property>
  <property fmtid="{D5CDD505-2E9C-101B-9397-08002B2CF9AE}" pid="281" name="yyyyy60skob">
    <vt:lpwstr>yyyyy60skob</vt:lpwstr>
  </property>
  <property fmtid="{D5CDD505-2E9C-101B-9397-08002B2CF9AE}" pid="282" name="yyyyy60yaz">
    <vt:lpwstr>yyyyy60yaz</vt:lpwstr>
  </property>
  <property fmtid="{D5CDD505-2E9C-101B-9397-08002B2CF9AE}" pid="283" name="yyyyy60zapzer">
    <vt:lpwstr>yyyyy60zapzer</vt:lpwstr>
  </property>
  <property fmtid="{D5CDD505-2E9C-101B-9397-08002B2CF9AE}" pid="284" name="yyyyy61deng">
    <vt:lpwstr>yyyyy61deng</vt:lpwstr>
  </property>
  <property fmtid="{D5CDD505-2E9C-101B-9397-08002B2CF9AE}" pid="285" name="yyyyy61nuls">
    <vt:lpwstr>yyyyy61nuls</vt:lpwstr>
  </property>
  <property fmtid="{D5CDD505-2E9C-101B-9397-08002B2CF9AE}" pid="286" name="yyyyy61skob">
    <vt:lpwstr>yyyyy61skob</vt:lpwstr>
  </property>
  <property fmtid="{D5CDD505-2E9C-101B-9397-08002B2CF9AE}" pid="287" name="yyyyy61yaz">
    <vt:lpwstr>yyyyy61yaz</vt:lpwstr>
  </property>
  <property fmtid="{D5CDD505-2E9C-101B-9397-08002B2CF9AE}" pid="288" name="yyyyy61zapzer">
    <vt:lpwstr>yyyyy61zapzer</vt:lpwstr>
  </property>
  <property fmtid="{D5CDD505-2E9C-101B-9397-08002B2CF9AE}" pid="289" name="yyyyy62deng">
    <vt:lpwstr>yyyyy62deng</vt:lpwstr>
  </property>
  <property fmtid="{D5CDD505-2E9C-101B-9397-08002B2CF9AE}" pid="290" name="yyyyy62nuls">
    <vt:lpwstr>yyyyy62nuls</vt:lpwstr>
  </property>
  <property fmtid="{D5CDD505-2E9C-101B-9397-08002B2CF9AE}" pid="291" name="yyyyy62skob">
    <vt:lpwstr>yyyyy62skob</vt:lpwstr>
  </property>
  <property fmtid="{D5CDD505-2E9C-101B-9397-08002B2CF9AE}" pid="292" name="yyyyy62yaz">
    <vt:lpwstr>yyyyy62yaz</vt:lpwstr>
  </property>
  <property fmtid="{D5CDD505-2E9C-101B-9397-08002B2CF9AE}" pid="293" name="yyyyy62zapzer">
    <vt:lpwstr>yyyyy62zapzer</vt:lpwstr>
  </property>
  <property fmtid="{D5CDD505-2E9C-101B-9397-08002B2CF9AE}" pid="294" name="yyyyy63deng">
    <vt:lpwstr>yyyyy63deng</vt:lpwstr>
  </property>
  <property fmtid="{D5CDD505-2E9C-101B-9397-08002B2CF9AE}" pid="295" name="yyyyy63nuls">
    <vt:lpwstr>yyyyy63nuls</vt:lpwstr>
  </property>
  <property fmtid="{D5CDD505-2E9C-101B-9397-08002B2CF9AE}" pid="296" name="yyyyy63skob">
    <vt:lpwstr>yyyyy63skob</vt:lpwstr>
  </property>
  <property fmtid="{D5CDD505-2E9C-101B-9397-08002B2CF9AE}" pid="297" name="yyyyy63yaz">
    <vt:lpwstr>yyyyy63yaz</vt:lpwstr>
  </property>
  <property fmtid="{D5CDD505-2E9C-101B-9397-08002B2CF9AE}" pid="298" name="yyyyy63zapzer">
    <vt:lpwstr>yyyyy63zapzer</vt:lpwstr>
  </property>
  <property fmtid="{D5CDD505-2E9C-101B-9397-08002B2CF9AE}" pid="299" name="yyyyy64deng">
    <vt:lpwstr>yyyyy64deng</vt:lpwstr>
  </property>
  <property fmtid="{D5CDD505-2E9C-101B-9397-08002B2CF9AE}" pid="300" name="yyyyy64nuls">
    <vt:lpwstr>yyyyy64nuls</vt:lpwstr>
  </property>
  <property fmtid="{D5CDD505-2E9C-101B-9397-08002B2CF9AE}" pid="301" name="yyyyy64skob">
    <vt:lpwstr>yyyyy64skob</vt:lpwstr>
  </property>
  <property fmtid="{D5CDD505-2E9C-101B-9397-08002B2CF9AE}" pid="302" name="yyyyy64yaz">
    <vt:lpwstr>yyyyy64yaz</vt:lpwstr>
  </property>
  <property fmtid="{D5CDD505-2E9C-101B-9397-08002B2CF9AE}" pid="303" name="yyyyy64zapzer">
    <vt:lpwstr>yyyyy64zapzer</vt:lpwstr>
  </property>
  <property fmtid="{D5CDD505-2E9C-101B-9397-08002B2CF9AE}" pid="304" name="yyyyy65deng">
    <vt:lpwstr>yyyyy65deng</vt:lpwstr>
  </property>
  <property fmtid="{D5CDD505-2E9C-101B-9397-08002B2CF9AE}" pid="305" name="yyyyy65nuls">
    <vt:lpwstr>yyyyy65nuls</vt:lpwstr>
  </property>
  <property fmtid="{D5CDD505-2E9C-101B-9397-08002B2CF9AE}" pid="306" name="yyyyy65skob">
    <vt:lpwstr>yyyyy65skob</vt:lpwstr>
  </property>
  <property fmtid="{D5CDD505-2E9C-101B-9397-08002B2CF9AE}" pid="307" name="yyyyy65yaz">
    <vt:lpwstr>yyyyy65yaz</vt:lpwstr>
  </property>
  <property fmtid="{D5CDD505-2E9C-101B-9397-08002B2CF9AE}" pid="308" name="yyyyy65zapzer">
    <vt:lpwstr>yyyyy65zapzer</vt:lpwstr>
  </property>
  <property fmtid="{D5CDD505-2E9C-101B-9397-08002B2CF9AE}" pid="309" name="yyyyy66deng">
    <vt:lpwstr>yyyyy66deng</vt:lpwstr>
  </property>
  <property fmtid="{D5CDD505-2E9C-101B-9397-08002B2CF9AE}" pid="310" name="yyyyy66nuls">
    <vt:lpwstr>yyyyy66nuls</vt:lpwstr>
  </property>
  <property fmtid="{D5CDD505-2E9C-101B-9397-08002B2CF9AE}" pid="311" name="yyyyy66skob">
    <vt:lpwstr>yyyyy66skob</vt:lpwstr>
  </property>
  <property fmtid="{D5CDD505-2E9C-101B-9397-08002B2CF9AE}" pid="312" name="yyyyy66yaz">
    <vt:lpwstr>yyyyy66yaz</vt:lpwstr>
  </property>
  <property fmtid="{D5CDD505-2E9C-101B-9397-08002B2CF9AE}" pid="313" name="yyyyy66zapzer">
    <vt:lpwstr>yyyyy66zapzer</vt:lpwstr>
  </property>
  <property fmtid="{D5CDD505-2E9C-101B-9397-08002B2CF9AE}" pid="314" name="yyyyy67deng">
    <vt:lpwstr>yyyyy67deng</vt:lpwstr>
  </property>
  <property fmtid="{D5CDD505-2E9C-101B-9397-08002B2CF9AE}" pid="315" name="yyyyy67nuls">
    <vt:lpwstr>yyyyy67nuls</vt:lpwstr>
  </property>
  <property fmtid="{D5CDD505-2E9C-101B-9397-08002B2CF9AE}" pid="316" name="yyyyy67skob">
    <vt:lpwstr>yyyyy67skob</vt:lpwstr>
  </property>
  <property fmtid="{D5CDD505-2E9C-101B-9397-08002B2CF9AE}" pid="317" name="yyyyy67yaz">
    <vt:lpwstr>yyyyy67yaz</vt:lpwstr>
  </property>
  <property fmtid="{D5CDD505-2E9C-101B-9397-08002B2CF9AE}" pid="318" name="yyyyy67zapzer">
    <vt:lpwstr>yyyyy67zapzer</vt:lpwstr>
  </property>
  <property fmtid="{D5CDD505-2E9C-101B-9397-08002B2CF9AE}" pid="319" name="yyyyy68deng">
    <vt:lpwstr>yyyyy68deng</vt:lpwstr>
  </property>
  <property fmtid="{D5CDD505-2E9C-101B-9397-08002B2CF9AE}" pid="320" name="yyyyy68nuls">
    <vt:lpwstr>yyyyy68nuls</vt:lpwstr>
  </property>
  <property fmtid="{D5CDD505-2E9C-101B-9397-08002B2CF9AE}" pid="321" name="yyyyy68skob">
    <vt:lpwstr>yyyyy68skob</vt:lpwstr>
  </property>
  <property fmtid="{D5CDD505-2E9C-101B-9397-08002B2CF9AE}" pid="322" name="yyyyy68yaz">
    <vt:lpwstr>yyyyy68yaz</vt:lpwstr>
  </property>
  <property fmtid="{D5CDD505-2E9C-101B-9397-08002B2CF9AE}" pid="323" name="yyyyy68zapzer">
    <vt:lpwstr>yyyyy68zapzer</vt:lpwstr>
  </property>
  <property fmtid="{D5CDD505-2E9C-101B-9397-08002B2CF9AE}" pid="324" name="yyyyy6deng">
    <vt:lpwstr>yyyyy6deng</vt:lpwstr>
  </property>
  <property fmtid="{D5CDD505-2E9C-101B-9397-08002B2CF9AE}" pid="325" name="yyyyy6nuls">
    <vt:lpwstr>yyyyy6nuls</vt:lpwstr>
  </property>
  <property fmtid="{D5CDD505-2E9C-101B-9397-08002B2CF9AE}" pid="326" name="yyyyy6skob">
    <vt:lpwstr>yyyyy6skob</vt:lpwstr>
  </property>
  <property fmtid="{D5CDD505-2E9C-101B-9397-08002B2CF9AE}" pid="327" name="yyyyy6yaz">
    <vt:lpwstr>yyyyy6yaz</vt:lpwstr>
  </property>
  <property fmtid="{D5CDD505-2E9C-101B-9397-08002B2CF9AE}" pid="328" name="yyyyy6zapzer">
    <vt:lpwstr>yyyyy6zapzer</vt:lpwstr>
  </property>
  <property fmtid="{D5CDD505-2E9C-101B-9397-08002B2CF9AE}" pid="329" name="yyyyy7deng">
    <vt:lpwstr>yyyyy7deng</vt:lpwstr>
  </property>
  <property fmtid="{D5CDD505-2E9C-101B-9397-08002B2CF9AE}" pid="330" name="yyyyy7nuls">
    <vt:lpwstr>yyyyy7nuls</vt:lpwstr>
  </property>
  <property fmtid="{D5CDD505-2E9C-101B-9397-08002B2CF9AE}" pid="331" name="yyyyy7skob">
    <vt:lpwstr>yyyyy7skob</vt:lpwstr>
  </property>
  <property fmtid="{D5CDD505-2E9C-101B-9397-08002B2CF9AE}" pid="332" name="yyyyy7yaz">
    <vt:lpwstr>yyyyy7yaz</vt:lpwstr>
  </property>
  <property fmtid="{D5CDD505-2E9C-101B-9397-08002B2CF9AE}" pid="333" name="yyyyy7zapzer">
    <vt:lpwstr>yyyyy7zapzer</vt:lpwstr>
  </property>
  <property fmtid="{D5CDD505-2E9C-101B-9397-08002B2CF9AE}" pid="334" name="yyyyy8deng">
    <vt:lpwstr>yyyyy8deng</vt:lpwstr>
  </property>
  <property fmtid="{D5CDD505-2E9C-101B-9397-08002B2CF9AE}" pid="335" name="yyyyy8nuls">
    <vt:lpwstr>yyyyy8nuls</vt:lpwstr>
  </property>
  <property fmtid="{D5CDD505-2E9C-101B-9397-08002B2CF9AE}" pid="336" name="yyyyy8skob">
    <vt:lpwstr>yyyyy8skob</vt:lpwstr>
  </property>
  <property fmtid="{D5CDD505-2E9C-101B-9397-08002B2CF9AE}" pid="337" name="yyyyy8yaz">
    <vt:lpwstr>yyyyy8yaz</vt:lpwstr>
  </property>
  <property fmtid="{D5CDD505-2E9C-101B-9397-08002B2CF9AE}" pid="338" name="yyyyy8zapzer">
    <vt:lpwstr>yyyyy8zapzer</vt:lpwstr>
  </property>
  <property fmtid="{D5CDD505-2E9C-101B-9397-08002B2CF9AE}" pid="339" name="yyyyy9deng">
    <vt:lpwstr>yyyyy9deng</vt:lpwstr>
  </property>
  <property fmtid="{D5CDD505-2E9C-101B-9397-08002B2CF9AE}" pid="340" name="yyyyy9nuls">
    <vt:lpwstr>yyyyy9nuls</vt:lpwstr>
  </property>
  <property fmtid="{D5CDD505-2E9C-101B-9397-08002B2CF9AE}" pid="341" name="yyyyy9skob">
    <vt:lpwstr>yyyyy9skob</vt:lpwstr>
  </property>
  <property fmtid="{D5CDD505-2E9C-101B-9397-08002B2CF9AE}" pid="342" name="yyyyy9yaz">
    <vt:lpwstr>yyyyy9yaz</vt:lpwstr>
  </property>
  <property fmtid="{D5CDD505-2E9C-101B-9397-08002B2CF9AE}" pid="343" name="yyyyy9zapzer">
    <vt:lpwstr>yyyyy9zapzer</vt:lpwstr>
  </property>
</Properties>
</file>