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55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592"/>
        <w:gridCol w:w="1960"/>
        <w:gridCol w:w="2977"/>
        <w:gridCol w:w="2693"/>
        <w:gridCol w:w="2038"/>
        <w:gridCol w:w="41"/>
      </w:tblGrid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aps/>
              </w:rPr>
            </w:pPr>
            <w:r>
              <w:rPr>
                <w:b/>
                <w:bCs/>
                <w:caps/>
                <w:lang w:val="en-US"/>
              </w:rPr>
              <w:t>СУБЛИЦЕНЗИОННЫЙ</w:t>
            </w:r>
            <w:r>
              <w:rPr>
                <w:rFonts w:eastAsia="Calibri"/>
                <w:b/>
                <w:caps/>
              </w:rPr>
              <w:t xml:space="preserve"> Договор 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5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.Челябинск                                                                                                          «___»____________2021г                                                         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, именуемое в дальнейшем "СУБЛИЦЕНЗИАР", с одной стороны, и Муниципальное автономное общеобразовательное учреждение «Лицей №97 г. Челябинска» в лице директора Усынина Вячеслава Васильевича, действующего на основании Устава, именуемое в дальнейшем "СУБЛИЦЕНЗИАТ", с другой стороны, заключили настоящий Договор о нижеследующем: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ПРЕДМЕТ ДОГОВОРА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right="-4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ЛИЦЕНЗИАР, имея соответствующие полномочия от правообладателей, обязуется передать СУБЛИЦЕНЗИАТУ право на использование (простую неисключительную лицензию) следующих программ для ЭВМ и баз данных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7675"/>
              <w:gridCol w:w="1510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9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ля поставки по адресу: г. Челябинск, ул. Чичерина, 27Б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люч  к антивирусу Касперский (</w:t>
                  </w:r>
                  <w:r>
                    <w:rPr>
                      <w:bCs/>
                      <w:lang w:val="en-US"/>
                    </w:rPr>
                    <w:t>Kaspersky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Endpoint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Security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Standart</w:t>
                  </w:r>
                  <w:r>
                    <w:rPr>
                      <w:bCs/>
                    </w:rPr>
                    <w:t>)  Продление сроком на 2 года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50 раб мест</w:t>
                  </w:r>
                </w:p>
              </w:tc>
            </w:tr>
            <w:tr>
              <w:trPr/>
              <w:tc>
                <w:tcPr>
                  <w:tcW w:w="9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ля поставки по адресу: г. Челябинск, ул. Кирова, 13Б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люч  к антивирусу Касперский (</w:t>
                  </w:r>
                  <w:r>
                    <w:rPr>
                      <w:bCs/>
                      <w:lang w:val="en-US"/>
                    </w:rPr>
                    <w:t>Kaspersky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Endpoint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Security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Standart</w:t>
                  </w:r>
                  <w:r>
                    <w:rPr>
                      <w:bCs/>
                    </w:rPr>
                    <w:t>)  Продление сроком на 2 года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76 раб мест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Лицензия </w:t>
                  </w:r>
                  <w:r>
                    <w:rPr>
                      <w:bCs/>
                      <w:lang w:val="en-US"/>
                    </w:rPr>
                    <w:t>DsktpSchool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ALNG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LicSAPk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MVL</w:t>
                  </w:r>
                  <w:r>
                    <w:rPr>
                      <w:bCs/>
                    </w:rPr>
                    <w:t xml:space="preserve"> Продление сроком на 1 год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 xml:space="preserve">40 </w:t>
                  </w:r>
                  <w:r>
                    <w:rPr>
                      <w:bCs/>
                    </w:rPr>
                    <w:t>раб мес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(далее - ПРОДУК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во на использование ПРОДУКТОВ подразумевает под собой неисключительное право на воспроизведение в целях их инсталляции и запуска, а также право на совершение в отношении них иных действий в соответствии с условиями "Пользовательского лицензионного соглашения", входящего в состав поставки каждого ПРОДУКТА. </w:t>
            </w:r>
          </w:p>
          <w:p>
            <w:pPr>
              <w:pStyle w:val="Normal"/>
              <w:ind w:left="-743" w:hanging="0"/>
              <w:jc w:val="both"/>
              <w:rPr/>
            </w:pPr>
            <w:r>
              <w:rPr/>
              <w:t>1.3.1.3 ПРОДУКТ поставляется в элект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>ПРОДУКТ возврату не подлежит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ЦЕНА ДОГОВОР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а ПРОДУКТА для СУБЛИЦЕНЗИАТА составляет рублей (______________________________), НДС не облагается. При этом под "ценой" ПРОДУКТА в настоящем Договоре подразумевается вознаграждение, которое полагается СУБЛИЦЕНЗИАРУ за переданные права и которое фиксируется в двусторонних Актах передачи прав. </w:t>
            </w:r>
            <w:r>
              <w:rPr>
                <w:color w:val="000000"/>
              </w:rPr>
              <w:t>Цена Договора является твердой и определяется на весь срок исполнения Договор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вознаграждения осуществляется по факту поставки, не позднее 30 рабочих дней с даты подписания Акта приема передачи прав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ПРАВА И ОБЯЗАТЕЛЬСТВА СУБЛИЦЕНЗИАТ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УБЛИЦЕНЗИАТ обязуется своевременно оплачивать ПРОДУКТЫ, оплату произвести не позднее 30 рабочих дней с даты передачи СУБЛИЦЕНЗИАТУ ПРОДУКТОВ согласно п. 1.1. При этом датой исполнения обязательства СУБЛИЦЕНЗИАТА по оплате считается дата зачисления денежных средств на расчетный счет СУБЛИЦЕНЗИАР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УБЛИЦЕНЗИАТ обязуется строго придерживаться и не нарушать правил лицензионного использования ПРОДУКТОВ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УБЛИЦЕНЗИАТ обязуется не осуществлять действий по обходу технических средств защиты, встроенных в ПРОДУКТЫ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ПРАВА И ОБЯЗАТЕЛЬСТВА СУБЛИЦЕНЗИАРА 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ЛИЦЕНЗИАР обязуется отпускать СУБЛИЦЕНЗИАТУ ПРОДУКТЫ в требуемом количестве в соответствии с условиями, предусмотренными Сторонами в Акте (-ах) передачи прав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СРОК ДЕЙСТВИЯ ДОГОВОРА. ПРОЧИЕ УСЛОВИ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оговор вступает в силу после его подписания двумя сторонами Договор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ъем и срок действия прав на использование в отношении конкретных ПРОДУКТОВ, переданных СУБЛИЦЕНЗИАТУ в период действия настоящего лицензионного Договора, определяется "Пользовательским лицензионным соглашением", входящим в состав поставок ПРОДУКТОВ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3.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ы Исполнителя несут персональную ответственность за сохранность персональных данных Заказчика, в соответствии с Федеральным законом РФ от 27.07.2006 № 152-ФЗ "О персональных данных" (ст. 24)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.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се споры, возникающие в процессе исполнения настоящего Договора, рассматриваются сторонами в целях достижения соглашения. В случае не достижения соглашения спор передается на рассмотрение в Арбитражный суд Челяби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 И ПОДПИСИ СТОРОН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ЛИЦЕНЗИАР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УБЛИЦЕНЗИАТ: </w:t>
            </w:r>
            <w:r>
              <w:rPr>
                <w:rFonts w:eastAsia="Calibri"/>
              </w:rPr>
              <w:t>МАОУ «Лицей № 97 г.Челябинска» Юридический адрес: 454128, г. Челябинск, ул. Чичерина, 27б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 (351) 795-78-71,факс (351) 796-89-7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лектронный адрес: </w:t>
            </w:r>
            <w:r>
              <w:rPr>
                <w:rFonts w:eastAsia="Calibri"/>
                <w:lang w:val="en-US"/>
              </w:rPr>
              <w:t>buh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licey</w:t>
            </w:r>
            <w:r>
              <w:rPr>
                <w:rFonts w:eastAsia="Calibri"/>
              </w:rPr>
              <w:t>97@</w:t>
            </w:r>
            <w:r>
              <w:rPr>
                <w:rFonts w:eastAsia="Calibri"/>
                <w:lang w:val="en-US"/>
              </w:rPr>
              <w:t>yandex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/КПП 7447068298/74470100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деление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>8597 Сбербанка России г. Челябинс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/с 4070381067200400082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рр. счет 30101810700000000602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 04750160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СУБЛИЦЕНЗИАРА</w:t>
            </w:r>
          </w:p>
        </w:tc>
        <w:tc>
          <w:tcPr>
            <w:tcW w:w="47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СУБЛИЦЕНЗИАТА</w:t>
            </w:r>
          </w:p>
        </w:tc>
      </w:tr>
      <w:tr>
        <w:trPr/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  <w:tab/>
              <w:t xml:space="preserve">                                В.В. Усынин</w:t>
            </w:r>
          </w:p>
        </w:tc>
        <w:tc>
          <w:tcPr>
            <w:tcW w:w="20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3:00Z</dcterms:created>
  <dc:creator>sekretarkb</dc:creator>
  <dc:description/>
  <dc:language>en-US</dc:language>
  <cp:lastModifiedBy>Ольга</cp:lastModifiedBy>
  <dcterms:modified xsi:type="dcterms:W3CDTF">2021-02-16T09:13:00Z</dcterms:modified>
  <cp:revision>2</cp:revision>
  <dc:subject/>
  <dc:title>СУБЛИЦЕНЗИОННЫЙ ДОГОВОР  № Чва00003145</dc:title>
</cp:coreProperties>
</file>