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КОМУС-РАЗВИТИЕ</w:t>
      </w:r>
      <w:r>
        <w:rPr>
          <w:rFonts w:cs="Cambria Math" w:ascii="Cambria Math" w:hAnsi="Cambria Math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11250, г.Москва, ВН.ТЕР.Г. МУНИЦИПАЛЬНЫЙ ОКРУГ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ЕФОРТОВО, ПРОЕЗД ЗАВОДА СЕРП И МОЛОТ, Д. 10, ЭТАЖ 7, ПОМЕЩ. / КОМ. XXXIX / No30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р/с 40702810729070000021 в Филиале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Нижегородский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АО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АЛЬФА-БАНК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в г. Нижний Новгород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/с 30101810200000000824 БИК 04220282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sz w:val="20"/>
        </w:rPr>
        <w:t>ИНН 1658056156 КПП 772201001/ ОКПО 14921086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8"/>
        <w:gridCol w:w="4672"/>
        <w:gridCol w:w="458"/>
        <w:gridCol w:w="1042"/>
        <w:gridCol w:w="1227"/>
        <w:gridCol w:w="1688"/>
      </w:tblGrid>
      <w:tr>
        <w:trPr>
          <w:trHeight w:val="2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ртикул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именование товар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Ед.</w:t>
              <w:br/>
              <w:t>изм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личеств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Цена с НДС</w:t>
              <w:br/>
              <w:t>РУБ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Сумма с НДС</w:t>
              <w:br/>
              <w:t>РУ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334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ейкая лента канцелярская Attache 19x33, подве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28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ейкая лента упаковочная Комус 50мм х 100м 50мкм прозра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9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ндаш чернографитный Kores трехгранный HB с ластик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17,6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094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тирующая лента Attache Economy 5ммх8м, цвет пастель ассорти, 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репки Attache Economy никелированные, 28 мм, негофрированные, 100 шт/у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18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64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бы для степлера №10 Attache Economy оцинкованные (2-20 лис), 1000 шт/у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900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бы для степлера №24/6 Attache Economy оцинкованные (2-20 лис) 1000шт/у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7847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йл-вкладыш А4, 45мкм, Attache, гладкая, 100шт/у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58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38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ка шариковая неавтомат. Attache Trio, маслян, син. стер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86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664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ей силикатный 120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92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р текстовыделитель Attache Colored 1-5мм желты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92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р текстовыделитель Attache Colored 1-5мм зелены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92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р текстовыделитель Attache Colored 1-5мм оранжевы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114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р текстовыделитель Attache Palette 1-5мм голубой HL6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80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0"/>
              </w:rPr>
              <w:t>Кле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ВА</w:t>
            </w:r>
            <w:r>
              <w:rPr>
                <w:color w:val="000000"/>
                <w:sz w:val="20"/>
                <w:lang w:val="en-US"/>
              </w:rPr>
              <w:t xml:space="preserve"> 125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 xml:space="preserve"> Attache Econom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54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ейкие закладки пласт. 5цв.по 20л. 12ммх44 Attache стрел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88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 Attache Selection 174 мм, цвет серо-салатовы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849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репки Attache оцинкованные, 50 мм, негофрированные, 50 шт/у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97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верт POSTFIX Е65 стрип 110х220 80г/м2, 1000шт/у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7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78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80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ка гелевая неавтомат. Attache Stream синий, 0,5мм нубук.корп, ман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,80</w:t>
            </w:r>
          </w:p>
        </w:tc>
      </w:tr>
      <w:tr>
        <w:trPr>
          <w:trHeight w:val="23" w:hRule="atLeast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 692,50</w:t>
            </w:r>
          </w:p>
        </w:tc>
      </w:tr>
      <w:tr>
        <w:trPr>
          <w:trHeight w:val="23" w:hRule="atLeast"/>
        </w:trPr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Сумма НДС (</w:t>
            </w:r>
            <w:r>
              <w:rPr>
                <w:bCs/>
                <w:iCs/>
                <w:color w:val="000000"/>
                <w:sz w:val="20"/>
              </w:rPr>
              <w:t>20%</w:t>
            </w:r>
            <w:r>
              <w:rPr>
                <w:iCs/>
                <w:color w:val="000000"/>
                <w:sz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6 282,07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сего НД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6 282,07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Итого: </w:t>
      </w:r>
      <w:r>
        <w:rPr>
          <w:bCs/>
          <w:color w:val="000000"/>
          <w:sz w:val="22"/>
          <w:szCs w:val="22"/>
        </w:rPr>
        <w:t xml:space="preserve">37 692,50 </w:t>
      </w:r>
      <w:r>
        <w:rPr>
          <w:sz w:val="22"/>
        </w:rPr>
        <w:t xml:space="preserve">руб. (тридцать семь тысяч шестьсот девяносто два рубля 50 коп.) в том числе НДС 20% - </w:t>
      </w:r>
      <w:r>
        <w:rPr>
          <w:bCs/>
          <w:iCs/>
          <w:color w:val="000000"/>
          <w:sz w:val="22"/>
          <w:szCs w:val="22"/>
        </w:rPr>
        <w:t xml:space="preserve">6 282,07 </w:t>
      </w:r>
      <w:r>
        <w:rPr>
          <w:sz w:val="22"/>
        </w:rPr>
        <w:t>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567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yle16">
    <w:name w:val="Без интервала Знак"/>
    <w:qFormat/>
    <w:rPr>
      <w:sz w:val="24"/>
    </w:rPr>
  </w:style>
  <w:style w:type="character" w:styleId="Productfeaturestextlowcase">
    <w:name w:val="product-features__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_контр"/>
    <w:basedOn w:val="Normal"/>
    <w:next w:val="Style19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540" w:after="420"/>
      <w:jc w:val="both"/>
    </w:pPr>
    <w:rPr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00" w:leader="none"/>
        <w:tab w:val="right" w:pos="9458" w:leader="dot"/>
      </w:tabs>
      <w:suppressAutoHyphens w:val="true"/>
      <w:spacing w:lineRule="atLeast" w:line="240" w:before="120" w:after="120"/>
    </w:pPr>
    <w:rPr>
      <w:rFonts w:ascii="Book Antiqua" w:hAnsi="Book Antiqua" w:cs="Book Antiqua"/>
      <w:b/>
      <w:bCs/>
      <w:i/>
      <w:spacing w:val="-5"/>
      <w:sz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Eugene Tros</dc:creator>
  <dc:description/>
  <cp:keywords/>
  <dc:language>en-US</dc:language>
  <cp:lastModifiedBy>Исмагилова Марина Юрьевна</cp:lastModifiedBy>
  <cp:lastPrinted>2023-01-11T10:32:00Z</cp:lastPrinted>
  <dcterms:modified xsi:type="dcterms:W3CDTF">2024-07-10T12:28:00Z</dcterms:modified>
  <cp:revision>38</cp:revision>
  <dc:subject/>
  <dc:title/>
</cp:coreProperties>
</file>