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_FuturaOrto" w:hAnsi="a_FuturaOrto" w:eastAsia="a_FuturaOrto" w:cs="a_FuturaOrto"/>
        </w:rPr>
      </w:pPr>
      <w:r>
        <w:rPr>
          <w:rFonts w:eastAsia="a_FuturaOrto" w:cs="a_FuturaOrto" w:ascii="a_FuturaOrto" w:hAnsi="a_FuturaOrto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_FuturaOrto" w:hAnsi="a_FuturaOrto" w:cs="a_FuturaOrto"/>
        </w:rPr>
      </w:pPr>
      <w:r>
        <w:rPr>
          <w:rFonts w:cs="a_FuturaOrto" w:ascii="a_FuturaOrto" w:hAnsi="a_FuturaOrto"/>
        </w:rPr>
      </w:r>
    </w:p>
    <w:p>
      <w:pPr>
        <w:pStyle w:val="Heading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ста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. Челябинск</w:t>
        <w:tab/>
        <w:tab/>
        <w:tab/>
        <w:tab/>
        <w:tab/>
        <w:tab/>
        <w:tab/>
        <w:tab/>
        <w:t xml:space="preserve">                                  05 июня 2023 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autoSpaceDE w:val="false"/>
        <w:rPr/>
      </w:pPr>
      <w:r>
        <w:rPr>
          <w:sz w:val="24"/>
          <w:szCs w:val="24"/>
        </w:rPr>
        <w:t>ООО «Стронгер», именуемое в дальнейшем «Поставщик», в лице директора Гришая М.Б., действующего на основании Устава, с одной стороны, и____________,  именуемое в дальнейшем «Покупатель», в лице _____________действующего на основании Устава, с другой стороны, заключили настоящий договор о нижеследующем:</w:t>
      </w:r>
    </w:p>
    <w:p>
      <w:pPr>
        <w:pStyle w:val="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1.1. Поставщик обязуется поставить Покупателю товар, а Покупатель обязуется принять и оплатить товар в установленном настоящим договором порядке. Ассортимент, цена и количество товара определено в спецификации (приложение № 1), являющей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1.2. Срок поставки товара: 22.06.2023 г.</w:t>
      </w:r>
    </w:p>
    <w:p>
      <w:pPr>
        <w:pStyle w:val="Normal"/>
        <w:autoSpaceDE w:val="false"/>
        <w:ind w:firstLine="720"/>
        <w:jc w:val="both"/>
        <w:rPr/>
      </w:pPr>
      <w:r>
        <w:rPr/>
        <w:t>1.3. Место поставки: 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Цена товара, сумма договора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Сумма договора составляет 000000,00 (00000 рублей 00 копеек), в т.ч. НДС 20% - 000,00 руб. </w:t>
      </w:r>
    </w:p>
    <w:p>
      <w:pPr>
        <w:pStyle w:val="Normal"/>
        <w:autoSpaceDE w:val="false"/>
        <w:ind w:firstLine="720"/>
        <w:jc w:val="both"/>
        <w:rPr/>
      </w:pPr>
      <w:r>
        <w:rPr/>
        <w:t>2.2. Оплата за Товар производится Покупателем путем безналичного перечисления денежных средств на расчетный счет Поставщика в течение 7 рабочих дней с момента получения товара и подписания сторонами накладной или универсального передаточного документа.</w:t>
      </w:r>
    </w:p>
    <w:p>
      <w:pPr>
        <w:pStyle w:val="Style15"/>
        <w:spacing w:lineRule="auto" w:line="240" w:before="0" w:after="0"/>
        <w:ind w:left="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Порядок и сроки поставки товар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Поставка товара производится силами Поставщика. </w:t>
      </w:r>
    </w:p>
    <w:p>
      <w:pPr>
        <w:pStyle w:val="Normal"/>
        <w:autoSpaceDE w:val="false"/>
        <w:ind w:firstLine="720"/>
        <w:jc w:val="both"/>
        <w:rPr/>
      </w:pPr>
      <w:r>
        <w:rPr/>
        <w:t>3.2. Передача товара осуществляется на основании накладной или универсального передаточного документа, в которой расписываются представители передающей и принимающей стороны. На получение товара представителю выдаетс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Датой поставки товара считается дата, указанная в накладной или универсальном передаточном документе. Право собственности на товар переходит от Поставщика к Покупателю с момента поставки товара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Качеств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1. Качество товара должно соответствовать  действующим ГОСТам и ТУ и удостоверяться сертификатом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и обнаружении несоответствия качества товара сертификатам, вызов представителя Поставщика для составления акта обязателен. В случае неявки представителя Поставщика в течение 3 рабочих дней имеет силу акт, составленный в односторонне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Товар поставляется в таре и упаковке, соответствующим государственным стандартам, техническим условиям. </w:t>
      </w:r>
    </w:p>
    <w:p>
      <w:pPr>
        <w:pStyle w:val="Normal"/>
        <w:autoSpaceDE w:val="false"/>
        <w:ind w:firstLine="720"/>
        <w:jc w:val="both"/>
        <w:rPr/>
      </w:pPr>
      <w:r>
        <w:rPr/>
        <w:t>4.4. Гарантийный срок на товар устанавливается изготовителем товар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>5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2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firstLine="708"/>
        <w:rPr/>
      </w:pPr>
      <w:r>
        <w:rPr/>
        <w:t>6.1. Все споры между сторонами решаются путем переговоров, а по которым не было достигнуто соглашения, разрешаются в соответствии с законодательством РФ в арбитражном суде по подсуд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3"/>
        <w:rPr/>
      </w:pPr>
      <w:r>
        <w:rPr>
          <w:sz w:val="24"/>
          <w:szCs w:val="24"/>
        </w:rPr>
        <w:t xml:space="preserve">7.1. Срок действия договора с момента подписания до полного исполнения сторонами условий договора. </w:t>
      </w:r>
    </w:p>
    <w:p>
      <w:pPr>
        <w:pStyle w:val="3"/>
        <w:rPr/>
      </w:pPr>
      <w:r>
        <w:rPr>
          <w:sz w:val="24"/>
          <w:szCs w:val="24"/>
        </w:rPr>
        <w:t>7.2. Настоящий договор, может быть, расторгнут досрочно по соглашению сторон, либо по основаниям, предусмотренными ГК 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1. Настоящий договор оформлен в двух экземплярах, подписанных сторонами и имеющих равную юридическую сил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2. С подписанием договора утрачивают силу предшествующие переговоры и переписка по нем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4. Все изменения и дополнения к договору действительны лишь в том случае, если они оформлены в письменной форме, подписаны обеими сторонами и скреплены печатями. Внесение в одностороннем порядке любой из сторон в текст договора исправления, изменения, дополнения считаются недействительными.</w:t>
      </w:r>
    </w:p>
    <w:p>
      <w:pPr>
        <w:pStyle w:val="3"/>
        <w:rPr/>
      </w:pPr>
      <w:r>
        <w:rPr>
          <w:sz w:val="24"/>
          <w:szCs w:val="24"/>
        </w:rPr>
        <w:t>8.5. Договор, документы по настоящему договору, в том числе спецификации, заявки, отправленные факсимильной связью, имеют юридическую силу до момента получения оригинала.</w:t>
      </w:r>
    </w:p>
    <w:p>
      <w:pPr>
        <w:pStyle w:val="Normal"/>
        <w:ind w:firstLine="708"/>
        <w:rPr/>
      </w:pPr>
      <w:r>
        <w:rPr/>
        <w:t>8.6. При изменении почтовых, банковских, отгрузочных и других реквизитов, стороны обязаны в десятидневный срок уведомить об этом друг друга.</w:t>
      </w:r>
    </w:p>
    <w:p>
      <w:pPr>
        <w:pStyle w:val="Normal"/>
        <w:ind w:firstLine="708"/>
        <w:jc w:val="both"/>
        <w:rPr/>
      </w:pPr>
      <w:r>
        <w:rPr/>
        <w:t>8.7. Ни одна из сторон не вправе передавать права и обязанности по настоящему договору без согласия друг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9. Юридические адреса  и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ОО «Стронгер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>Адрес: 454016, г.Челябинск,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>ул.Университетская Набережная,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>дом 22Б, кв.5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 xml:space="preserve">ИНН 7453066193, КПП 744701001,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 xml:space="preserve">р/с 40702810307110008302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>в ПАО «Челиндбанк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>БИК 04750171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>к/сч 3010181040000000071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748" w:hanging="748"/>
              <w:rPr/>
            </w:pPr>
            <w:r>
              <w:rPr/>
              <w:t xml:space="preserve">          </w:t>
            </w:r>
            <w:r>
              <w:rPr/>
              <w:t>тел. 265-08-32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                         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_____________ М.Б. Гриша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/>
        <w:t>Приложение №1</w:t>
      </w:r>
    </w:p>
    <w:p>
      <w:pPr>
        <w:pStyle w:val="Normal"/>
        <w:spacing w:before="0" w:after="120"/>
        <w:jc w:val="right"/>
        <w:rPr/>
      </w:pPr>
      <w:r>
        <w:rPr/>
        <w:t>к договору от 05.06.2023г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90"/>
        <w:gridCol w:w="992"/>
        <w:gridCol w:w="850"/>
        <w:gridCol w:w="1276"/>
        <w:gridCol w:w="1492"/>
      </w:tblGrid>
      <w:tr>
        <w:trPr>
          <w:trHeight w:val="51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ы (работы, услуги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НДС 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 цену договора включены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транспортные расходы по доставке товара до места поставки; расходы по упаковке, </w:t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рузке-разгрузке товара; стоимость документации по эксплуатации товара на русском языке; расходы </w:t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уществление гарантийных обязательств в течение срока предоставления гарантии качества на поставленный товар; </w:t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ходы на страхование, уплату таможенных пошлин, налогов, сборов и других обязательных платежей, связанных с </w:t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полнением условий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сего 6 наименований на сумму 000,00 (00 рубля 00 копеек), в т.ч. НДС 20% - 00,00 руб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szCs w:val="22"/>
        </w:rPr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</w:t>
        <w:tab/>
        <w:tab/>
        <w:tab/>
        <w:tab/>
        <w:tab/>
        <w:tab/>
        <w:t>Поставщик</w:t>
      </w:r>
    </w:p>
    <w:p>
      <w:pPr>
        <w:pStyle w:val="Normal"/>
        <w:rPr/>
      </w:pPr>
      <w:r>
        <w:rPr/>
        <w:t xml:space="preserve">         </w:t>
      </w:r>
      <w:r>
        <w:rPr/>
        <w:t>Директор                                                                    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                                            ______________________ М.Б. Гриша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center"/>
      <w:outlineLvl w:val="0"/>
    </w:pPr>
    <w:rPr>
      <w:rFonts w:ascii="a_FuturaOrto" w:hAnsi="a_FuturaOrto" w:cs="a_FuturaOrto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2"/>
      <w:szCs w:val="1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8:00Z</dcterms:created>
  <dc:creator>Алексей</dc:creator>
  <dc:description/>
  <cp:keywords/>
  <dc:language>en-US</dc:language>
  <cp:lastModifiedBy>Пользователь</cp:lastModifiedBy>
  <cp:lastPrinted>2019-04-17T08:55:00Z</cp:lastPrinted>
  <dcterms:modified xsi:type="dcterms:W3CDTF">2023-06-05T06:23:00Z</dcterms:modified>
  <cp:revision>92</cp:revision>
  <dc:subject/>
  <dc:title>Договор купли-продажи</dc:title>
</cp:coreProperties>
</file>