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Й КОНТРАКТ № </w:t>
      </w:r>
    </w:p>
    <w:p>
      <w:pPr>
        <w:pStyle w:val="Normal"/>
        <w:spacing w:lineRule="auto" w:line="240" w:before="0" w:after="0"/>
        <w:jc w:val="center"/>
        <w:rPr>
          <w:rFonts w:ascii="Tahoma" w:hAnsi="Tahoma" w:eastAsia="Calibri" w:cs="Tahoma"/>
          <w:b/>
          <w:b/>
          <w:color w:val="000000"/>
          <w:sz w:val="18"/>
          <w:szCs w:val="18"/>
          <w:lang w:eastAsia="ru-RU"/>
        </w:rPr>
      </w:pPr>
      <w:r>
        <w:rPr>
          <w:rFonts w:eastAsia="Calibri" w:cs="Tahoma" w:ascii="Tahoma" w:hAnsi="Tahoma"/>
          <w:b/>
          <w:color w:val="000000"/>
          <w:sz w:val="18"/>
          <w:szCs w:val="18"/>
          <w:lang w:eastAsia="ru-RU"/>
        </w:rPr>
      </w:r>
    </w:p>
    <w:p>
      <w:pPr>
        <w:pStyle w:val="Normal"/>
        <w:spacing w:lineRule="auto" w:line="240" w:before="0" w:after="0"/>
        <w:jc w:val="center"/>
        <w:rPr>
          <w:rFonts w:ascii="Tahoma" w:hAnsi="Tahoma" w:eastAsia="Calibri" w:cs="Tahoma"/>
          <w:color w:val="000000"/>
          <w:sz w:val="18"/>
          <w:szCs w:val="18"/>
        </w:rPr>
      </w:pPr>
      <w:r>
        <w:rPr>
          <w:rFonts w:cs="Times New Roman" w:ascii="Times New Roman" w:hAnsi="Times New Roman"/>
          <w:sz w:val="24"/>
          <w:szCs w:val="24"/>
          <w:lang w:eastAsia="ru-RU"/>
        </w:rPr>
        <w:t>ИКЗ: 233745133631074510100100320000000242</w:t>
      </w:r>
    </w:p>
    <w:p>
      <w:pPr>
        <w:pStyle w:val="Normal"/>
        <w:spacing w:lineRule="exact"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 Челябинск                                                                                    </w:t>
        <w:tab/>
        <w:t xml:space="preserve">        «___» __________ 2023 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Муниципальное казенное учреждение «Единая дежурно-диспетчерская служба - 112 города Челябинска», именуемое в дальнейшем «Заказчик», лице исполняющего обязанности директора Лазарева Константина Алексеевича, действующего на основании Устава, с одной стороны и ___________________________________, именуемое в дальнейшем «Поставщик», в лице ______________________, действующего на основании ________________, с другой стороны, в дальнейшем вместе именуемые Стороны, на основании пункта 4 части 1 статьи 9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оответствии с настоящим Контрактом Поставщик обязуется осуществить поставку</w:t>
      </w:r>
      <w:r>
        <w:rPr/>
        <w:t xml:space="preserve"> </w:t>
      </w:r>
      <w:r>
        <w:rPr>
          <w:rFonts w:cs="Times New Roman" w:ascii="Times New Roman" w:hAnsi="Times New Roman"/>
          <w:sz w:val="24"/>
          <w:szCs w:val="24"/>
          <w:lang w:eastAsia="ru-RU"/>
        </w:rPr>
        <w:t>оборудования для видеонаблю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Товар) в количестве, ассортименте и по качеству в соответствии со Спецификацией (Приложение №1), являющейся неотъемлемой частью настоящего Контракта, а Заказчик обязуется принять и оплатить Товар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рок поставки Товара: в течение 20 (двадцати) рабочих дней с момента заключения Сторонами Контрак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ставка Товара осуществляется по месту нахождения муниципального казенного учреждения «Единая дежурно-диспетчерская служба – 112 города Челябинска»: г. Челябинск, ул. Елькина, д. 81а, 2 этаж.</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Поставщ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r>
        <w:rPr/>
        <w:t xml:space="preserve"> </w:t>
      </w:r>
      <w:r>
        <w:rPr>
          <w:rFonts w:cs="Times New Roman" w:ascii="Times New Roman" w:hAnsi="Times New Roman"/>
          <w:sz w:val="24"/>
          <w:szCs w:val="24"/>
          <w:lang w:eastAsia="ru-RU"/>
        </w:rPr>
        <w:t>Обеспечить поставку Товара надлежащего качества в соответствии с общими техническими требованиями, государственными стандар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оставить Товар в ассортименте, объеме и в сроки, предусмотренные условиями настоящего Контракта и приложениями к нему.</w:t>
      </w:r>
      <w: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tab/>
        <w:t>Обеспечить транспортировку, доставку Товара по адресу, указанному в п. 1.3. настоящего Контракта, произвести погрузо-разгрузоч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Поставить Товар в упаковке, которая бы обеспечивала его сохранность, товарный вид, предохраняла бы от всякого рода повреждений при транспортиров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Предоставить на момент передачи Товара Заказчику товарно-сопроводительные документы, подтверждающие факт поставки (товарная накладная и т.п.), документы, необходимые для учёта и оплаты Товара (счет, счет-фактура) и документы, подтверждающие качество Това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tab/>
        <w:t xml:space="preserve">В случае выявления недопоставки или поставки Товара ненадлежащего качества произвести поставку недостающего количества или замену Товара за счет собственных средств и своими силами согласно п. 4.5, 4.6. настоящего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tab/>
        <w:t>Поставщик имеет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лучить оплату за поставленный Товар в размере и сроки, предусмотренные настоящим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Запрашивать необходимую информацию у Заказчика по вопросам выполнения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казч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 приеме Товара осуществить его проверку по количеству, качеству, ассортименту и комплект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нять Товар в соответствии с разделом 4 настоящего Контракта. При отсутствии претензий относительно качества, количества, ассортимента, комплектности и других характеристик товара подписать акт приема-передачи товара либо товарную накладную и передать один экземпляр Поставщ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платить поставленный Товар в соответствии с условиями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Осуществлять контроль за своевременной, надлежащей поставкой Товара Поставщиком согласно условиям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случае обнаружения нарушений условий настоящего Контракта о количестве, цене, ассортименте, сроках годности, таре и (или) упаковке Товара, иных нарушений условий настоящего Контракта предъявить претензию Поставщику.</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КОНТРАКТА И ПОРЯДОК РАСЧЕТОВ</w:t>
      </w:r>
    </w:p>
    <w:p>
      <w:pPr>
        <w:pStyle w:val="21"/>
        <w:spacing w:lineRule="auto" w:line="240" w:before="0" w:after="0"/>
        <w:ind w:firstLine="708"/>
        <w:jc w:val="both"/>
        <w:rPr>
          <w:sz w:val="24"/>
          <w:szCs w:val="24"/>
        </w:rPr>
      </w:pPr>
      <w:r>
        <w:rPr>
          <w:sz w:val="24"/>
          <w:szCs w:val="24"/>
        </w:rPr>
        <w:t>3.1. Цена Контракта является твердой на весь срок исполнения настоящего Контракта и составляет ______________ (_____________________________________) рублей ___ копеек, НДС __________________. В стоимость настоящего Контракта входят все затраты на поставку Товара: стоимость товара, все виды погрузочно-разгрузочных работ, расходы на упаковку, маркировку, доставку, страхование, уплату налогов, сборов, таможенных пошлин, гарантийное обслуживание поставленного Товара, а также иные расходы Поставщика, связанные с исполнением обязательств по настоящему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оставке Товаров по настоящему Контракту оплата Товара производится по ценам, определенным в Спец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Источник финансирования: бюджет города Челябинс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3.4. Оплата производится в течение 10 (десяти) рабочих дней после поставки Товара и предоставления платежных документов на оплату путем перечисления денежных средств на расчетный счет Поставщика</w:t>
      </w:r>
      <w:r>
        <w:rPr>
          <w:rFonts w:cs="Times New Roman" w:ascii="Times New Roman" w:hAnsi="Times New Roman"/>
          <w:lang w:eastAsia="ru-RU"/>
        </w:rPr>
        <w:t>.</w:t>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ЕРЕДАЧИ И ПРИЕМКИ ТОВА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b/>
        <w:t>4.1. Приемка поставленного Товара проводится до подписания товарной накладной и включает в себя следующие этапы:</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оверка поставленного Товара на соответствие Спецификац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контроль наличия/отсутствия внешних повреждений Товара;</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контроль наличия/отсутствия документов, предусмотренных п. 2.1.5 настоящего Контракта.</w:t>
      </w:r>
    </w:p>
    <w:p>
      <w:pPr>
        <w:pStyle w:val="Normal"/>
        <w:spacing w:lineRule="auto" w:line="240" w:before="0" w:after="0"/>
        <w:ind w:firstLine="709"/>
        <w:jc w:val="both"/>
        <w:rPr/>
      </w:pPr>
      <w:r>
        <w:rPr>
          <w:rFonts w:cs="Times New Roman" w:ascii="Times New Roman" w:hAnsi="Times New Roman"/>
          <w:sz w:val="24"/>
          <w:szCs w:val="24"/>
          <w:lang w:eastAsia="ru-RU"/>
        </w:rPr>
        <w:t>4.2. Право собственности на Товар переходит от Поставщика к Заказчику в момент подписания Заказчиком товарной наклад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Times New Roman" w:ascii="Times New Roman" w:hAnsi="Times New Roman"/>
          <w:spacing w:val="-1"/>
          <w:sz w:val="24"/>
          <w:szCs w:val="24"/>
          <w:lang w:eastAsia="ru-RU"/>
        </w:rPr>
        <w:t>Для проверки предоставленных Поставщиком результатов исполнения, предусмотренных Контрактом, в части их соответствия условиям Контракта, Заказчик вправе провести экспертизу. Экспертиза может проводиться Заказчиком своими силами или к ее проведению могут привлекаться эксперты, экспертные организации. При установлении фактов несоответствия качества Товара требованиям, установленных настоящим Контрактом, расходы по проведению экспертизы несет Поставщик.</w:t>
      </w:r>
    </w:p>
    <w:p>
      <w:pPr>
        <w:pStyle w:val="Normal"/>
        <w:spacing w:lineRule="auto" w:line="240" w:before="0" w:after="0"/>
        <w:ind w:firstLine="709"/>
        <w:jc w:val="both"/>
        <w:rPr/>
      </w:pPr>
      <w:r>
        <w:rPr>
          <w:rFonts w:cs="Times New Roman" w:ascii="Times New Roman" w:hAnsi="Times New Roman"/>
          <w:sz w:val="24"/>
          <w:szCs w:val="24"/>
          <w:lang w:eastAsia="ru-RU"/>
        </w:rPr>
        <w:t>4.4. Товар, не соответствующий по качеству и ассортименту условиям настоящего Контракта, считается не поставленны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4.5. Если в ходе приемки Товара по количеству обнаружена недостача, Поставщик обязуется поставить недостающее количество Товара в соответствии со Спецификацией (Приложение № 1) в течение 3 (трех) рабочих дней с момента составления акта о недостаче либо при отсутствии такового – с момента уведомления Заказчиком о выявленной недостаче. </w:t>
      </w:r>
    </w:p>
    <w:p>
      <w:pPr>
        <w:pStyle w:val="Normal"/>
        <w:tabs>
          <w:tab w:val="clear" w:pos="708"/>
          <w:tab w:val="left" w:pos="1134" w:leader="none"/>
        </w:tabs>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4.6. </w:t>
      </w:r>
      <w:r>
        <w:rPr>
          <w:rFonts w:cs="Times New Roman" w:ascii="Times New Roman" w:hAnsi="Times New Roman"/>
          <w:spacing w:val="-1"/>
          <w:sz w:val="24"/>
          <w:szCs w:val="24"/>
          <w:lang w:eastAsia="ru-RU"/>
        </w:rPr>
        <w:t>При обнаружении Заказчиком в момент приемки Товара отклонений от условий настоящего Контракта товарная накладная не подписывается, а составляется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в срок от 3 до 5 рабочих дней в зависимости от характера выявленны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язанность Поставщика по поставке Товара Заказчику считается исполненной в момент подписания Заказчиком товарной накладно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 ГАРАНТИЙНЫЕ ОБЯЗАТЕЛЬСТВА</w:t>
      </w:r>
    </w:p>
    <w:p>
      <w:pPr>
        <w:pStyle w:val="Normal"/>
        <w:tabs>
          <w:tab w:val="clear" w:pos="708"/>
          <w:tab w:val="center" w:pos="5293" w:leader="none"/>
          <w:tab w:val="left" w:pos="7170" w:leader="none"/>
        </w:tabs>
        <w:spacing w:lineRule="auto" w:line="240" w:before="0" w:after="0"/>
        <w:ind w:right="42" w:firstLine="709"/>
        <w:jc w:val="both"/>
        <w:rPr/>
      </w:pPr>
      <w:r>
        <w:rPr>
          <w:rFonts w:cs="Times New Roman" w:ascii="Times New Roman" w:hAnsi="Times New Roman"/>
          <w:sz w:val="24"/>
          <w:szCs w:val="24"/>
          <w:lang w:eastAsia="ru-RU"/>
        </w:rPr>
        <w:t xml:space="preserve">5.1. В случае обнаружения в течение гарантийного срока (12 месяцев),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5.2. В случае обнаружения в течение срока годности, установленный производителем,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оставщик обязан за свой счет заменить Товар, если не докажет, что дефекты возникли в результате нарушения Заказчиком правил эксплуатации Товара. Замена Товара производится в срок не более 5 (пяти) рабочих дней с даты письменного уведомления Поставщика о выявлении таких дефектов.</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spacing w:lineRule="auto" w:line="240" w:before="0" w:after="0"/>
        <w:ind w:firstLine="709"/>
        <w:jc w:val="both"/>
        <w:rPr/>
      </w:pPr>
      <w:r>
        <w:rPr>
          <w:rFonts w:cs="Times New Roman" w:ascii="Times New Roman" w:hAnsi="Times New Roman"/>
          <w:sz w:val="24"/>
          <w:szCs w:val="24"/>
          <w:lang w:eastAsia="ru-RU"/>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6.2. В случае просрочки исполнения Поставщиком обязательств, предусмотренных Контрактом, начисляется пен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jc w:val="both"/>
        <w:rPr/>
      </w:pPr>
      <w:r>
        <w:rPr>
          <w:rFonts w:cs="Times New Roman" w:ascii="Times New Roman" w:hAnsi="Times New Roman"/>
          <w:sz w:val="24"/>
          <w:szCs w:val="24"/>
          <w:lang w:eastAsia="ru-RU"/>
        </w:rPr>
        <w:t>6.3. В случае просрочки исполнения Заказчиком обязательств, предусмотренных Контрактом, Поставщик вправе потребовать уплаты Заказчиком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09"/>
        <w:jc w:val="both"/>
        <w:rPr/>
      </w:pPr>
      <w:r>
        <w:rPr>
          <w:rFonts w:cs="Times New Roman" w:ascii="Times New Roman" w:hAnsi="Times New Roman"/>
          <w:sz w:val="24"/>
          <w:szCs w:val="24"/>
          <w:lang w:eastAsia="ru-RU"/>
        </w:rPr>
        <w:t>6.4.</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cs="Times New Roman" w:ascii="Times New Roman" w:hAnsi="Times New Roman"/>
          <w:sz w:val="24"/>
          <w:szCs w:val="24"/>
          <w:lang w:eastAsia="ru-RU"/>
        </w:rPr>
        <w:t>6.5. Стороны Контракта освобождаются от уплаты неустойки (пени, штрафа), если докажут, что просрочка исполнения обязательства произошла вследствие непреодолимой силы или по вине другой стороны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6.6. Уплата штрафов, пени не освобождает стороны от исполнения обязательств, принятых на себя по Контракту.  </w:t>
      </w:r>
    </w:p>
    <w:p>
      <w:pPr>
        <w:pStyle w:val="Normal"/>
        <w:spacing w:lineRule="auto" w:line="240" w:before="0" w:after="0"/>
        <w:ind w:firstLine="709"/>
        <w:jc w:val="both"/>
        <w:rPr/>
      </w:pPr>
      <w:r>
        <w:rPr>
          <w:rFonts w:cs="Times New Roman" w:ascii="Times New Roman" w:hAnsi="Times New Roman"/>
          <w:sz w:val="24"/>
          <w:szCs w:val="24"/>
          <w:lang w:eastAsia="ru-RU"/>
        </w:rPr>
        <w:t>6.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 то: стихийные бедствия природного или техногенного характера, забастовки, военные действия, вновь принятые нормативные акты Российской Федерации и Челябинской области, препятствующие исполнению обязательств по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Сторона, которая в силу форс-мажорных обстоятельств, указанных в п. 6.7. настоящего контракта, не может выполнить обязательства по настоящему Контракту, должна своевременно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7.1. Настоящий Контракт вступает в силу с момента его подписания Сторонами и действует по 31.12.2023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астоящий Контракт прекращает свое действие в случаях и порядке, предусмотренных настоящим Контрактом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Расторжение настоящего Контракта допускается по соглашению Сторон, в связи с односторонним отказом или по решению суда по основаниям, предусмотренным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все меры по урегулированию в досудебном порядке всех споров и разногласий, которые могут возникнуть из настоящего Контракта или в связи с ним, путем направления претензионных писем и обращений, в соответствии с действующим законодательством Российской Федерации.</w:t>
      </w:r>
      <w:r>
        <w:rPr/>
        <w:t xml:space="preserve"> </w:t>
      </w:r>
      <w:r>
        <w:rPr>
          <w:rFonts w:cs="Times New Roman" w:ascii="Times New Roman" w:hAnsi="Times New Roman"/>
          <w:sz w:val="24"/>
          <w:szCs w:val="24"/>
          <w:lang w:eastAsia="ru-RU"/>
        </w:rPr>
        <w:t>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Челябин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9. АНТИКОРРУПЦИОННАЯ ОГОВОР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r>
      <w:bookmarkStart w:id="0" w:name="sub_1"/>
      <w:r>
        <w:rPr>
          <w:rFonts w:cs="Times New Roman" w:ascii="Times New Roman" w:hAnsi="Times New Roman"/>
          <w:sz w:val="24"/>
          <w:szCs w:val="24"/>
          <w:lang w:eastAsia="ru-RU"/>
        </w:rPr>
        <w:t>9.</w:t>
      </w:r>
      <w:r>
        <w:rPr>
          <w:rFonts w:cs="Times New Roman CYR" w:ascii="Times New Roman CYR" w:hAnsi="Times New Roman CYR"/>
          <w:sz w:val="24"/>
          <w:szCs w:val="24"/>
          <w:lang w:eastAsia="ru-RU"/>
        </w:rPr>
        <w:t>1. Каждая из сторон контракт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контракта.</w:t>
      </w:r>
    </w:p>
    <w:p>
      <w:pPr>
        <w:pStyle w:val="Normal"/>
        <w:widowControl w:val="false"/>
        <w:autoSpaceDE w:val="false"/>
        <w:spacing w:lineRule="auto" w:line="240" w:before="0" w:after="0"/>
        <w:ind w:firstLine="720"/>
        <w:jc w:val="both"/>
        <w:rPr/>
      </w:pPr>
      <w:bookmarkEnd w:id="0"/>
      <w:r>
        <w:rPr>
          <w:rFonts w:cs="Times New Roman CYR" w:ascii="Times New Roman CYR" w:hAnsi="Times New Roman CYR"/>
          <w:sz w:val="24"/>
          <w:szCs w:val="24"/>
          <w:lang w:eastAsia="ru-RU"/>
        </w:rPr>
        <w:t xml:space="preserve">9.2. Стороны обязуются в течение всего срока действия контракта и после его истечения принять все разумные меры для недопущения действий, указанных в </w:t>
      </w:r>
      <w:hyperlink w:anchor="sub_1">
        <w:r>
          <w:rPr>
            <w:rStyle w:val="InternetLink"/>
            <w:rFonts w:cs="Times New Roman CYR" w:ascii="Times New Roman CYR" w:hAnsi="Times New Roman CYR"/>
            <w:color w:val="000000"/>
            <w:sz w:val="24"/>
            <w:szCs w:val="24"/>
            <w:lang w:eastAsia="ru-RU"/>
          </w:rPr>
          <w:t>п. 1</w:t>
        </w:r>
      </w:hyperlink>
      <w:r>
        <w:rPr>
          <w:rFonts w:cs="Times New Roman CYR" w:ascii="Times New Roman CYR" w:hAnsi="Times New Roman CYR"/>
          <w:sz w:val="24"/>
          <w:szCs w:val="24"/>
          <w:lang w:eastAsia="ru-RU"/>
        </w:rPr>
        <w:t>, в том числе со стороны руководства или работников сторон, третьих лиц.</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3. Стороны обязуются соблюдать, а также обеспечивать соблюдение их руководством, работниками и посредниками, действующими по контракт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4. Сторонам контракта, их руководителям и работникам запрещае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контракта, их руководства, работников или посредников, действующих по контракту.</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9.4.3. Совершать иные действия, нарушающие действующее </w:t>
      </w:r>
      <w:hyperlink r:id="rId2">
        <w:r>
          <w:rPr>
            <w:rStyle w:val="InternetLink"/>
            <w:rFonts w:cs="Times New Roman CYR" w:ascii="Times New Roman CYR" w:hAnsi="Times New Roman CYR"/>
            <w:color w:val="000000"/>
            <w:sz w:val="24"/>
            <w:szCs w:val="24"/>
            <w:lang w:eastAsia="ru-RU"/>
          </w:rPr>
          <w:t>антикоррупционное законодательство</w:t>
        </w:r>
      </w:hyperlink>
      <w:r>
        <w:rPr>
          <w:rFonts w:cs="Times New Roman CYR" w:ascii="Times New Roman CYR" w:hAnsi="Times New Roman CYR"/>
          <w:color w:val="000000"/>
          <w:sz w:val="24"/>
          <w:szCs w:val="24"/>
          <w:lang w:eastAsia="ru-RU"/>
        </w:rPr>
        <w:t xml:space="preserve"> РФ.</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5. В случае возникновения у стороны контракт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тверждение должно быть направлено в течение 3-х рабочих дней с даты получения письменного уведом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6. В случае если нарушение одной из сторон настоящей оговорки подтвердится, другая сторона имеет право расторгнуть контракт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 В отношении третьих лиц (посредников) стороны обязую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1. Проинструктировать их о неприемлемости коррупционных действий и нетерпимости участия в каком-либо коррупционном действии, связанном с исполнением к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2. Не привлекать их в качестве канала для совершения коррупционных действи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3. Не осуществлять им выплат, превышающих размер соответствующего вознаграждения за оказываемые ими законные услуг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8. Настоящая оговорка составлена в двух экземплярах, имеющих одинаковую юридическую силу, - по одному для каждой из сторон.</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9.9. Настоящая оговорка вступает в силу с момента подписания и является неотъемлемой частью контрак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РОЧИЕ УСЛО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0.1.Подписанием данного муниципального контракта Поставщик декларирует своё соответствие</w:t>
      </w:r>
      <w:r>
        <w:rPr/>
        <w:t xml:space="preserve"> </w:t>
      </w:r>
      <w:r>
        <w:rPr>
          <w:rFonts w:cs="Times New Roman" w:ascii="Times New Roman" w:hAnsi="Times New Roman"/>
          <w:sz w:val="24"/>
          <w:szCs w:val="24"/>
        </w:rPr>
        <w:t>единым требованиям к участникам закупки, указанным в части 1 статьи 31 Закона о контрактной системе при осуществлении закупки у единственного поставщика (подрядчика, исполнителя).</w:t>
      </w:r>
    </w:p>
    <w:p>
      <w:pPr>
        <w:pStyle w:val="Normal"/>
        <w:spacing w:lineRule="auto" w:line="240" w:before="0" w:after="0"/>
        <w:ind w:firstLine="709"/>
        <w:jc w:val="both"/>
        <w:rPr/>
      </w:pPr>
      <w:r>
        <w:rPr>
          <w:rFonts w:cs="Times New Roman" w:ascii="Times New Roman" w:hAnsi="Times New Roman"/>
          <w:sz w:val="24"/>
          <w:szCs w:val="24"/>
          <w:lang w:eastAsia="ru-RU"/>
        </w:rPr>
        <w:t>10.2. Все изменения и дополнения к настоящему Контракту действительны лишь в том случае, если они совершены в письменной форме и подписаны Стор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Настоящий Контракт составлен в двух экземплярах для каждой из Сторон, имеющих одинаковую юридическую си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Приложения к настоящему Контракту являются его неотъемлемой ча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1. Приложение №1 «Спецификац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11. ЮРИДИЧЕСКИЕ АДРЕСА И БАНКОВСКИЕ РЕКВИЗИТЫ СТОРОН</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4048, г. Челябинск, ул. Елькина, 81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451336310  КПП 745101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финансов города Челябин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с  0346700779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с 40102810645370000006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ЧЕЛЯБИНСК БА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ФК по Челябинской области г.Челяби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17501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т получателя 03231643757010006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1274510038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51) 263-34-44, 263-42-10 (факс) </w:t>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tcBorders/>
          </w:tcPr>
          <w:p>
            <w:pPr>
              <w:pStyle w:val="Normal"/>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яющий обязанности директор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 К. А. Лазарев </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color w:val="548DD4"/>
          <w:spacing w:val="-1"/>
          <w:sz w:val="24"/>
          <w:szCs w:val="24"/>
          <w:lang w:eastAsia="ru-RU"/>
        </w:rPr>
      </w:pPr>
      <w:r>
        <w:br w:type="page"/>
      </w:r>
      <w:r>
        <w:rPr>
          <w:rFonts w:cs="Times New Roman" w:ascii="Times New Roman" w:hAnsi="Times New Roman"/>
          <w:color w:val="548DD4"/>
          <w:spacing w:val="-1"/>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му контракту № </w:t>
      </w:r>
      <w:r>
        <w:rPr>
          <w:rFonts w:cs="Times New Roman" w:ascii="Times New Roman" w:hAnsi="Times New Roman"/>
          <w:b/>
          <w:sz w:val="24"/>
          <w:szCs w:val="24"/>
          <w:lang w:eastAsia="ru-RU"/>
        </w:rPr>
        <w:t>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ФИК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115" w:type="dxa"/>
        <w:tblLayout w:type="fixed"/>
        <w:tblCellMar>
          <w:top w:w="0" w:type="dxa"/>
          <w:left w:w="108" w:type="dxa"/>
          <w:bottom w:w="0" w:type="dxa"/>
          <w:right w:w="108" w:type="dxa"/>
        </w:tblCellMar>
      </w:tblPr>
      <w:tblGrid>
        <w:gridCol w:w="568"/>
        <w:gridCol w:w="5069"/>
        <w:gridCol w:w="709"/>
        <w:gridCol w:w="567"/>
        <w:gridCol w:w="1417"/>
        <w:gridCol w:w="1559"/>
      </w:tblGrid>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 изм.,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мма, </w:t>
            </w:r>
            <w:bookmarkStart w:id="1" w:name="_GoBack"/>
            <w:bookmarkEnd w:id="1"/>
            <w:r>
              <w:rPr>
                <w:rFonts w:cs="Times New Roman" w:ascii="Times New Roman" w:hAnsi="Times New Roman"/>
                <w:b/>
                <w:sz w:val="24"/>
                <w:szCs w:val="24"/>
                <w:lang w:eastAsia="ru-RU"/>
              </w:rPr>
              <w:t>руб.</w:t>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Видеорегистратор NVR (сетевой) HIWATCH DS-N316/2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ера видеонаблюдения IP HIWATCH DS-I200(D) (2.8 m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0p, 2.8 м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ера видеонаблюдения IP HIWATCH DS-I202(D)(2.8 m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0p, 2.8 м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татор 4-port неуправляемы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татор 8-port неуправляемы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НД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Всего к опла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Итого:</w:t>
      </w:r>
      <w:r>
        <w:rPr/>
        <w:t xml:space="preserve"> </w:t>
      </w:r>
      <w:r>
        <w:rPr>
          <w:rFonts w:cs="Times New Roman" w:ascii="Times New Roman" w:hAnsi="Times New Roman"/>
          <w:lang w:eastAsia="ru-RU"/>
        </w:rPr>
        <w:t>_____________________________________ рублей 00 копеек.</w:t>
      </w:r>
    </w:p>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яющий обязанности директор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К. А. Лазарев</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sectPr>
      <w:footerReference w:type="default" r:id="rId3"/>
      <w:footerReference w:type="first" r:id="rId4"/>
      <w:type w:val="nextPage"/>
      <w:pgSz w:w="11906" w:h="16838"/>
      <w:pgMar w:left="1134" w:right="707" w:gutter="567" w:header="0" w:top="567" w:footer="1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bCs/>
    </w:rPr>
  </w:style>
  <w:style w:type="character" w:styleId="WW8Num1z1">
    <w:name w:val="WW8Num1z1"/>
    <w:qFormat/>
    <w:rPr>
      <w:rFonts w:cs="Times New Roman"/>
      <w:b w:val="false"/>
      <w:bCs/>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14:00Z</dcterms:created>
  <dc:creator>Аналитик</dc:creator>
  <dc:description/>
  <cp:keywords/>
  <dc:language>en-US</dc:language>
  <cp:lastModifiedBy>Экономист</cp:lastModifiedBy>
  <cp:lastPrinted>2017-10-20T12:12:00Z</cp:lastPrinted>
  <dcterms:modified xsi:type="dcterms:W3CDTF">2023-06-06T05:02:00Z</dcterms:modified>
  <cp:revision>44</cp:revision>
  <dc:subject/>
  <dc:title/>
</cp:coreProperties>
</file>