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на поставку товар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. Челябинск</w:t>
        <w:tab/>
        <w:t xml:space="preserve">         «__» ______ 2020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униципальное казенное учреждение социального обслуживания «Социальный приют для детей и подростков «Возрождение» Калининского района г. Челябинска, в лице  директора Пономаревой Ольги Владимировны, действующего на основании Устава, именуемое в дальнейшем «Покупатель», с одной стороны,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, в лице _________   __________________, действующего на основании ________________, именуемое в дальнейшем «Продавец» с другой стороны, при совместном упоминании именуемые в дальнейшем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</w:tabs>
        <w:suppressAutoHyphens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Продавец обязуется поставить Покупателю офисную бумагу (далее по тексту «Товар»), в соответствии со Спецификацией (Приложение №1) , являющейся неотъемлемой частью Договора, а Покупатель обязуется принять Товар и оплатить его в порядке и на условиях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1.2.Наименование Товара, товарный знак (его словесное обозначение), (при наличии), технические, качественные,  функциональные характеристики (потребительские характеристики), эксплуатационные характеристики Товара, и иные характеристики и показатели Товара, наименование страны происхождения Товара, количество Товара, цена за единицу Товара, общая стоимость Товара, определены в Спецификации (Приложение №1 к Договор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Идентификационный код закупки: 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</w:tabs>
        <w:suppressAutoHyphens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. Качество и комплектность Продукц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Качество  и  комплектность  передаваемой  по  настоящему договору  Продукции  должно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овать действующим стандартам страны - изготовителя и технической документации завода –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готовителя, а также требованиям Покупателя, сообщенным Продавцу при согласовании предмет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вки.</w:t>
      </w:r>
    </w:p>
    <w:p>
      <w:pPr>
        <w:pStyle w:val="Heading1"/>
        <w:keepNext w:val="false"/>
        <w:numPr>
          <w:ilvl w:val="0"/>
          <w:numId w:val="0"/>
        </w:numPr>
        <w:suppressAutoHyphens w:val="true"/>
        <w:ind w:left="432" w:hanging="432"/>
        <w:jc w:val="both"/>
        <w:rPr/>
      </w:pPr>
      <w:r>
        <w:rPr>
          <w:sz w:val="22"/>
          <w:szCs w:val="22"/>
        </w:rPr>
        <w:t>2.2.Порядок передачи Продукц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/>
      </w:pPr>
      <w:r>
        <w:rPr>
          <w:rFonts w:cs="Times New Roman" w:ascii="Times New Roman" w:hAnsi="Times New Roman"/>
          <w:sz w:val="22"/>
          <w:szCs w:val="22"/>
        </w:rPr>
        <w:t>2.2.1.Продукция  поставляется в следующее сроки:</w:t>
      </w:r>
    </w:p>
    <w:p>
      <w:pPr>
        <w:pStyle w:val="Heading3"/>
        <w:keepNext w:val="false"/>
        <w:numPr>
          <w:ilvl w:val="0"/>
          <w:numId w:val="0"/>
        </w:numPr>
        <w:suppressAutoHyphens w:val="true"/>
        <w:spacing w:before="0" w:after="0"/>
        <w:ind w:left="720" w:hanging="720"/>
        <w:rPr/>
      </w:pPr>
      <w:r>
        <w:rPr>
          <w:rFonts w:cs="Times New Roman"/>
          <w:sz w:val="22"/>
          <w:szCs w:val="22"/>
        </w:rPr>
        <w:t>Поставка товара должна быть осуществлена  в течение 10 (десяти) календарных дней после подписания</w:t>
      </w:r>
    </w:p>
    <w:p>
      <w:pPr>
        <w:pStyle w:val="Heading3"/>
        <w:keepNext w:val="false"/>
        <w:numPr>
          <w:ilvl w:val="0"/>
          <w:numId w:val="0"/>
        </w:numPr>
        <w:suppressAutoHyphens w:val="true"/>
        <w:spacing w:before="0" w:after="0"/>
        <w:ind w:left="72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говора.</w:t>
      </w:r>
    </w:p>
    <w:p>
      <w:pPr>
        <w:pStyle w:val="Heading3"/>
        <w:keepNext w:val="false"/>
        <w:numPr>
          <w:ilvl w:val="0"/>
          <w:numId w:val="0"/>
        </w:numPr>
        <w:suppressAutoHyphens w:val="true"/>
        <w:spacing w:before="0" w:after="0"/>
        <w:ind w:left="72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сполнитель имеет право досрочной поставки Продукци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Датой передачи  партии Продукции считается дата получения Продукции по товарной  накладной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 считается принятым Покупателем по качеству, ассортименту и количеству с момента подписания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дним товарной накладной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/>
      </w:pPr>
      <w:r>
        <w:rPr>
          <w:rFonts w:cs="Times New Roman" w:ascii="Times New Roman" w:hAnsi="Times New Roman"/>
          <w:sz w:val="22"/>
          <w:szCs w:val="22"/>
        </w:rPr>
        <w:t>2.2.3.Поставка Продукции осуществляется Продавцом в пределах г. Челябинска бесплатно.</w:t>
      </w:r>
      <w:bookmarkStart w:id="0" w:name="_GoBack"/>
      <w:bookmarkEnd w:id="0"/>
    </w:p>
    <w:p>
      <w:pPr>
        <w:pStyle w:val="Heading3"/>
        <w:keepNext w:val="false"/>
        <w:numPr>
          <w:ilvl w:val="0"/>
          <w:numId w:val="0"/>
        </w:numPr>
        <w:suppressAutoHyphens w:val="true"/>
        <w:spacing w:before="0" w:after="0"/>
        <w:ind w:left="720" w:hanging="720"/>
        <w:rPr/>
      </w:pPr>
      <w:r>
        <w:rPr>
          <w:rFonts w:cs="Times New Roman"/>
          <w:sz w:val="22"/>
          <w:szCs w:val="22"/>
        </w:rPr>
        <w:t>2.2.4.Доставка Продукции осуществляется до входа в здание, в котором находится Покупатель.</w:t>
      </w:r>
    </w:p>
    <w:p>
      <w:pPr>
        <w:pStyle w:val="Heading3"/>
        <w:keepNext w:val="false"/>
        <w:numPr>
          <w:ilvl w:val="0"/>
          <w:numId w:val="0"/>
        </w:numPr>
        <w:suppressAutoHyphens w:val="true"/>
        <w:spacing w:before="0" w:after="0"/>
        <w:ind w:left="720" w:hanging="720"/>
        <w:rPr/>
      </w:pPr>
      <w:r>
        <w:rPr>
          <w:rFonts w:cs="Times New Roman"/>
          <w:sz w:val="22"/>
          <w:szCs w:val="22"/>
        </w:rPr>
        <w:t>Продукция  передается сотруднику Покупателя (в предварительно согласованное время), отвечающего за</w:t>
      </w:r>
    </w:p>
    <w:p>
      <w:pPr>
        <w:pStyle w:val="Heading3"/>
        <w:keepNext w:val="false"/>
        <w:numPr>
          <w:ilvl w:val="0"/>
          <w:numId w:val="0"/>
        </w:numPr>
        <w:suppressAutoHyphens w:val="true"/>
        <w:spacing w:before="0" w:after="0"/>
        <w:ind w:left="720" w:hanging="720"/>
        <w:rPr/>
      </w:pPr>
      <w:r>
        <w:rPr>
          <w:rFonts w:cs="Times New Roman"/>
          <w:sz w:val="22"/>
          <w:szCs w:val="22"/>
        </w:rPr>
        <w:t>прием груза и имеющего доверенность на получение груза, либо печать Покупателя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/>
      </w:pPr>
      <w:r>
        <w:rPr>
          <w:rFonts w:cs="Times New Roman" w:ascii="Times New Roman" w:hAnsi="Times New Roman"/>
          <w:sz w:val="22"/>
          <w:szCs w:val="22"/>
        </w:rPr>
        <w:t>2.3.Риск случайной гибели и повреждения Продукции несет Покупатель с момента получения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ук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</w:tabs>
        <w:suppressAutoHyphens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. Цена и условия оплаты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 Цена Договора,  в соответствии Со Спецификацией (Приложение №1 к Договору),   </w:t>
      </w:r>
      <w:r>
        <w:rPr>
          <w:b/>
          <w:sz w:val="22"/>
          <w:szCs w:val="22"/>
        </w:rPr>
        <w:t xml:space="preserve">составляет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____________</w:t>
      </w:r>
      <w:r>
        <w:rPr>
          <w:b/>
          <w:sz w:val="22"/>
          <w:szCs w:val="22"/>
        </w:rPr>
        <w:t xml:space="preserve"> ( </w:t>
      </w:r>
      <w:r>
        <w:rPr>
          <w:b/>
          <w:sz w:val="22"/>
          <w:szCs w:val="22"/>
          <w:highlight w:val="yellow"/>
        </w:rPr>
        <w:t>____________________</w:t>
      </w:r>
      <w:r>
        <w:rPr>
          <w:b/>
          <w:sz w:val="22"/>
          <w:szCs w:val="22"/>
        </w:rPr>
        <w:t xml:space="preserve"> )  рублей </w:t>
      </w:r>
      <w:r>
        <w:rPr>
          <w:b/>
          <w:sz w:val="22"/>
          <w:szCs w:val="22"/>
          <w:highlight w:val="yellow"/>
        </w:rPr>
        <w:t>____</w:t>
      </w:r>
      <w:r>
        <w:rPr>
          <w:b/>
          <w:sz w:val="22"/>
          <w:szCs w:val="22"/>
        </w:rPr>
        <w:t xml:space="preserve"> копеек</w:t>
      </w:r>
      <w:r>
        <w:rPr>
          <w:sz w:val="22"/>
          <w:szCs w:val="22"/>
        </w:rPr>
        <w:t xml:space="preserve">, в том числе НДС </w:t>
      </w:r>
      <w:r>
        <w:rPr>
          <w:sz w:val="22"/>
          <w:szCs w:val="22"/>
          <w:highlight w:val="yellow"/>
        </w:rPr>
        <w:t>_____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highlight w:val="yellow"/>
        </w:rPr>
        <w:t>_________</w:t>
      </w:r>
      <w:r>
        <w:rPr>
          <w:sz w:val="22"/>
          <w:szCs w:val="22"/>
        </w:rPr>
        <w:t xml:space="preserve"> )  рублей </w:t>
      </w:r>
      <w:r>
        <w:rPr>
          <w:sz w:val="22"/>
          <w:szCs w:val="22"/>
          <w:highlight w:val="yellow"/>
        </w:rPr>
        <w:t>____</w:t>
      </w:r>
      <w:r>
        <w:rPr>
          <w:sz w:val="22"/>
          <w:szCs w:val="22"/>
        </w:rPr>
        <w:t xml:space="preserve"> копеек / НДС не предусмотр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 Цена Договора является твердой и определяется на весь срок исполнения Договора, за исключением случаев предусмотренных ст. 34 и ст. 95 Федерального закона от 05.04.2013 N 44-ФЗ,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В стоимость Договора, помимо общей цены Товара, включаются все расходы, в том числе расходы на  транспортировку, разгрузку, уплата таможенных пошлин, налогов, сборов и других обязательных платежей, предусмотренных законодательством Российской Федерации, а так же иные расходы, которые может понести Поставщик в связи с исполнением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3 Подлежащая уплате Покупателем  юридическому лицу или физическому лицу, в том числе зарегистрированному в качестве индивидуального предпринимателя, сумма уменьшае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такие налоги и сборы и иные обязательные платежи подлежат уплате в бюджеты бюджетной системы Российской Федерации Покупа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а Товара в рамках Договора будет осуществляться в следующем порядке: срок оплаты Товара в течение 30 (тридцати) календарных дней с момента подписания товарной накладной и предоставления счета на оплату.</w:t>
      </w:r>
    </w:p>
    <w:p>
      <w:pPr>
        <w:pStyle w:val="Normal"/>
        <w:jc w:val="both"/>
        <w:rPr/>
      </w:pPr>
      <w:r>
        <w:rPr>
          <w:sz w:val="22"/>
          <w:szCs w:val="22"/>
        </w:rPr>
        <w:t>3.4.Валюта, используемая для расчетов, - рубль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Источник финансирования: Бюджет города Челябинска.</w:t>
      </w:r>
    </w:p>
    <w:p>
      <w:pPr>
        <w:pStyle w:val="Normal"/>
        <w:jc w:val="both"/>
        <w:rPr/>
      </w:pPr>
      <w:r>
        <w:rPr>
          <w:sz w:val="22"/>
          <w:szCs w:val="22"/>
        </w:rPr>
        <w:t>3.6. Все расчеты производятся платежными поручениями путем безналичного перечисления Покупателем соответствующих сумм на расчетный счет Продавца, указанный в настоящем Договоре. Покупатель считается исполнившим обязанность по переводу денежных средств в момент их списания со счета Покупател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Условия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4.1.Поставка Товара должна осуществляться в соответствии со Спецификацией (Приложение №1 к Договору), условиями Договора, требованиями действующего законода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Поставка Товара производится силами и средствами Продавца в соответствии с условиями Договора. Поставка осуществляется в течении 10 календарных дней с момента заключения Договора. Продавец имеет право досрочной поставк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Продавец производит поставку Товара в рабочие часы Покупателя по местному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Место доставки товара: город Челябинск, улица Верхоянская, д. 37</w:t>
      </w:r>
    </w:p>
    <w:p>
      <w:pPr>
        <w:pStyle w:val="Normal"/>
        <w:jc w:val="both"/>
        <w:rPr/>
      </w:pPr>
      <w:r>
        <w:rPr>
          <w:sz w:val="22"/>
          <w:szCs w:val="22"/>
        </w:rPr>
        <w:t>При отказе Продавца от поставки Товара, Покупателем составляется акт об отказе в поставке Товара. В данный акт вносятся сведения о дате и времени отказа, наименовании и количестве Товара, о причинах отказа, о ФИО, должности лица, принимающего заявку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просрочки поставки Товара Покупатель составляет акт о просрочке поставки Товара, в котором указываются сведения о времени заказа и времени просрочк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акты являются основаниями для применения к Поставщику мер ответственности, предусмотренны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4.Продавец при передаче Товара обязан предоставить Покупателю товарную накладную и счет-фактуру, оформленные в соответствии с требованиями действующего законодательства, а Покупатель обязан принять данные документы. В случае непредставления (несвоевременного представления) вышеуказанных документов, обязательство по поставке товара считается неисполнен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Обязательство Продавца по поставке считается выполненным с даты передачи Покупателю Товара, в том числе документов, указанных в п 4.4. Договора, и подписания Покупателем товарной накладной без замечаний. С этого момента право собственности на Товар, риск случайной гибели, порчи и/или повреждения Товара переходят к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5.1.Виновная «Сторона» несет ответственность за наруш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5.2.</w:t>
        <w:tab/>
        <w:t xml:space="preserve">В случае просрочки исполнения «Покупателем» обязательств, предусмотренных договором, а также в иных случаях неисполнения или ненадлежащего исполнения «Покупателем» обязательств, предусмотренных договором, «Продавец» вправе потребовать уплаты неустоек (штрафов, пеней). </w:t>
      </w:r>
    </w:p>
    <w:p>
      <w:pPr>
        <w:pStyle w:val="Normal"/>
        <w:jc w:val="both"/>
        <w:rPr/>
      </w:pPr>
      <w:r>
        <w:rPr>
          <w:sz w:val="22"/>
          <w:szCs w:val="22"/>
        </w:rPr>
        <w:t>5.2.1. 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,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jc w:val="both"/>
        <w:rPr/>
      </w:pPr>
      <w:r>
        <w:rPr>
          <w:sz w:val="22"/>
          <w:szCs w:val="22"/>
        </w:rPr>
        <w:t>5.2.2. Штрафы начисляются за ненадлежащее исполнение «Покупателем» 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договором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За каждый факт неисполнения «Покупателем» обязательств, предусмотренных договором «Продавец» вправе потребовать уплаты штрафа в размере 1 000 (одной тысячи) рублей (п. 9 Правил определения размера штрафа утвержденных  постановлением Правительства РФ от 30.08.2017 г. №1042 в ред. от 02.08.2019).</w:t>
      </w:r>
    </w:p>
    <w:p>
      <w:pPr>
        <w:pStyle w:val="Normal"/>
        <w:jc w:val="both"/>
        <w:rPr/>
      </w:pPr>
      <w:r>
        <w:rPr>
          <w:sz w:val="22"/>
          <w:szCs w:val="22"/>
        </w:rPr>
        <w:t>5.2.3. Общая сумма начисленных штрафов за ненадлежащее исполнение «Государственным заказчиком» обязательств, предусмотренных договором, не может превышать цену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3.В случае просрочки исполнения «Продавцом» обязательств (в том числе гарантийного    обязательства), предусмотренных договором, а также в иных случаях неисполнения или ненадлежащего исполнения «Продавцом» обязательств, предусмотренных договором, «Покупатель» направляет «Поставщику» требование об уплате штрафов (неустоек, пеней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1. Пеня начисляется за каждый день просрочки исполнения «Продавцом»  обязательства, предусмотренного договором, начиная со дня, следующего после дня истечения установленного контрактом срока исполнения указанного обязательства,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«Продавцом», за исключением случаев, если законодательством Российской Федерации установлен иной порядок начисления пени. </w:t>
      </w:r>
    </w:p>
    <w:p>
      <w:pPr>
        <w:pStyle w:val="Normal"/>
        <w:jc w:val="both"/>
        <w:rPr/>
      </w:pPr>
      <w:r>
        <w:rPr>
          <w:sz w:val="22"/>
          <w:szCs w:val="22"/>
        </w:rPr>
        <w:t>5.3.2. За каждый факт неисполнения или ненадлежащего исполнения «Продавцом» обязательств, предусмотренных договором, заключенным по результатам определения поставщика в соответствии с пунктом 1 части 1 статьи 30 Федерального закона о контрактной системе, за исключением просрочки исполнения обязательств (в том числе гарантийного обязательства), предусмотренных договором, размер штрафа устанавливается договором  в порядке, установленном Правительством Российской Федерации, за исключением случаев, если законодательством Российской Федерации установлен иной порядок начисления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штрафа определяется в порядке, установленном пунктом 3 Правил определения размера штрафа (утвержденных постановлением Правительства РФ от 30.08.2017 г. №1042 в ред. от 02.08.2019 г.), и устанавливается настоящим договором в размер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10 % цены договора (этапа договора), что составляет </w:t>
      </w:r>
      <w:r>
        <w:rPr>
          <w:sz w:val="22"/>
          <w:szCs w:val="22"/>
          <w:highlight w:val="yellow"/>
        </w:rPr>
        <w:t>____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 ) рублей </w:t>
      </w:r>
      <w:r>
        <w:rPr>
          <w:sz w:val="22"/>
          <w:szCs w:val="22"/>
          <w:highlight w:val="yellow"/>
        </w:rPr>
        <w:t>__</w:t>
      </w:r>
      <w:r>
        <w:rPr>
          <w:sz w:val="22"/>
          <w:szCs w:val="22"/>
        </w:rPr>
        <w:t xml:space="preserve"> копее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3.3. За каждый факт неисполнения или ненадлежащего исполнения «Продавцом» обязательства, предусмотренного договором, которое не имеет стоимостного выражения, размер штрафа определяется в порядке, установленном пунктом 6 Правил определения размера штрафа (утвержденных постановлением Правительства РФ от 30.08.2017 г. №1042 в ред. от 02.08.2019г.), и устанавливается настоящим договором (при наличии в договоре таких обязательств) в размере 1 000 (одна тысяча)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5.3.4. Общая сумма начисленных штрафов за неисполнение или ненадлежащее исполнение «Продавцом» обязательств, предусмотренных договором, не может превышать цену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4.</w:t>
        <w:tab/>
        <w:t>В случае неисполнения «Продавцом» в установленный срок требования «Государственного заказчика» об уплате штрафа сумма штрафа, указанная в пункте 4.3 договора может быть удержана «Покупателем» из суммы, подлежащей оплате «Продавцу» во внесудебном (уведомительном) порядке.</w:t>
      </w:r>
    </w:p>
    <w:p>
      <w:pPr>
        <w:pStyle w:val="Normal"/>
        <w:jc w:val="both"/>
        <w:rPr/>
      </w:pPr>
      <w:r>
        <w:rPr>
          <w:sz w:val="22"/>
          <w:szCs w:val="22"/>
        </w:rPr>
        <w:t>5.5.</w:t>
        <w:tab/>
        <w:t>Уплата штрафа не освобождает Стороны от исполнения своих обязательств по настоящему договору и возмещения убытков, причиненных неисполнением или ненадлежащим исполнением Сторонами своих обязательств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5.6.</w:t>
        <w:tab/>
        <w:t>«Сторона» освобождается от уплаты штрафа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6. Обстоятельства непреодолимой силы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Каждая из Сторон освобождается от ответственности за полное или частичное невыполнение своих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 по  настоящему  Договору, если  такое невыполнение  явилось результатом  дей</w:t>
        <w:softHyphen/>
        <w:t>ствия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/>
      </w:pPr>
      <w:r>
        <w:rPr>
          <w:rFonts w:cs="Times New Roman" w:ascii="Times New Roman" w:hAnsi="Times New Roman"/>
          <w:sz w:val="22"/>
          <w:szCs w:val="22"/>
        </w:rPr>
        <w:t xml:space="preserve">обстоятельств непреодолимой силы, возникших после подписания настоящего Договора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Обстоятельства непреодолимой силы" включают в себя: стихийные бедствия (пожары, наводнения,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летрясения и т.п.), военные действия, действия и/или нормативные акты федеральных или местных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/>
      </w:pPr>
      <w:r>
        <w:rPr>
          <w:rFonts w:cs="Times New Roman" w:ascii="Times New Roman" w:hAnsi="Times New Roman"/>
          <w:sz w:val="22"/>
          <w:szCs w:val="22"/>
        </w:rPr>
        <w:t>орга</w:t>
        <w:softHyphen/>
        <w:t>нов власти и организаций ими уполномоченных  и все другие события, которые  компетентный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/>
      </w:pPr>
      <w:r>
        <w:rPr>
          <w:rFonts w:cs="Times New Roman" w:ascii="Times New Roman" w:hAnsi="Times New Roman"/>
          <w:sz w:val="22"/>
          <w:szCs w:val="22"/>
        </w:rPr>
        <w:t>арбитражный суд признает случаями непреодолимой силы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Сторона, ссылающаяся на какое-либо из обстоятельств непреодолимой силы, обязана в течение 5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яти) календарных дней известить другую сторону о наступлении или прекращении действия этого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а в письменной форме, с последующим подтверждением этих данных компетентным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/>
      </w:pPr>
      <w:r>
        <w:rPr>
          <w:rFonts w:cs="Times New Roman" w:ascii="Times New Roman" w:hAnsi="Times New Roman"/>
          <w:sz w:val="22"/>
          <w:szCs w:val="22"/>
        </w:rPr>
        <w:t>органами.  Сторона,  затронутая  этим  обстоятельством,  если   своевре</w:t>
        <w:softHyphen/>
        <w:t>менно  не  объявит  о  его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уплении,  не может ссылаться на него,  разве что само это  обстоятельство  препятствовало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правлению такого сообщения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При наступлении для любой из Сторон обстоятельств непреодолимой силы, Стороны должны путем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говоров решить вопрос о дальнейшем ходе исполнения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7. Срок действия договора и порядок его расторжения</w:t>
      </w:r>
    </w:p>
    <w:p>
      <w:pPr>
        <w:pStyle w:val="Heading2"/>
        <w:numPr>
          <w:ilvl w:val="0"/>
          <w:numId w:val="0"/>
        </w:numPr>
        <w:tabs>
          <w:tab w:val="clear" w:pos="709"/>
        </w:tabs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Настоящий Договор вступает в силу с момента подписания его Сторонами и действует до 31.12.2019</w:t>
      </w:r>
    </w:p>
    <w:p>
      <w:pPr>
        <w:pStyle w:val="Heading2"/>
        <w:numPr>
          <w:ilvl w:val="0"/>
          <w:numId w:val="0"/>
        </w:numPr>
        <w:tabs>
          <w:tab w:val="clear" w:pos="709"/>
        </w:tabs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, либо полного исполнения Сторонами  обязательств по Договору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Настоящий договор может быть расторгнут по соглашению Сторон или в одностороннем порядке 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ответствии с Федеральным законом от 05.04.2013 № 44-ФЗ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8. Общие положения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После подписания настоящего Договора, все предыдущие соглашения, переговоры и переписка, как 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ной, так и в письменной форме, касающиеся его предмета, теряют силу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Споры, возникающие между Сторонами в процессе исполнения настоящего договора, раз</w:t>
        <w:softHyphen/>
        <w:t>решаются в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е переговоров, с соблюдением претензионного порядка,  а в случае  недостижения  Сторонам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юдного согласия – они решаются в установленном порядке в соответствии с законодательством РФ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/>
      </w:pPr>
      <w:r>
        <w:rPr>
          <w:rFonts w:cs="Times New Roman" w:ascii="Times New Roman" w:hAnsi="Times New Roman"/>
          <w:sz w:val="22"/>
          <w:szCs w:val="22"/>
        </w:rPr>
        <w:t>путем обращения в Арбитраж</w:t>
        <w:softHyphen/>
        <w:t>ный суд Челябинской област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Любые изменения и/или дополнения к настоящему Договору должны быть выполнены в письменной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/>
      </w:pPr>
      <w:r>
        <w:rPr>
          <w:rFonts w:cs="Times New Roman" w:ascii="Times New Roman" w:hAnsi="Times New Roman"/>
          <w:sz w:val="22"/>
          <w:szCs w:val="22"/>
        </w:rPr>
        <w:t>форме и подписаны обеими Сторонами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4.Ни одна из Сторон не имеет права передать свои права или обязанности по нему третьему лицу без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енного уведомления другой Стороны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Стороны настоящего Договора  договорились о том,  что вся технологическая и коммерческая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,  касающаяся их текущей деятельности и перспективных планов, уже полученная ими друг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друга, либо информация, которая будет ими получена  друг от  друга в течение срока  действия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а, является строго конфиденциальной и не подлежит разглашению без письменного согласия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6.По настоящему договору не начисляются и не уплачиваются проценты на величину суммы долга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проценты  по  денежному  обязательству)  за  период  пользования  денежными  средствами,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/>
      </w:pPr>
      <w:r>
        <w:rPr>
          <w:rFonts w:cs="Times New Roman" w:ascii="Times New Roman" w:hAnsi="Times New Roman"/>
          <w:sz w:val="22"/>
          <w:szCs w:val="22"/>
        </w:rPr>
        <w:t>предусмотренные статьей 317.1 Гражданского кодекса РФ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7.В случае внесения изменений в действующее законодательство РФ, правоотношения по настоящему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у подлежат приведению в соответствие с измененным законодательством с момента вступления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/>
      </w:pPr>
      <w:r>
        <w:rPr>
          <w:rFonts w:cs="Times New Roman" w:ascii="Times New Roman" w:hAnsi="Times New Roman"/>
          <w:sz w:val="22"/>
          <w:szCs w:val="22"/>
        </w:rPr>
        <w:t>в законную силу актов, вносящих эти изменения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/>
      </w:pPr>
      <w:r>
        <w:rPr>
          <w:rFonts w:cs="Times New Roman" w:ascii="Times New Roman" w:hAnsi="Times New Roman"/>
          <w:sz w:val="22"/>
          <w:szCs w:val="22"/>
        </w:rPr>
        <w:t>8.8.При решении  вопросов,  не урегулированных настоящим Договором, стороны  руководствуются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/>
      </w:pPr>
      <w:r>
        <w:rPr>
          <w:rFonts w:cs="Times New Roman" w:ascii="Times New Roman" w:hAnsi="Times New Roman"/>
          <w:sz w:val="22"/>
          <w:szCs w:val="22"/>
        </w:rPr>
        <w:t>Действующим законодательством РФ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9.Настоящий Договор составлен и подписан в 2-х идентичных экземплярах на русском языке, один из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х хранится у Продавца, другой у Покупателя. Оба экземпляра настоящего Договора имеют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suppressAutoHyphens w:val="true"/>
        <w:ind w:left="576" w:hanging="576"/>
        <w:rPr/>
      </w:pPr>
      <w:r>
        <w:rPr>
          <w:rFonts w:cs="Times New Roman" w:ascii="Times New Roman" w:hAnsi="Times New Roman"/>
          <w:sz w:val="22"/>
          <w:szCs w:val="22"/>
        </w:rPr>
        <w:t>равную юридическ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9.  Реквизиты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Продавец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Муниципальное казенное учреждение социального обслуживания "Социальный приют для детей и подростков "Возрождение" Калининского района города Челябинск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Юридический/почтовый адрес: 454074, Челябинская обл, Челябинск г, ул. В, 37</w:t>
            </w:r>
          </w:p>
          <w:p>
            <w:pPr>
              <w:pStyle w:val="Normal"/>
              <w:rPr/>
            </w:pPr>
            <w:r>
              <w:rPr/>
              <w:t>ИНН</w:t>
              <w:tab/>
              <w:t>7447039138</w:t>
            </w:r>
          </w:p>
          <w:p>
            <w:pPr>
              <w:pStyle w:val="Normal"/>
              <w:rPr/>
            </w:pPr>
            <w:r>
              <w:rPr/>
              <w:t>КПП</w:t>
              <w:tab/>
              <w:t>744701001</w:t>
            </w:r>
          </w:p>
          <w:p>
            <w:pPr>
              <w:pStyle w:val="Normal"/>
              <w:rPr/>
            </w:pPr>
            <w:r>
              <w:rPr/>
              <w:t>ОГРН</w:t>
              <w:tab/>
              <w:t>1027402331626</w:t>
            </w:r>
          </w:p>
          <w:p>
            <w:pPr>
              <w:pStyle w:val="Normal"/>
              <w:rPr/>
            </w:pPr>
            <w:r>
              <w:rPr/>
              <w:t>ОКТМО 75701000</w:t>
            </w:r>
          </w:p>
          <w:p>
            <w:pPr>
              <w:pStyle w:val="Normal"/>
              <w:rPr/>
            </w:pPr>
            <w:r>
              <w:rPr/>
              <w:t>тел./факс: 8(351) 729-82-11</w:t>
            </w:r>
          </w:p>
          <w:p>
            <w:pPr>
              <w:pStyle w:val="Normal"/>
              <w:rPr/>
            </w:pPr>
            <w:r>
              <w:rPr/>
              <w:t>Л/с__________</w:t>
            </w:r>
          </w:p>
          <w:p>
            <w:pPr>
              <w:pStyle w:val="Normal"/>
              <w:rPr/>
            </w:pPr>
            <w:r>
              <w:rPr/>
              <w:t>Р/с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______________________/ ________ /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/Пономарева О.В./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МП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highlight w:val="yellow"/>
        </w:rPr>
        <w:t>_____</w:t>
      </w:r>
      <w:r>
        <w:rPr>
          <w:sz w:val="22"/>
          <w:szCs w:val="22"/>
        </w:rPr>
        <w:t xml:space="preserve"> « </w:t>
      </w:r>
      <w:r>
        <w:rPr>
          <w:sz w:val="22"/>
          <w:szCs w:val="22"/>
          <w:highlight w:val="yellow"/>
        </w:rPr>
        <w:t>__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highlight w:val="yellow"/>
        </w:rPr>
        <w:t>_________</w:t>
      </w:r>
      <w:r>
        <w:rPr>
          <w:sz w:val="22"/>
          <w:szCs w:val="22"/>
        </w:rPr>
        <w:t xml:space="preserve"> 2020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80"/>
        <w:gridCol w:w="2835"/>
        <w:gridCol w:w="1369"/>
        <w:gridCol w:w="1317"/>
        <w:gridCol w:w="1218"/>
        <w:gridCol w:w="107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Цена за единиц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ум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офис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прин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80г/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 146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 500 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чк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Итого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НДС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Итого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того </w:t>
      </w:r>
      <w:r>
        <w:rPr>
          <w:sz w:val="22"/>
          <w:szCs w:val="22"/>
          <w:highlight w:val="yellow"/>
        </w:rPr>
        <w:t>_______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 ) рублей </w:t>
      </w:r>
      <w:r>
        <w:rPr>
          <w:sz w:val="22"/>
          <w:szCs w:val="22"/>
          <w:highlight w:val="yellow"/>
        </w:rPr>
        <w:t>__</w:t>
      </w:r>
      <w:r>
        <w:rPr>
          <w:sz w:val="22"/>
          <w:szCs w:val="22"/>
        </w:rPr>
        <w:t xml:space="preserve"> копеек, в том числе НДС </w:t>
      </w:r>
      <w:r>
        <w:rPr>
          <w:sz w:val="22"/>
          <w:szCs w:val="22"/>
          <w:highlight w:val="yellow"/>
        </w:rPr>
        <w:t>_____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 ) рублей </w:t>
      </w:r>
      <w:r>
        <w:rPr>
          <w:sz w:val="22"/>
          <w:szCs w:val="22"/>
          <w:highlight w:val="yellow"/>
        </w:rPr>
        <w:t>__</w:t>
      </w:r>
      <w:r>
        <w:rPr>
          <w:sz w:val="22"/>
          <w:szCs w:val="22"/>
        </w:rPr>
        <w:t xml:space="preserve"> копеек / НДС не предусмотр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spacing w:lineRule="auto" w:line="240" w:before="0" w:after="0"/>
        <w:ind w:hanging="8"/>
        <w:jc w:val="left"/>
        <w:rPr>
          <w:b/>
          <w:b/>
        </w:rPr>
      </w:pPr>
      <w:r>
        <w:rPr>
          <w:b/>
          <w:bCs/>
          <w:highlight w:val="yellow"/>
        </w:rPr>
        <w:t>_________________________</w:t>
      </w:r>
      <w:r>
        <w:rPr>
          <w:b/>
          <w:bCs/>
        </w:rPr>
        <w:t xml:space="preserve">                                            </w:t>
      </w:r>
      <w:r>
        <w:rPr>
          <w:b/>
        </w:rPr>
        <w:t>МКУ СО ПРИЮТ "ВОЗРОЖДЕНИЕ"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093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3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ind w:hanging="8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Директор </w:t>
            </w:r>
          </w:p>
          <w:p>
            <w:pPr>
              <w:pStyle w:val="Normalunindented"/>
              <w:keepNext w:val="true"/>
              <w:spacing w:lineRule="auto" w:line="240" w:before="0" w:after="0"/>
              <w:ind w:hanging="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93" w:type="dxa"/>
            <w:tcBorders/>
          </w:tcPr>
          <w:p>
            <w:pPr>
              <w:pStyle w:val="Normalunindented"/>
              <w:keepNext w:val="true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_______________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highlight w:val="yellow"/>
              </w:rPr>
              <w:t>_____________</w:t>
            </w:r>
            <w:r>
              <w:rPr>
                <w:sz w:val="22"/>
                <w:szCs w:val="22"/>
              </w:rPr>
              <w:t xml:space="preserve">  /</w:t>
            </w:r>
          </w:p>
        </w:tc>
        <w:tc>
          <w:tcPr>
            <w:tcW w:w="5093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rPr>
                <w:b/>
                <w:b/>
              </w:rPr>
            </w:pPr>
            <w:r>
              <w:rPr/>
              <w:t>____________/ Пономарева О.В. /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МП                                                                                        МП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9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4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 CYR" w:hAnsi="Times New Roman CYR" w:cs="Times New Roman CYR"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Cs/>
      <w:color w:val="000000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Arial"/>
      <w:bCs/>
      <w:sz w:val="20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7:00Z</dcterms:created>
  <dc:creator>user223</dc:creator>
  <dc:description/>
  <cp:keywords/>
  <dc:language>en-US</dc:language>
  <cp:lastModifiedBy>спецтендер4</cp:lastModifiedBy>
  <cp:lastPrinted>2018-01-22T12:00:00Z</cp:lastPrinted>
  <dcterms:modified xsi:type="dcterms:W3CDTF">2020-01-20T07:28:00Z</dcterms:modified>
  <cp:revision>26</cp:revision>
  <dc:subject/>
  <dc:title/>
</cp:coreProperties>
</file>