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7"/>
        <w:gridCol w:w="690"/>
        <w:gridCol w:w="2000"/>
        <w:gridCol w:w="4052"/>
        <w:gridCol w:w="1800"/>
        <w:gridCol w:w="52"/>
        <w:gridCol w:w="1500"/>
        <w:gridCol w:w="448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26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264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 ____________________ 20___г.</w:t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 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</w:t>
            </w:r>
          </w:p>
        </w:tc>
        <w:tc>
          <w:tcPr>
            <w:tcW w:w="1471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44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ОУ «СОШ № 152 г. Челябинска», ул. Чичерина, 3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471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44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лизация санитарных комнат (экспликация № 59 - 2 этаж, № 35 - 3 этаж)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60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ёт)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текущий ремонт канализации санитарных комнат по адресу: г. Челябинск, ул. Чичерина, 3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</w:tabs>
              <w:autoSpaceDE w:val="false"/>
              <w:spacing w:lineRule="auto" w:line="240" w:before="20" w:after="20"/>
              <w:ind w:left="30" w:right="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</w:t>
            </w:r>
          </w:p>
        </w:tc>
        <w:tc>
          <w:tcPr>
            <w:tcW w:w="1459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</w:tabs>
              <w:autoSpaceDE w:val="false"/>
              <w:spacing w:lineRule="auto" w:line="240" w:before="20" w:after="20"/>
              <w:ind w:left="255" w:right="3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фектная ведомость</w:t>
            </w:r>
          </w:p>
        </w:tc>
      </w:tr>
      <w:tr>
        <w:trPr>
          <w:cantSplit w:val="true"/>
        </w:trPr>
        <w:tc>
          <w:tcPr>
            <w:tcW w:w="9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цена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цен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288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.2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27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5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9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рмативная трудоёмкость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9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86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2020-I квартал по НБ: "ТСНБ-2001 Челябинской области (эталон) с доп. и изм. 5 (приказ Минстроя России № 140/пр)".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кущие сметные цены ТСНБ-2001 Челябинской области (редакция 2014 г.) за 1 квартал 2020 г. (МТРиЭ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50"/>
        <w:gridCol w:w="680"/>
        <w:gridCol w:w="1247"/>
        <w:gridCol w:w="1247"/>
        <w:gridCol w:w="1134"/>
        <w:gridCol w:w="1417"/>
        <w:gridCol w:w="1417"/>
        <w:gridCol w:w="1134"/>
        <w:gridCol w:w="1417"/>
        <w:gridCol w:w="1417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50"/>
        <w:gridCol w:w="680"/>
        <w:gridCol w:w="1247"/>
        <w:gridCol w:w="1247"/>
        <w:gridCol w:w="1134"/>
        <w:gridCol w:w="1417"/>
        <w:gridCol w:w="1417"/>
        <w:gridCol w:w="1134"/>
        <w:gridCol w:w="1417"/>
        <w:gridCol w:w="1417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3-01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бивка в бетонных стенах и полах толщиной 100 мм отверстий площадью до 100 см2  Прил.46.1 п.3.3.2 Кзтр=1,75 Кэм=1,75 При пробивке отверстий в конструкциях толщиной: 150-200 мм, 100 отверстий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78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5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2.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3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75, Н4= 1.75, Н5= 1.7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4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монтаж унитазов и писсуаров, 100 приборов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7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чугунных канализационных труб диаметром 50 мм, 100 м трубопровода с фасонными частям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.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5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чугунных канализационных труб диаметром 100 мм, 100 м трубопровода с фасонными частями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7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.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1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резка в действующие внутренние сети трубопроводов канализации диаметром 100 мм, 1 врезк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088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ойник полиэтиленовый с удлиненным хвостовиком неравнопроходной, SDR 11, 110х63 (ТУ2248-001-18425183-01)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435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фты противопожарные для пластиковых труб Огракс ПМ-110/60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092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гольник 90° полиэтиленовый с удлиненным хвостовиком, SDR 11, диаметр 110 мм (ТУ2248-001-18425183-01)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4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внутренних трубопроводов канализации из полипропиленовых труб диаметром 5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86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3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4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внутренних трубопроводов канализации из полипропиленовых труб диаметром 110 мм, 100 м трубопровод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7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85.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3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8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61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436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визия полипропиленовая с крышкой диаметром 100 мм,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7-261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лушки полиэтиленовые для труб диаметром 63 мм, 10 шт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6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ов с бачком непосредственно присоединенным, 10 компл.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24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1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0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.3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5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МАТЕРИАЛЬНЫЕ РЕСУРСЫ НЕ УЧТЕННЫЕ В РАСЦЕНКАХ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5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3 - по стр. 2-4; %=98 - по стр. 5, 9, 10, 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0 - по стр. 2-4; %=56 - по стр. 5, 9, 10, 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0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Н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С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2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М В В * 14 * 60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19031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4:00Z</dcterms:created>
  <dc:creator>Master</dc:creator>
  <dc:description/>
  <cp:keywords/>
  <dc:language>en-US</dc:language>
  <cp:lastModifiedBy>User</cp:lastModifiedBy>
  <dcterms:modified xsi:type="dcterms:W3CDTF">2020-06-24T13:14:00Z</dcterms:modified>
  <cp:revision>2</cp:revision>
  <dc:subject/>
  <dc:title/>
</cp:coreProperties>
</file>