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ДОГОВОР № </w:t>
      </w:r>
    </w:p>
    <w:p>
      <w:pPr>
        <w:pStyle w:val="Heading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ставки продукции   </w:t>
      </w:r>
    </w:p>
    <w:p>
      <w:pPr>
        <w:pStyle w:val="Heading"/>
        <w:spacing w:lineRule="exact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exact" w:line="240"/>
        <w:jc w:val="right"/>
        <w:rPr/>
      </w:pPr>
      <w:r>
        <w:rPr>
          <w:b w:val="false"/>
          <w:sz w:val="22"/>
          <w:szCs w:val="22"/>
        </w:rPr>
        <w:t xml:space="preserve">г. Челябинск                                       </w:t>
        <w:tab/>
        <w:tab/>
        <w:t xml:space="preserve">                                                  «   » февраля</w:t>
      </w: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</w:rPr>
        <w:t>2021 г.</w:t>
      </w:r>
    </w:p>
    <w:p>
      <w:pPr>
        <w:pStyle w:val="Normal"/>
        <w:spacing w:lineRule="exact" w:line="240" w:before="120" w:after="0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Индивидуальный предприниматель Шишлова Ксения Сергеевна</w:t>
      </w:r>
      <w:r>
        <w:rPr>
          <w:sz w:val="22"/>
          <w:szCs w:val="22"/>
          <w:lang w:eastAsia="ru-RU"/>
        </w:rPr>
        <w:t xml:space="preserve"> именуемое в дальнейшем «Поставщик», в лице Шишловой Ксении Сергеевны</w:t>
      </w:r>
      <w:r>
        <w:rPr>
          <w:sz w:val="22"/>
          <w:szCs w:val="22"/>
        </w:rPr>
        <w:t>, действующего на основании Свидетельства №320745600035220 от 12.03.2020,</w:t>
      </w:r>
      <w:r>
        <w:rPr>
          <w:sz w:val="22"/>
          <w:szCs w:val="22"/>
          <w:lang w:eastAsia="ru-RU"/>
        </w:rPr>
        <w:t xml:space="preserve"> с одной стороны и ________________________________________, именуемое в дальнейшем «Покупатель», в лице _________________, действующего на основании __________, с другой стороны, </w:t>
      </w:r>
      <w:r>
        <w:rPr>
          <w:sz w:val="22"/>
          <w:szCs w:val="22"/>
        </w:rPr>
        <w:t xml:space="preserve">совместно именуемые «Стороны», </w:t>
      </w:r>
      <w:r>
        <w:rPr>
          <w:sz w:val="22"/>
          <w:szCs w:val="22"/>
          <w:lang w:eastAsia="ru-RU"/>
        </w:rPr>
        <w:t xml:space="preserve"> заключили настоящий договор о нижеследующем: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   ПРЕДМЕТ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1.1. Поставщик обязуется поставить, а Покупатель обязан принять и оплатить продукцию согласно Спецификации (Приложение №1), которая предоставляется на каждую партию продукции и является неотъемлемой частью договора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КАЧЕСТВО ПРОДУКЦИИ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2.1. Поставляемая продукция по качеству должна соответствовать требованиям ГОСТ, ОСТ, ТУ или иной документации принятой как основание качества продукци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2.2. На каждую партию поставляемой продукции поставщик предоставляет сертификат качества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2.3. Поставщик гарантирует качество поставляемой продукции в течение 12 месяцев с момента передачи продукции Покупателю. Поставщик гарантирует качество продукции в целом, включая составные части и комплектующие продукции. Гарантийный срок на комплектующие продукции и составные части считается равным гарантийному сроку на основную продукцию и истекает одновременно с истечением гарантийного срока на эту продукцию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Поставщик обязан за свой счет устранить дефекты, выявленные в продукции, в течение гарантийного срока или заменить некачественную продукцию, если не докажет, что дефекты возникли в результате нарушением Покупателем правил эксплуатации. Устранение дефектов или замена продукции производится Поставщиком в 10 (десяти) дневный срок после составления Покупателем или сторонами по договору акта о выявленных дефектах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2.5. В случае устранения дефектов в продукции, на который установлен гарантийный срок, этот срок продлевается на время, в течение которого продукция не использовалась из-за обнаруженных дефектов. При замене продукции в целом гарантийный срок исчисляется заново со дня замены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2.6. При обнаружении недостачи или дефектов продукции вызов представителя Поставщика обязателен. Уведомление Поставщику направляется телеграфом, по факсу или по телефону. При неявке представителя Поставщика в течение 3-х дней с момента получения уведомления Покупателя, Покупатель составляет односторонний акт, в соответствии с которым Поставщик обязан устранить дефекты в сроки, установленные п.2.4. договора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, УСЛОВИЯ ПОСТАВКИ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3.1. Наименование, количество, стоимость и сроки поставки продукции определяются согласованными сторонами Спецификациями (Приложениями), являющимися неотъемлемой частью настоящего договора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3.2. Поставка продукции осуществляется транспортом Поставщика или транспортом, привлеченным Поставщиком на склад Покупателя по адресу ___________________________________________, в сроки согласно Спецификациям (приложениям)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3.3. Право собственности на продукцию переходит к Покупателю с момента ее передачи от Поставщика (перевозчика) Покупателю. При обнаружении недостачи в момент приема-передачи продукции Покупатель составляет акт с участием представителя Поставщика (перевозчика) или указывает количество недостающей продукции в ТТН Поставщика (перевозчика)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3.4. При доставке продукции транспортом Поставщика Покупатель обязан обеспечить приемку и выгрузку продукци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3.5. При передаче продукции Поставщик передает Покупателю товарную, товарно-транспортную накладную и счет фактуру в которых указывает: номер и дату договора, номер и дату Спецификации (Приложения)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3.6. Товарная, товарно-транспортная накладные и счет-фактура должны быть оформлены в соответствиях с требованиями Российского законодательства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ЦЕНЫ И ПОРЯДОК РАСЧЕТОВ, СУММА ДОГОВОРА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4.1. Цена договора составляет _________(_____________________) рублей 00 копеек, НДС не предусмотрен. В стоимость продукции включены расходы по упаковке, маркировке и доставке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4.2. Оплата осуществляется путем перечисления денежных средств на расчетный счет Поставщика после получения оригиналов товарной накладной, оформленной по форме Торг-12 и счета на оплату в течение 10 рабочих дней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4.3. Документы, предоставляемые Поставщиком, считаются полученными Покупателем с момента предоставления Покупателя отметки об их получении, которая должна содержать дату получения и подпись представителя Покупателя. С даты проставления Покупателем отметки о получении оригиналов документов в подтверждение совершения сделки будет определяться отсрочка платежа, и возникать финансовые обязательства по договору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4.4. В случае нарушения правил оформления документов Покупатель обязан сообщить данный факт Поставщику (по факсу, электронной почте, телефону). При этом дата, с момента которой будет определяться отсрочка платежа, является дата и подпись представителя Покупателя на документе, подтверждающим факт получения корректно оформленных первичных документ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4.5. Поставщик обязуется в тех случаях, когда место происхождение продукции является не территория РФ, заполнять в счетах-фактурах поле 10, 11, где указывать номер ГДТ и страну происхождения продукции. Подписывая настоящий договор Поставщик, в том числе гарантирует, что указанная информация будет достоверной, правдивой и соответствующей фактическим обстоятельствам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4.6. Датой платежа является дата списания денежных средств с расчетного счета Покупател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ТА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5.1. Продукция отпускается в стандартной, исправной таре, обеспечивающей ее сохранность при транспортировке и хранени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ФОРС-МАЖОРНЫЕ ОБСТОЯТЕЛЬСТВ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6.1. Сторона освобождается от ответственности за частичное или полное неисполнение обязательств по настоящему договору, если неисполнение обязательств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а не могла ни предвидеть, ни предотвратить разумными мерами. К обстоятельствам непреодолимой силы относятся события, на которые сторона не может оказать влияние и за возникновение которых не несет ответственности (землетрясение, наводнение, пожар, правительственные постановления или распоряжения государственных органов)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6.2. Сторона, ссылающаяся на такие обстоятельства, обязана в 3-х дневный срок в письменной форме уведомить другую сторону о наступлении подобных обстоятельств. Причем, по требованию другой стороны с наступлением подобных обстоятельств должен быть предъявлен удостоверяющий документ, выданный компетентными государственными органами (торгово-промышленная палата, органы местного самоуправления)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возникновения обстоятельств непреодолимой силы срок выполнения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 непреодолимой силы продолжают действовать более месяца, то каждая сторона имеет право расторгнуть настоящий договор в одностороннем порядке и возвратить все полученное ее по договору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ТВЕТСТВЕННОСТЬ СТОРОН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7.1. При неоплате Покупателем продукции в сроки, предусмотренные п.4.2. настоящего договора, Покупатель платит Поставщику неустойку в виде пени 0,03% ставки рефинансирования ЦБ РФ от суммы настоящего договора за каждый день просрочки невыполненных обязательств. Штрафные санкции, при неоплате Покупателем продукции в сроки, предусмотренные настоящим договором, могут быть применены, только в случае, если просрочка платежа составит более 15 банковских дней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невыполнения п.2.4. настоящего договора Поставщик уплачивает Покупателю неустойку в размере 0,5% от стоимости некачественной продукции за каждый день просроч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7.3. В случае нарушения сроков поставки продукции, Поставщик уплачивает Покупателю неустойку в размере 0,5% от стоимости подлежащей к поставке продукции, за каждый день просроч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7.4. Пункты, предусматривающие ответственность сторон за ненадлежащее выполнение условий настоящего договора, вступают в силы, если одна из сторон направляет другой стороне письменную претензию о нарушении условий настоящего договора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7.5. Сумма штрафных санкций, указанных п. 7.2-7.3 настоящего договора, может быть удержана с виновной стороны при проведении окончательных взаиморасчет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СРОК ДЕЙСТВИЯ ДОГОВОРА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8.1. Договор вступает в силу с момента подписания и действует до 31.12.2021 г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ПРОЧИЕ УСЛОВИЯ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9.1. Все приложения к настоящему договору составляет его неотъемлемую часть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9.2. Настоящий договор может быть расторгнут в одностороннем порядке по требованию любой из сторон по договору. Сторона, расторгающая настоящий договор, должна предупредить об этом письменно другую сторону за 30 дней до даты расторжения договора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9.3. Все изменения и дополнения к настоящему договору действительны лишь в случае, если они совершены в письменной форме и пописаны уполномоченными представителями сторон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9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АДРЕСА И РЕКВИЗИТЫ СТОРОН</w:t>
      </w:r>
    </w:p>
    <w:p>
      <w:pPr>
        <w:pStyle w:val="TextBody"/>
        <w:spacing w:lineRule="exact" w:line="240" w:before="120" w:after="0"/>
        <w:rPr/>
      </w:pPr>
      <w:r>
        <w:rPr>
          <w:b/>
          <w:bCs/>
          <w:sz w:val="22"/>
          <w:szCs w:val="22"/>
        </w:rPr>
        <w:t xml:space="preserve">ПОСТАВЩИК:     </w:t>
        <w:tab/>
        <w:tab/>
        <w:tab/>
        <w:tab/>
        <w:tab/>
        <w:t>ПОКУПАТЕЛЬ:</w:t>
      </w: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Шишлова К.С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ind w:right="-58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ГРИП 320745600035220 ИНН  741002867892</w:t>
            </w:r>
          </w:p>
          <w:p>
            <w:pPr>
              <w:pStyle w:val="Normal"/>
              <w:ind w:right="-58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ПО  2001408129 ОКАТО  75401366000</w:t>
            </w:r>
          </w:p>
          <w:p>
            <w:pPr>
              <w:pStyle w:val="Normal"/>
              <w:ind w:right="-58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ТМО 75701315000</w:t>
            </w:r>
          </w:p>
          <w:p>
            <w:pPr>
              <w:pStyle w:val="Normal"/>
              <w:ind w:right="-58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ридический адрес: 454030, Челябинская обл, г. Челябинск,</w:t>
            </w:r>
          </w:p>
          <w:p>
            <w:pPr>
              <w:pStyle w:val="Normal"/>
              <w:ind w:right="-58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кульптора Головницкого ул, дом № 12А, 39</w:t>
            </w:r>
          </w:p>
          <w:p>
            <w:pPr>
              <w:pStyle w:val="Normal"/>
              <w:ind w:right="-58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-58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ИК 044525999</w:t>
            </w:r>
          </w:p>
          <w:p>
            <w:pPr>
              <w:pStyle w:val="Normal"/>
              <w:ind w:right="-58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ЧКА ПАО БАНКА "ФК ОТКРЫТИЕ"</w:t>
            </w:r>
          </w:p>
          <w:p>
            <w:pPr>
              <w:pStyle w:val="Normal"/>
              <w:ind w:right="-58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/с 40802810802500088577</w:t>
            </w:r>
          </w:p>
          <w:p>
            <w:pPr>
              <w:pStyle w:val="Normal"/>
              <w:ind w:right="-58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/с  30101810845250000999</w:t>
            </w:r>
          </w:p>
          <w:p>
            <w:pPr>
              <w:pStyle w:val="Normal"/>
              <w:ind w:right="-58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актный телефон 8 (950) 733 40 79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Электронная почта </w:t>
            </w:r>
            <w:r>
              <w:rPr>
                <w:rStyle w:val="InternetLink"/>
                <w:sz w:val="23"/>
                <w:szCs w:val="23"/>
              </w:rPr>
              <w:t>shishlovaks@yandex.ru</w:t>
            </w:r>
          </w:p>
          <w:p>
            <w:pPr>
              <w:pStyle w:val="Normal"/>
              <w:ind w:right="-58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</w:t>
            </w:r>
          </w:p>
          <w:p>
            <w:pPr>
              <w:pStyle w:val="Normal"/>
              <w:spacing w:lineRule="exac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_____________________ Шишлова К.С.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spacing w:lineRule="exac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Телефон: </w:t>
            </w:r>
          </w:p>
          <w:p>
            <w:pPr>
              <w:pStyle w:val="Normal"/>
              <w:spacing w:lineRule="exac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spacing w:lineRule="exac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spacing w:lineRule="exac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Н _____________, КПП ___________</w:t>
            </w:r>
          </w:p>
          <w:p>
            <w:pPr>
              <w:pStyle w:val="Normal"/>
              <w:spacing w:lineRule="exac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КПО _________________</w:t>
            </w:r>
          </w:p>
          <w:p>
            <w:pPr>
              <w:pStyle w:val="Normal"/>
              <w:spacing w:lineRule="exac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КВЭД ______________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333333"/>
                <w:sz w:val="22"/>
                <w:szCs w:val="22"/>
              </w:rPr>
              <w:t xml:space="preserve">Расчетный счет № _______________ </w:t>
            </w:r>
          </w:p>
          <w:p>
            <w:pPr>
              <w:pStyle w:val="Normal"/>
              <w:spacing w:lineRule="exac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 __________________________</w:t>
            </w:r>
          </w:p>
          <w:p>
            <w:pPr>
              <w:pStyle w:val="Normal"/>
              <w:spacing w:lineRule="exac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ИК ________________________________ кор/счет ____________________</w:t>
            </w:r>
          </w:p>
          <w:p>
            <w:pPr>
              <w:pStyle w:val="Normal"/>
              <w:spacing w:lineRule="exac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333333"/>
                <w:sz w:val="22"/>
                <w:szCs w:val="22"/>
              </w:rPr>
              <w:t>______________________ / _______________  /</w:t>
            </w:r>
          </w:p>
          <w:p>
            <w:pPr>
              <w:pStyle w:val="Normal"/>
              <w:spacing w:lineRule="exac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П</w:t>
            </w:r>
          </w:p>
          <w:p>
            <w:pPr>
              <w:pStyle w:val="Normal"/>
              <w:spacing w:lineRule="exac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1</w:t>
      </w:r>
    </w:p>
    <w:p>
      <w:pPr>
        <w:pStyle w:val="Normal"/>
        <w:spacing w:lineRule="exact" w:line="240"/>
        <w:ind w:left="2124" w:firstLine="708"/>
        <w:jc w:val="right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К договору №</w:t>
      </w: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от «       »  февраля 2021 г.</w:t>
      </w:r>
    </w:p>
    <w:p>
      <w:pPr>
        <w:pStyle w:val="Normal"/>
        <w:spacing w:lineRule="exact" w:line="240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2124" w:firstLine="708"/>
        <w:rPr/>
      </w:pPr>
      <w:r>
        <w:rPr>
          <w:b/>
          <w:bCs/>
          <w:sz w:val="22"/>
          <w:szCs w:val="22"/>
        </w:rPr>
        <w:t>Спецификация №1 от «    »    февраля 2021 г.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оставку продукции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570"/>
        <w:gridCol w:w="1471"/>
        <w:gridCol w:w="642"/>
        <w:gridCol w:w="975"/>
        <w:gridCol w:w="1273"/>
      </w:tblGrid>
      <w:tr>
        <w:trPr>
          <w:trHeight w:val="61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.измерени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на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125,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Сумма договора составляет: _____ (______________) рублей 00 копеек, НДС не предусмотрен.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имени Поставщика:</w:t>
        <w:tab/>
        <w:tab/>
        <w:tab/>
        <w:tab/>
        <w:t>От имени Покупателя:</w:t>
      </w:r>
    </w:p>
    <w:p>
      <w:pPr>
        <w:pStyle w:val="Normal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ИП</w:t>
        <w:tab/>
        <w:tab/>
        <w:tab/>
        <w:tab/>
      </w:r>
      <w:r>
        <w:rPr>
          <w:b/>
          <w:bCs/>
          <w:sz w:val="22"/>
          <w:szCs w:val="22"/>
          <w:lang w:eastAsia="ru-RU"/>
        </w:rPr>
        <w:tab/>
        <w:tab/>
        <w:tab/>
      </w:r>
      <w:r>
        <w:rPr>
          <w:sz w:val="22"/>
          <w:szCs w:val="22"/>
        </w:rPr>
        <w:t>_________</w:t>
      </w:r>
    </w:p>
    <w:p>
      <w:pPr>
        <w:pStyle w:val="Normal"/>
        <w:spacing w:lineRule="exact" w:line="24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___________________</w:t>
        <w:tab/>
        <w:t>К.С. Шишлова</w:t>
        <w:tab/>
        <w:tab/>
        <w:t xml:space="preserve">           ____________________ </w:t>
      </w:r>
    </w:p>
    <w:p>
      <w:pPr>
        <w:pStyle w:val="Normal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7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i/>
      <w:iCs/>
      <w:color w:val="000000"/>
      <w:sz w:val="20"/>
      <w:szCs w:val="20"/>
    </w:rPr>
  </w:style>
  <w:style w:type="character" w:styleId="WW8Num4z0">
    <w:name w:val="WW8Num4z0"/>
    <w:qFormat/>
    <w:rPr>
      <w:b/>
      <w:bCs/>
      <w:i/>
      <w:iCs/>
      <w:sz w:val="20"/>
      <w:szCs w:val="20"/>
    </w:rPr>
  </w:style>
  <w:style w:type="character" w:styleId="WW8Num4z1">
    <w:name w:val="WW8Num4z1"/>
    <w:qFormat/>
    <w:rPr>
      <w:b w:val="false"/>
      <w:bCs w:val="false"/>
      <w:i/>
      <w:iCs/>
      <w:color w:val="000000"/>
      <w:spacing w:val="7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i/>
      <w:iCs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2"/>
      <w:szCs w:val="22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ind w:left="708" w:right="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uppressAutoHyphens w:val="false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NSimSun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27:00Z</dcterms:created>
  <dc:creator>rodygin.i on XA7CL80</dc:creator>
  <dc:description/>
  <cp:keywords/>
  <dc:language>en-US</dc:language>
  <cp:lastModifiedBy>Пользователь</cp:lastModifiedBy>
  <cp:lastPrinted>1995-11-21T17:41:00Z</cp:lastPrinted>
  <dcterms:modified xsi:type="dcterms:W3CDTF">2021-02-19T07:05:00Z</dcterms:modified>
  <cp:revision>3</cp:revision>
  <dc:subject/>
  <dc:title>ДОГОВОР №</dc:title>
</cp:coreProperties>
</file>