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контракт № 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оказания услуг по техническому обслуживанию и ремонту оргтехни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г. Челябинск                                                                                              «____» __________2016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jc w:val="both"/>
        <w:rPr/>
      </w:pPr>
      <w:r>
        <w:rPr>
          <w:sz w:val="24"/>
          <w:szCs w:val="24"/>
        </w:rPr>
        <w:t xml:space="preserve">ИСПОЛНИТЕЛЬ: Общество с ограниченной ответственностью «ПРАЙМ» в лице  директора Пясецкого Алексея Михайловича, действующего на основании Устава, именуемое </w:t>
        <w:br/>
        <w:t>в дальнейшем «Исполнитель» с одной стороны, и</w:t>
      </w:r>
    </w:p>
    <w:p>
      <w:pPr>
        <w:pStyle w:val="13"/>
        <w:jc w:val="both"/>
        <w:rPr/>
      </w:pPr>
      <w:r>
        <w:rPr>
          <w:sz w:val="24"/>
          <w:szCs w:val="24"/>
        </w:rPr>
        <w:t>ЗАКАЗЧИК: __________________________________________________________________,  именуемое в дальнейшем «Заказчик», в лице _______________________________, действующего на основании ____________ с другой стороны, заключили настоящий муниципальный контракт (далее – контракт)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1. </w:t>
      </w:r>
      <w:r>
        <w:rPr>
          <w:b/>
          <w:sz w:val="24"/>
          <w:szCs w:val="24"/>
        </w:rPr>
        <w:t>Предмет контра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Заказчик поручает, а Исполнитель обязуется в течение срока действия настоящего контракта оказать услуги по техническому обслуживанию и ремонту оргтехники Заказчика (далее Услуги), а Заказчик обязуется оплатить указанные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 Услуги по техническому обслуживанию включают в себя проверочные, диагностические, регулировочные, профилактические работы, обеспечивающие работоспособность и исправность оборудования. Ремонт оборудования состоит в замене деталей и комплектующих и проводится при обнаружении неисправностей оборудования. Наименование оргтехники, её количество, и виды работ, выполняемые, при техническом обслуживании указаны в Техническом задании (Приложение, являющееся неотъемлемой частью к настоящему контракту).</w:t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1.3. Настоящий контракт заключается в соответствии с  п. 4 ч. 1 ст. 93 Федерального закона от 05.04.2013 №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1.4. Срок оказания услуг по Контракту с 11.01.2016 г. по 31.12.2016 г. (в соответствии со статьей 425 ГК РФ).</w:t>
      </w:r>
    </w:p>
    <w:p>
      <w:pPr>
        <w:pStyle w:val="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2. </w:t>
      </w:r>
      <w:r>
        <w:rPr>
          <w:b/>
          <w:sz w:val="24"/>
          <w:szCs w:val="24"/>
        </w:rPr>
        <w:t>Порядок оказания услуг</w:t>
      </w:r>
    </w:p>
    <w:p>
      <w:pPr>
        <w:pStyle w:val="Normal"/>
        <w:jc w:val="both"/>
        <w:rPr/>
      </w:pPr>
      <w:r>
        <w:rPr>
          <w:sz w:val="24"/>
          <w:szCs w:val="24"/>
        </w:rPr>
        <w:t>2.1. На обслуживание принимается оборудование после его осмотра Исполнителем, оценки технического состояния и условий эксплуат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 Заказчик уведомляет Исполнителя о перечне необходимых услуг по телефону </w:t>
        <w:br/>
        <w:t>(351) 730-11-11 в форме устной зая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 Исполнитель выезжает к Заказчику в течение 24 часов с момента получения зая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 Время устранения неисправностей составляет не более 8 часов с момента прибытия Исполнителя, при отсутствии необходимости замены комплектующих оборудования. В случае необходимости замены деталей Исполнитель обязан их поставить с последующим ремонтом в течение 1 (Одного) рабочего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 Исполнитель оказывает услуги полностью собственными силами. При необходимости Исполнитель инструктирует Заказчика по правилам эксплуатации оборудования. Привлечение третьих лиц по инициативе Исполнителя допускается только с предварительного согласия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 Исполнитель предоставляет Заказчику счет-фактуру и акт выполненных работ не позднее 5 (Пятого) числа месяца, следующего за месяцем фактического оказания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>2.7 Заказчик обязан подписать акт выполненных работ в течение 5 (Пяти) рабочих дней с момента его получения или направляет мотивированный отказ от приемки оказанных услуг, в противном случае работы считаются принятыми и подлежат оплате согласно п. 3.2 контракта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 Стоимость контракта и порядок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Стоимость услуг по настоящему контракту составляет 90 000,00 (Девяносто тысяч 00 копеек), в том числе НДС (18%) - 13 728,81 рублей, согласно Спецификации (Приложение, являющееся неотъемлемой частью настоящего контрак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Цена Контракта включает весь объем услуг с учетом всех затрат, в том числе на транспорт, заработную плату, страхование, уплату налогов и других обязательных плате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Цена Контракта является твердой и не может изменяться в ходе его исполнения,</w:t>
      </w:r>
      <w:r>
        <w:rPr/>
        <w:t xml:space="preserve"> </w:t>
      </w:r>
      <w:r>
        <w:rPr>
          <w:sz w:val="24"/>
          <w:szCs w:val="24"/>
          <w:lang w:eastAsia="ru-RU"/>
        </w:rPr>
        <w:t>кроме случаев, предусмотренных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Оплата оказанных услуг осуществляется на основании счета и оплачивается Заказчиком по факту оказания услуг, по безналичному расчету, в течение 30 (Тридцати) календарных дней после подписания акта оказанных услуг. Услуга считается оказанной при условии подписания акта оказанных услуг обеими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 Обязательства по оплате считаются исполненными Заказчиком с момента зачисления денежных средств на расчетный счет Исполнителя. Оплаченные счета доплате не подлежат (кроме случаев ошибки со стороны Заказчи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Права и обязанности Заказчика</w:t>
      </w:r>
    </w:p>
    <w:p>
      <w:pPr>
        <w:pStyle w:val="Normal"/>
        <w:jc w:val="both"/>
        <w:rPr/>
      </w:pPr>
      <w:r>
        <w:rPr>
          <w:sz w:val="24"/>
          <w:szCs w:val="24"/>
        </w:rPr>
        <w:t>4.1.</w:t>
        <w:tab/>
        <w:t>При эксплуатации оргтехники, прошедшей техническое обслуживание и ремонт, придерживаться требований, норм и правил, установленных инструкцией по эксплуатации, а также рекомендаций специалистов-инженеров Исполн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4.2.</w:t>
        <w:tab/>
        <w:t>Своевременно осуществлять оплату Исполнителю за оказанные услуги в порядке и размере, определенные в разделе 3 настояще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4.3.</w:t>
        <w:tab/>
        <w:t>В период срока действия настоящего контракта не осуществлять техническое обслуживание и ремонт оргтехники самостоятельно или третьими лицами и сообщать представителю Исполнителя обо всех случаях неисправности оргтехники, обозначенной в  Спецификации (приложение, являющееся неотъемлемой частью настоящего контрак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</w:t>
        <w:tab/>
        <w:t>Права и обязанности Исполнителя</w:t>
      </w:r>
    </w:p>
    <w:p>
      <w:pPr>
        <w:pStyle w:val="Normal"/>
        <w:jc w:val="both"/>
        <w:rPr/>
      </w:pPr>
      <w:r>
        <w:rPr>
          <w:sz w:val="24"/>
          <w:szCs w:val="24"/>
        </w:rPr>
        <w:t>5.1.</w:t>
        <w:tab/>
        <w:t>Качественно силами своих специалистов оказывать услуги предусмотренные в разделе 1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Исполнитель не несет ответственности за работоспособность оборудования в случае использования Заказчиком расходных материалов, поставляемых третьими лицами без согласования с Исполнителем, а также в случае технического обслуживания и ремонта оборудования лицами, не являющимися сотрудниками Исполн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5.3.</w:t>
        <w:tab/>
        <w:t>Исполнитель обязан передавать услуги, предусмотренные в разделе 1 настоящего контракта по Акту выполне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</w:t>
        <w:tab/>
        <w:t>В случае нарушения Заказчиком сроков платежа по оказанным услугам Исполнитель вправе приостановить оказание услуг по контракту до уплаты задолженности или расторгнуть контра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2"/>
          <w:szCs w:val="24"/>
        </w:rPr>
      </w:pPr>
      <w:r>
        <w:rPr>
          <w:b/>
          <w:caps/>
          <w:sz w:val="24"/>
          <w:szCs w:val="24"/>
        </w:rPr>
        <w:t xml:space="preserve">6.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6.1. В случае просрочки исполнения Исполнителем обязательств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Normal"/>
        <w:jc w:val="both"/>
        <w:rPr/>
      </w:pPr>
      <w:r>
        <w:rPr>
          <w:sz w:val="24"/>
          <w:szCs w:val="24"/>
        </w:rPr>
        <w:t>6.2. Пеня начисляется за каждый день просрочки исполнения Исполнителем обязательства, предусмотренного контрактом,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 и определяе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= (Ц - В) x С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 - цена контракт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- стоимость фактически исполненного в установленный срок Исполнителем обязательства по контракту, определяемая на основании документа о приемке результатов выполнения работ, в том числе отдельных этапов исполнения контрак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размер ста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ставки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 = С</w:t>
      </w:r>
      <w:r>
        <w:rPr>
          <w:sz w:val="24"/>
          <w:szCs w:val="24"/>
          <w:vertAlign w:val="subscript"/>
        </w:rPr>
        <w:t>ЦБ</w:t>
      </w:r>
      <w:r>
        <w:rPr>
          <w:sz w:val="24"/>
          <w:szCs w:val="24"/>
        </w:rPr>
        <w:t xml:space="preserve"> x ДП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ЦБ</w:t>
      </w:r>
      <w:r>
        <w:rPr>
          <w:sz w:val="24"/>
          <w:szCs w:val="24"/>
        </w:rPr>
        <w:t xml:space="preserve"> - размер ставки рефинансирования, установленной Центральным банком Российской Федерации на дату уплаты пени, определяемый с учетом коэффициента K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П - количество дней проср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К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 = ДП / ДК x 100%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П - количество дней просроч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К - срок исполнения обязательства по контракту (количество дн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K, равном 0 - 50 процентам, размер ставки определяется за каждый день просрочки и принимается равным 0,01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K, равном 50 - 100 процентам, размер ставки определяется за каждый день просрочки и принимается равным 0,02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K, равном 100 процентам и более, размер ставки определяется за каждый день просрочки и принимается равным 0,03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jc w:val="both"/>
        <w:rPr/>
      </w:pPr>
      <w:r>
        <w:rPr>
          <w:sz w:val="24"/>
          <w:szCs w:val="24"/>
        </w:rPr>
        <w:t>7.3. За неисполнение или ненадлежащее исполнение Исполнителем обязательств, предусмотренных контрактом, за исключением просрочки исполнения Заказчиком, Исполнителем, обязательств (в том числе гарантийного обязательства), предусмотренных контрактом, Исполнитель выплачивает Заказчику штраф в размере &lt;1&gt;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jc w:val="both"/>
        <w:rPr/>
      </w:pPr>
      <w:r>
        <w:rPr>
          <w:sz w:val="24"/>
          <w:szCs w:val="24"/>
        </w:rPr>
        <w:t>&lt;1&gt; Размер штрафа включается в контракт в виде фиксированной суммы, рассчитанной исходя из цены контракта на момент заключения контракта в соответствии с Постановлением Правительства Российской Федерации от 25.11.2013 N 1063.</w:t>
      </w:r>
    </w:p>
    <w:p>
      <w:pPr>
        <w:pStyle w:val="Normal"/>
        <w:jc w:val="both"/>
        <w:rPr/>
      </w:pPr>
      <w:r>
        <w:rPr>
          <w:sz w:val="24"/>
          <w:szCs w:val="24"/>
        </w:rPr>
        <w:t>а) 10 (Десять) процентов цены Контракта в случае, если цена контракта не превышает 3 млн. рублей, что составляет 9 000,00 (Девять тысяч рублей 00 копеек).</w:t>
      </w:r>
    </w:p>
    <w:p>
      <w:pPr>
        <w:pStyle w:val="Normal"/>
        <w:jc w:val="both"/>
        <w:rPr/>
      </w:pPr>
      <w:r>
        <w:rPr>
          <w:sz w:val="24"/>
          <w:szCs w:val="24"/>
        </w:rPr>
        <w:t>7.4. 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Normal"/>
        <w:jc w:val="both"/>
        <w:rPr/>
      </w:pPr>
      <w:r>
        <w:rPr>
          <w:sz w:val="24"/>
          <w:szCs w:val="24"/>
        </w:rPr>
        <w:t>7.5. 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.</w:t>
      </w:r>
    </w:p>
    <w:p>
      <w:pPr>
        <w:pStyle w:val="Normal"/>
        <w:jc w:val="both"/>
        <w:rPr/>
      </w:pPr>
      <w:r>
        <w:rPr>
          <w:sz w:val="24"/>
          <w:szCs w:val="24"/>
        </w:rPr>
        <w:t>7.6. В случае неисполнения или ненадлежащего исполнения Заказчиком обязательств, предусмотренных контрактом, за исключением просрочки исполнения обязательств Исполнитель вправе взыскать с Заказчика штраф в размере &lt;1&gt;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jc w:val="both"/>
        <w:rPr/>
      </w:pPr>
      <w:r>
        <w:rPr>
          <w:sz w:val="24"/>
          <w:szCs w:val="24"/>
        </w:rPr>
        <w:t>&lt;1&gt; Размер штрафа включается в контракт в виде фиксированной суммы, рассчитанной исходя из цены контракта на момент заключения контракта в соответствии с Постановлением Правительства Российской Федерации от 25.11.2013 N 1063.</w:t>
      </w:r>
    </w:p>
    <w:p>
      <w:pPr>
        <w:pStyle w:val="Normal"/>
        <w:jc w:val="both"/>
        <w:rPr/>
      </w:pPr>
      <w:r>
        <w:rPr>
          <w:sz w:val="24"/>
          <w:szCs w:val="24"/>
        </w:rPr>
        <w:t>а) 2,5 (Две целых пять десятых) процента цены Контракта в случае, если цена Контракта не превышает 3 млн. рублей, что составляет 2 250,00 (Две тысячи двести пятьдесят рублей 00 копее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7. Оплата штрафных санкций не освобождает Стороны от выполнения обязательств по настоящему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8. Стороны освобождаются от уплаты неустойки (штрафа, пени) если докажут, что неисполнение обязательств произошло вследствие непреодолимой силы или по вине другой стороны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7.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бстоятельства непреодолимой силы</w:t>
      </w:r>
    </w:p>
    <w:p>
      <w:pPr>
        <w:pStyle w:val="ConsNormal"/>
        <w:widowControl/>
        <w:tabs>
          <w:tab w:val="clear" w:pos="708"/>
          <w:tab w:val="left" w:pos="796" w:leader="none"/>
        </w:tabs>
        <w:spacing w:before="8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и одна из Сторон настоящего контракта не несет ответственности перед другой Стороной за невыполнение обязательств, обусловленное обстоятельствами непреодолимой силы, возникшими помимо воли и желания Сторон и которые нельзя предвидеть или избежать.</w:t>
      </w:r>
    </w:p>
    <w:p>
      <w:pPr>
        <w:pStyle w:val="ConsNormal"/>
        <w:widowControl/>
        <w:tabs>
          <w:tab w:val="clear" w:pos="708"/>
          <w:tab w:val="left" w:pos="79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окумент, выданный соответствующим компетентным органом, является достаточным подтверждением наличия и продолжительности обстоятельств непреодолимой силы.</w:t>
      </w:r>
    </w:p>
    <w:p>
      <w:pPr>
        <w:pStyle w:val="ConsNormal"/>
        <w:widowControl/>
        <w:tabs>
          <w:tab w:val="clear" w:pos="708"/>
          <w:tab w:val="left" w:pos="79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торона, которая не исполняет своего обязательства вследствие обстоятельств непреодолимой силы, должна немедленно известить другую Сторону о препятствии и их влиянии на исполнение обязательств по контракту.</w:t>
      </w:r>
    </w:p>
    <w:p>
      <w:pPr>
        <w:pStyle w:val="ConsNonformat"/>
        <w:widowControl/>
        <w:spacing w:before="18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Срок действия контракта</w:t>
      </w:r>
    </w:p>
    <w:p>
      <w:pPr>
        <w:pStyle w:val="ConsNormal"/>
        <w:widowControl/>
        <w:tabs>
          <w:tab w:val="clear" w:pos="708"/>
          <w:tab w:val="left" w:pos="796" w:leader="none"/>
        </w:tabs>
        <w:spacing w:before="8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Контракт вступает в законную силу с момента его подписания обеими Сторонами и действует до 31 декабря 2016г.</w:t>
      </w:r>
    </w:p>
    <w:p>
      <w:pPr>
        <w:pStyle w:val="Normal"/>
        <w:tabs>
          <w:tab w:val="clear" w:pos="708"/>
          <w:tab w:val="left" w:pos="7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2. Расторжение контракта может быть произведено по инициативе любой из сторон, с обязательным уведомлением другой стороны не позднее, чем за один месяц, и проведением взаиморасчетов в полном объеме.</w:t>
      </w:r>
    </w:p>
    <w:p>
      <w:pPr>
        <w:pStyle w:val="Normal"/>
        <w:tabs>
          <w:tab w:val="clear" w:pos="708"/>
          <w:tab w:val="left" w:pos="7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3. Условия настоящего контракта применяются к отношениям, возникшим с 11.01.2016 (в соответствии со статьей 425 ГК РФ).</w:t>
      </w:r>
    </w:p>
    <w:p>
      <w:pPr>
        <w:pStyle w:val="Normal"/>
        <w:tabs>
          <w:tab w:val="clear" w:pos="708"/>
          <w:tab w:val="left" w:pos="796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96" w:leader="none"/>
        </w:tabs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9. Ю</w:t>
      </w:r>
      <w:r>
        <w:rPr>
          <w:rFonts w:cs="Times New Roman" w:ascii="Times New Roman" w:hAnsi="Times New Roman"/>
          <w:b/>
          <w:sz w:val="24"/>
          <w:szCs w:val="24"/>
        </w:rPr>
        <w:t>ридические адреса и реквизиты сторо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ИТЕЛЬ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ПРАЙМ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г.Челябинск, ул. Кожзаводская 100</w:t>
            </w:r>
          </w:p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47215023</w:t>
            </w:r>
          </w:p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44701001</w:t>
            </w:r>
          </w:p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 028 108 900 000 169 24</w:t>
            </w:r>
          </w:p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 018 104 000 000 007 79 </w:t>
            </w:r>
          </w:p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АО «ЧЕЛЯБИНВЕСТБАНК»,</w:t>
            </w:r>
          </w:p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7501779</w:t>
            </w:r>
          </w:p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: (351) 730-11-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_________________ /Пясецкий А.М../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_________________ /____________/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му контрак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__»_________ 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услуг по техническому обслуживанию и ремонту оргтех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Услуги по техническому обслуживанию и ремонту оргтехники включае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лановое ежемесячное техническое обслуживание оргтехники согласно прилагаемого перечня оргтехники;</w:t>
      </w:r>
    </w:p>
    <w:p>
      <w:pPr>
        <w:pStyle w:val="Normal"/>
        <w:jc w:val="both"/>
        <w:rPr/>
      </w:pPr>
      <w:r>
        <w:rPr>
          <w:sz w:val="24"/>
          <w:szCs w:val="24"/>
        </w:rPr>
        <w:t>2. Внеплановое техническое обслуживание и ремонт (при необходимости) оргтехники по Заявке Заказчика, согласно прилагаемому перечню оргтех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ргтехники, подлежащей техническому обслуживанию и ремо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56"/>
        <w:gridCol w:w="847"/>
        <w:gridCol w:w="562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ргтехники и её количество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иды работ выполняемые при техническом обслуживании </w:t>
            </w:r>
          </w:p>
        </w:tc>
      </w:tr>
      <w:tr>
        <w:trPr>
          <w:trHeight w:val="7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интер (формата А4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1 шт</w:t>
            </w:r>
          </w:p>
        </w:tc>
        <w:tc>
          <w:tcPr>
            <w:tcW w:w="5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осмотр и диагностика возможных неисправностей в аппаратной части;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борка корпуса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истка внутренних частей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борка внутренних блоков и узлов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ка надежности деталей блоков и узлов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истка зеркал, линз, валов, роликов подачи, тормозных площадок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борка блоков и узлов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мазка двигающихся деталей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борка корпуса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истка корпуса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175" w:hanging="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Тестирование </w:t>
            </w:r>
          </w:p>
        </w:tc>
      </w:tr>
      <w:tr>
        <w:trPr>
          <w:trHeight w:val="39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ногофункциональное устройство (формата А4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 шт</w:t>
            </w:r>
          </w:p>
        </w:tc>
        <w:tc>
          <w:tcPr>
            <w:tcW w:w="5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акс (формата А4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 шт</w:t>
            </w:r>
          </w:p>
        </w:tc>
        <w:tc>
          <w:tcPr>
            <w:tcW w:w="5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ный бл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 шт.</w:t>
            </w:r>
          </w:p>
        </w:tc>
        <w:tc>
          <w:tcPr>
            <w:tcW w:w="5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 шт.</w:t>
            </w:r>
          </w:p>
        </w:tc>
        <w:tc>
          <w:tcPr>
            <w:tcW w:w="5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ьютер в сбор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шт.</w:t>
            </w:r>
          </w:p>
        </w:tc>
        <w:tc>
          <w:tcPr>
            <w:tcW w:w="5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ИТЕЛЬ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ПРАЙМ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г.Челябинск, ул. Кожзаводская 100</w:t>
            </w:r>
          </w:p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47215023</w:t>
            </w:r>
          </w:p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44701001</w:t>
            </w:r>
          </w:p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 028 108 900 000 169 24</w:t>
            </w:r>
          </w:p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 018 104 000 000 007 79 </w:t>
            </w:r>
          </w:p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АО «ЧЕЛЯБИНВЕСТБАНК»,</w:t>
            </w:r>
          </w:p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7501779</w:t>
            </w:r>
          </w:p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: (351) 730-11-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_________________ /Пясецкий А.М../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_________________ /_____________/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37:00Z</dcterms:created>
  <dc:creator>Хаустов М.А.</dc:creator>
  <dc:description/>
  <dc:language>en-US</dc:language>
  <cp:lastModifiedBy>Aleksey</cp:lastModifiedBy>
  <cp:lastPrinted>2016-07-27T15:07:00Z</cp:lastPrinted>
  <dcterms:modified xsi:type="dcterms:W3CDTF">2016-08-23T08:37:00Z</dcterms:modified>
  <cp:revision>2</cp:revision>
  <dc:subject/>
  <dc:title>Договор оказания услуг по техническому</dc:title>
</cp:coreProperties>
</file>