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Договор поставки 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. Челябинск                                                                                       «__» _____________20__ г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Муниципальное автономное общеобразовательное учреждение «Средняя общеобразовательная школа № 43 г.  Челябинск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, в лице директора Валовой Галины Владимировны, действующей на основании Устава, именуемое в дальнейшем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 с одной стороны, и  ___________________,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директора ______________________, действующего на основании Устава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менуемое в дальнейшем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«Поставщик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 с  другой  стороны,  заключили  настоящий договор о нижеследующем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редмет договор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1. По настоящему договору Поставщик обязуется в обусловленный настоящим договором срок поставить Покупателю ТОВАР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, соответствующие характеристикам и в количестве согласно Спецификации – Приложению №1 к настоящему договору,</w:t>
      </w:r>
      <w:r>
        <w:rPr>
          <w:rFonts w:eastAsia="Times New Roman" w:cs="Times New Roman" w:ascii="inherit;Times New Roman" w:hAnsi="inherit;Times New Roman"/>
          <w:i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алее по тексту «Товар», а Покупатель принять и оплатить данный Товар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риложению № 1 (Спецификации), являющегося неотъемлемой частью настоящего договор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2. Поставщик производит поставку по адресу: 454087, г. Челябинск, ул. Короленко, д.16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3. Стоимость Товара включает в себя стоимость доставки до адреса Покупателя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1. Поставщик обязуется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2.1.1. Поставить Товар в соответствии с Приложением №1 к настоящему договору, в срок   до 31 октября 2024г.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1.2. Предоставить Покупателю сопроводительные документы, паспорта, сертификаты соответствия на Товар, инструкцию по эксплуатации – заверенные синей печатью и подписью руководителя Поставщик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1.3. Произвести поставку Товара предварительно уведомив Покупателя о дате поставки не менее чем за 1 рабочий день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1.5. В случае обнаружения Покупателем дефектов Товара, устранить их за свой счет в течение 5 дней с момента уведомления, в случае невозможности устранения дефектов заменить Товар в течение 10 дней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2. Поставщик имеет право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2.1. Запрашивать в письменной форме у Покупателя сведения и документы, необходимые для надлежащего исполнения принятых на себя обязательств.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3. Покупатель обязуется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роизвести оплату стоимости Товар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соответствии с условиями настоящего договора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2.3.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Осуществить приемку Товара в соответствии с действующим законодательством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.3.3. Требовать от Поставщика документацию, связанную с исполнением настоящего договора. Поставщик обязан предоставить соответствующую документацию в течение двух дней с момента получения требования Покупателя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4. Покупатель имеет право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4.1. Предъявлять Поставщику претензии по качеству поставленного Товара, стоимость которых входит в стоимость Товара, в том числе в течение гарантийного срок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4.2. Привлекать Поставщика к ответственности за нарушение им условий настоящего договора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3. Цена и порядок расчетов</w:t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1. Цена Товара по настоящему договору установлена в Приложении № 1 к настоящему договору.  Цена договора  составляет     _________ руб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2. Покупатель производит оплату за Товар путем перечисления денежных средств на расчетный счет Поставщика за счет бюджетных средств.</w:t>
        <w:tab/>
        <w:tab/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3 Оплата ТОВАРА производится в течении 7 (семи) банковских дней от даты поставки ТОВАРА Покупателю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4. Датой платежа считается дата зачисления денежных средств на расчетный счет Продавц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4. Гарантийные обязательств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4.1. Товар, поставляемый по настоящему договору, должен соответствовать обязательным требованиям к качеству и безопасности, предусмотренными для данного вида изделий действующим законодательством РФ.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5. Ответственность сторон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0"/>
        <w:ind w:right="21"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5.1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overflowPunct w:val="false"/>
        <w:autoSpaceDE w:val="false"/>
        <w:spacing w:lineRule="auto" w:line="240" w:before="0" w:after="40"/>
        <w:ind w:right="23" w:firstLine="567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5.2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. В случае неисполнение или ненадлежащее исполнение Поставщиком своих обязательств по настоящему Договору, Поставщик обязан уплачивать Заказчику неустойку (штрафы, пени) в размере 1% от общей стоимости Товара по Договору за каждый день нарушения обязательств. Уплата неустойки не освобождает Поставщика от надлежащего исполнения обязательств по настоящему Договору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40"/>
        <w:ind w:right="23"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5.3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. За нарушение Заказчиком сроков оплаты по настоящему Договору, Поставщик имеет право начислить Заказчику неустойку в размере 1 % от неуплаченной суммы за каждый день просрочки. </w:t>
      </w:r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0"/>
        <w:ind w:right="23"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5.4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Любые штрафные санкции по настоящему Договору начисляются и уплачиваются Сторонами только после получения стороной, допустившей нарушение своих обязательств по Договору, письменного уведомления о начислении штрафных санкций и необходимости их уплаты. В указанном уведомлении должен содержаться детализированный расчет штрафных санкций на дату составления уведомления.</w:t>
      </w:r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0"/>
        <w:ind w:right="23"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5.5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В случае просрочки исполнения, неисполнения или ненадлежащего исполнения обязательства, предусмотренного Договором, Заказчик вправе провести оплату по Договору за вычетом соответствующего размера неустойки (штрафа, пени).</w:t>
      </w:r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 w:before="0" w:after="40"/>
        <w:ind w:right="23" w:firstLine="567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5.6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Любая из Сторон освобождается от ответственности за неисполнение или ненадлежащее исполнение обязательств по настоящему Договору, если докажет, что просрочка исполнения или ненадлежащего исполнения обязательств произошла вследствие непреодолимой сил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орядок рассмотрения</w:t>
      </w: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спор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.1. Споры и разногласия, которые могут возникнуть при исполнении настоящего договора, будут решаться путем предъявления сообщений и претензий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.2. Сообщения и претензии предъявляются в письменной форме и подписываются уполномоченным лицом. К претензии прилагаются документы, подтверждающие предъявленные заявителем требования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.3. Сообщения (претензии) могут отправляться заказным письмом с уведомлением о вручении и описью вложения, курьерской доставкой, с использованием факсимильной связи, по электронной почте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общения (претензии), отправленные по электронной почте, имеют доказательственную силу и могут быть использованы в суде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.4. Ответ на претензию дается в письменной форме в 5-тидневный срок со дня получения и подписывается уполномоченным лицом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6.5. В случае невозможности разрешения разногласий с соблюдением претензионного порядка рассмотрения споров, стороны обращаются в Арбитражный суд Челябинской области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7. Дополнительные услови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.2. Любые изменения и дополнения к настоящему договору действительны если они оформлены в письменной форме и подписаны обеими сторонами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7.2. Настоящий договор составлен в двух экземплярах, имеющих одинаковую юридическую силу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8. Реквизиты сторон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оставщик: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919095" cy="658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658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096" w:leader="none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купатель: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«СОШ  №   43  г.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54087  г.Челябинская область г.Челябинск  ул.Короленко ,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л.8(351)262-35-98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т.(факс)8 (351)262-06-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  <w:lang w:val="en-US" w:eastAsia="ru-RU"/>
                                      </w:rPr>
                                      <w:t>school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4316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  <w:lang w:val="en-US" w:eastAsia="ru-RU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kern w:val="0"/>
                                        <w:sz w:val="24"/>
                                        <w:szCs w:val="24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НН / КПП  7451053368 / 7451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6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итет финансов города Челя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(МАОУ «СОШ № 43 г.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л/с 3047305034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6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БИК 01750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6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Банк УФК по Челябинской области г Челябин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КС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401028106453700000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en-US"/>
                                    </w:rPr>
                                    <w:t xml:space="preserve">КС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en-US"/>
                                    </w:rPr>
                                    <w:t>03234643757010006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МАОУ «СОШ  № 43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г.  Челябинска» ____________  Г.В.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</w:tabs>
                                    <w:suppressAutoHyphens w:val="false"/>
                                    <w:spacing w:lineRule="auto" w:line="254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518.3pt;mso-wrap-distance-left:0pt;mso-wrap-distance-right:9pt;mso-wrap-distance-top:0pt;mso-wrap-distance-bottom:8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2395" w:hRule="atLeast"/>
                        </w:trPr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096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Покупатель: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АОУ «СОШ  №   43  г. Челябинс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54087  г.Челябинская область г.Челябинск  ул.Короленко ,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Тел.8(351)262-35-98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т.(факс)8 (351)262-06-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kern w:val="0"/>
                                  <w:sz w:val="24"/>
                                  <w:szCs w:val="24"/>
                                  <w:u w:val="single"/>
                                  <w:lang w:val="en-US" w:eastAsia="ru-RU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kern w:val="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4316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kern w:val="0"/>
                                  <w:sz w:val="24"/>
                                  <w:szCs w:val="24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kern w:val="0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kern w:val="0"/>
                                  <w:sz w:val="24"/>
                                  <w:szCs w:val="24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НН / КПП  7451053368 / 7451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6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Комитет финансов города Челяб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(МАОУ «СОШ № 43 г. Челяби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л/с 3047305034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6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БИК 01750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6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Банк УФК по Челябинской области г Челяби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ЕКС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401028106453700000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en-US"/>
                              </w:rPr>
                              <w:t xml:space="preserve">КС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>03234643757010006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МАОУ «СОШ  № 43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г.  Челябинска» ____________  Г.В.Ва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uppressAutoHyphens w:val="false"/>
                              <w:spacing w:lineRule="auto" w:line="254"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096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ascii="Times New Roman" w:hAnsi="Times New Roman" w:eastAsia="Calibri" w:cs="Times New Roman"/>
          <w:b/>
          <w:b/>
          <w:color w:val="000000"/>
          <w:kern w:val="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en-US"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54" w:before="0" w:after="16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540" w:leader="none"/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№1 </w:t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Договору № ____ от _______________</w:t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ецификация</w:t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352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564"/>
                              <w:gridCol w:w="714"/>
                              <w:gridCol w:w="4111"/>
                              <w:gridCol w:w="708"/>
                              <w:gridCol w:w="851"/>
                              <w:gridCol w:w="850"/>
                              <w:gridCol w:w="1134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ОКПД 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объекта закуп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Ед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на за единицу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градительная се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на окна спортзала, ширина сетки 4,2 м (в комплект входит: крепеж в количестве 10 шт., крепление троса, коуша, зажимы, карабины к сетк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0965" cy="148463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0965" cy="148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564"/>
                        <w:gridCol w:w="714"/>
                        <w:gridCol w:w="4111"/>
                        <w:gridCol w:w="708"/>
                        <w:gridCol w:w="851"/>
                        <w:gridCol w:w="850"/>
                        <w:gridCol w:w="1134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д ОКПД 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именование объекта закуп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Ед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Цена за единицу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градительная се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 окна спортзала, ширина сетки 4,2 м (в комплект входит: крепеж в количестве 10 шт., крепление троса, коуша, зажимы, карабины к сетк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0965" cy="148463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15"/>
        <w:tabs>
          <w:tab w:val="left" w:pos="709" w:leader="none"/>
          <w:tab w:val="left" w:pos="86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 цена товара составляет ___________рублей ____ копеек (____________ рублей ____ копеек) в том числе НДС__%, - ______________ рублей ___________ копеек (или НДС не предусмотрен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945" w:leader="none"/>
        </w:tabs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 xml:space="preserve">ЗАКАЗЧИК:                                                                              </w:t>
      </w:r>
      <w:r>
        <w:rPr/>
        <w:t>ПОСТАВЩИК: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87"/>
      </w:tblGrid>
      <w:tr>
        <w:trPr>
          <w:trHeight w:val="3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en-US" w:eastAsia="en-US"/>
              </w:rPr>
              <w:t>МАОУ «СОШ  №   43  г. Челябинска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Директор МАОУ «СОШ  №  43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г.  Челябинска»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__________________  Г.В.Вало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font390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5z3">
    <w:name w:val="WW8Num5z3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i w:val="false"/>
      <w:color w:val="00000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  <w:u w:val="none"/>
    </w:rPr>
  </w:style>
  <w:style w:type="character" w:styleId="WW8Num16z3">
    <w:name w:val="WW8Num16z3"/>
    <w:qFormat/>
    <w:rPr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1">
    <w:name w:val="Default Paragraph Font1"/>
    <w:qFormat/>
    <w:rPr/>
  </w:style>
  <w:style w:type="character" w:styleId="21">
    <w:name w:val="Заголовок 2 Знак"/>
    <w:basedOn w:val="DefaultParagraphFont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1">
    <w:name w:val="Основной текст Знак"/>
    <w:basedOn w:val="DefaultParagraphFont1"/>
    <w:qFormat/>
    <w:rPr/>
  </w:style>
  <w:style w:type="character" w:styleId="Style12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Lucida Sans Unicode" w:cs="font390;Times New Roman"/>
      <w:color w:val="00000A"/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Style15">
    <w:name w:val="Абзац списка Знак"/>
    <w:qFormat/>
    <w:rPr>
      <w:rFonts w:ascii="Calibri" w:hAnsi="Calibri" w:eastAsia="Lucida Sans Unicode" w:cs="font390;Times New Roman"/>
      <w:color w:val="00000A"/>
      <w:kern w:val="2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ductclassificationname">
    <w:name w:val="product-classification__name"/>
    <w:qFormat/>
    <w:rPr/>
  </w:style>
  <w:style w:type="character" w:styleId="Productclassificationvalues">
    <w:name w:val="product-classification__values"/>
    <w:qFormat/>
    <w:rPr/>
  </w:style>
  <w:style w:type="character" w:styleId="Js5">
    <w:name w:val="js5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Calibri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cs="Times New Roman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1">
    <w:name w:val="No Spacing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kern w:val="2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/>
    <w:rPr/>
  </w:style>
  <w:style w:type="paragraph" w:styleId="ConsNormal">
    <w:name w:val="Con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kern w:val="2"/>
      <w:sz w:val="20"/>
      <w:szCs w:val="24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5">
    <w:name w:val="Без интервала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kern w:val="2"/>
      <w:sz w:val="20"/>
      <w:szCs w:val="24"/>
      <w:lang w:val="ru-RU" w:bidi="ru-RU" w:eastAsia="zh-CN"/>
    </w:rPr>
  </w:style>
  <w:style w:type="paragraph" w:styleId="34">
    <w:name w:val="Без интервала3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kern w:val="2"/>
      <w:sz w:val="20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316@mail.ru" TargetMode="External"/><Relationship Id="rId3" Type="http://schemas.openxmlformats.org/officeDocument/2006/relationships/hyperlink" Target="mailto:school4316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9:00Z</dcterms:created>
  <dc:creator>Admin</dc:creator>
  <dc:description/>
  <cp:keywords/>
  <dc:language>en-US</dc:language>
  <cp:lastModifiedBy>Admin</cp:lastModifiedBy>
  <cp:lastPrinted>2018-02-28T15:55:00Z</cp:lastPrinted>
  <dcterms:modified xsi:type="dcterms:W3CDTF">2024-10-02T06:04:00Z</dcterms:modified>
  <cp:revision>3</cp:revision>
  <dc:subject/>
  <dc:title>Муниципальный контракт № _____</dc:title>
</cp:coreProperties>
</file>