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1"/>
          <w:szCs w:val="31"/>
        </w:rPr>
      </w:pPr>
      <w:r>
        <w:rPr>
          <w:sz w:val="31"/>
          <w:szCs w:val="31"/>
        </w:rPr>
        <w:t>ДОГОВОР ПОСТАВКИ №             /  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. Западный                                                                                                                      «    »             2023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бщество с ограниченной ответственностью Торговый Дом «Торис», именуемое в дальнейшем «Поставщик», в лице директора Власова Валерия Николаевича, действующего на основании Устава, с одной стороны, и Муниципальное общеобразовательное учреждение «                », именуемое в дальнейшем «Покупатель», в лице                             , действующего на основании    , с другой стороны, заключили настоящий договор поставки товара о ниже 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Предмет догово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1.1. По настоящему договору Поставщик обязуется в обусловленный настоящим договором срок поставить товары Покупателю, а Покупатель обязуется обеспечить приемку и оплату поставленных товаров. Наименование, количество и ассортимент товара определяются на основании заявки Покупателя и указываются в спецификации, которые являются неотъемлемой частью настоящего договора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1.2.  Товар должен быть поставлен в срок не позднее 3-х рабочих дней с момента принятия Поставщиком заявки Покупателя, если более поздний срок поставки не будет указан Покупателем дополнительно.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1.3. Право собственности на Товар переходит от Поставщика к Покупателю в момент передачи товара Покупателю при подписании уполномоченными представителями Сторон товарно-транспортной накладной.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язанности сторон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.1 Поставщик обязан отгрузить Покупателю товар в количестве и ассортименте, указанном в Заявке Покупателя. Цена единицы товара определяется на основании прайс-листов Поставщика, действующих на момент подачи заявки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.2 Поставщик обязан предоставить Покупателю товарно-сопроводительные документы счета, счета-фактуры, накладные и т.п.) Поставляемый товар должен соответствовать ГОСТам, ТУ и (или) иным документам, регламентирующим его качество.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3 Доставка товара Покупателю осуществляется силами и за счет Поставщика на склад     Покупателя, расположенный по адресу: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3.   Порядок расчетов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3.1 Расчеты за поставленный Товар производятся путем перечисления Покупателем безналичных денежных средств на расчетный счет Поставщика.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right" w:pos="9071" w:leader="none"/>
        </w:tabs>
        <w:ind w:left="284" w:hanging="0"/>
        <w:jc w:val="both"/>
        <w:rPr>
          <w:lang w:eastAsia="ar-SA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Моментом оплаты считается дата списания денежных средств с расчетного счета Заказчика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3.3. Покупатель обязуется оплатить товар в течение 7 (семи) рабочих дней </w:t>
      </w:r>
      <w:r>
        <w:rPr>
          <w:lang w:eastAsia="ar-SA"/>
        </w:rPr>
        <w:t>после получения товара, на основании подписанной товарной накладной и выставленного счета на оплату</w:t>
      </w:r>
      <w:r>
        <w:rPr>
          <w:sz w:val="23"/>
          <w:szCs w:val="23"/>
        </w:rPr>
        <w:t>.</w:t>
      </w:r>
    </w:p>
    <w:p>
      <w:pPr>
        <w:pStyle w:val="Normal"/>
        <w:ind w:left="357" w:hanging="0"/>
        <w:jc w:val="both"/>
        <w:rPr>
          <w:b/>
          <w:b/>
          <w:color w:val="000000"/>
          <w:shd w:fill="FFFFFF" w:val="clear"/>
        </w:rPr>
      </w:pPr>
      <w:r>
        <w:rPr>
          <w:sz w:val="23"/>
          <w:szCs w:val="23"/>
        </w:rPr>
        <w:t>3.4. Общая стоимость договора составляет</w:t>
      </w:r>
      <w:r>
        <w:rPr>
          <w:color w:val="000000"/>
          <w:sz w:val="23"/>
          <w:szCs w:val="23"/>
        </w:rPr>
        <w:t xml:space="preserve"> </w:t>
      </w:r>
      <w:r>
        <w:rPr>
          <w:b/>
        </w:rPr>
        <w:t xml:space="preserve"> 206 280,05</w:t>
      </w:r>
      <w:r>
        <w:rPr>
          <w:b/>
          <w:sz w:val="23"/>
          <w:szCs w:val="23"/>
        </w:rPr>
        <w:t xml:space="preserve"> (Двести шесть тысяч двести восемьдесят) рублей 05 копеек. НДС не предусмотрен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3.5. Покупатель в течение пятнадцати рабочих дней с момента получения акта сверки подписывает его или направляет мотивированный отказ от подписания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4. Приемка товара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.1 Поставщик гарантирует качество и надежность поставляемого Товара. При поставке Товара ненадлежащего качества Покупатель вправе в течение десяти дней заявить Поставщику претензию по качеству Товар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.2. Претензия по качеству Товара оформляется путем составления с участием представителя Поставщика рекламационного акт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.3. Порядок возврата и замены Товара ненадлежащего качества определяется дополнительным соглашением сторон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Ответственность сторон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5.1 Виновная сторона несет ответственность за нарушение обязательств по настоящему договору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5.2 В случае неоднократного нарушения Покупателем сроков и порядка оплаты товара Поставщик вправе в одностороннем порядке перевести Покупателя на условия отгрузки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товара по предоплате. Предварительно уведомить Покупателя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6. Форс- мажор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6.1 Стороны освобождаются от ответственности за частичное или неполное неисполнение обязательств по настоящему договору, если это неисполнение явилось следствием обстоятельств не преодолимой силы, как то: стихийные бедствия, забастовки, военные действия, запретительные акты государственных орган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7. Дополнительные условия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7.1 Разногласия, возникающие между Покупателем и Поставщиком при заключении, изменении и расторжении настоящего договора рассматриваются путем переговоро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7.2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7.3 Настоящий договор составлен на двух страницах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8. Срок действия договор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 Настоящий договор вступает в силу с момента подписания его сторонами и действует до 31 декабря 2023 года, в части неисполненных обязательств до полного исполнения Сторонами своих обязательств.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9. Реквизиты сторон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424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982"/>
        <w:gridCol w:w="4997"/>
      </w:tblGrid>
      <w:tr>
        <w:trPr/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.1. Реквизиты Покуп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именование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Н                                           / КПП                   / ОГРН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КПО                                   / ОКАТО                    / ОКТМ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получателя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/сч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/сч.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_________________________/         ./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п.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.2. Реквизиты Поставщика</w:t>
            </w:r>
          </w:p>
          <w:p>
            <w:pPr>
              <w:pStyle w:val="Normal"/>
              <w:ind w:left="85" w:hanging="85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Наименование </w:t>
            </w: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3"/>
                <w:szCs w:val="23"/>
              </w:rPr>
              <w:t>ООО Торговый Дом «Тори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Юридический адрес: </w:t>
            </w:r>
            <w:r>
              <w:rPr>
                <w:sz w:val="21"/>
                <w:szCs w:val="21"/>
              </w:rPr>
              <w:t>454085 г. Челябинск, пер. Плотничный, 28</w:t>
            </w:r>
            <w:r>
              <w:rPr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лефон</w:t>
            </w:r>
            <w:r>
              <w:rPr>
                <w:sz w:val="22"/>
                <w:szCs w:val="22"/>
                <w:shd w:fill="FFFFFF" w:val="clear"/>
              </w:rPr>
              <w:t xml:space="preserve"> (351) 729-95-95, 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b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toris</w:t>
            </w:r>
            <w:r>
              <w:rPr>
                <w:b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snab</w:t>
            </w:r>
            <w:r>
              <w:rPr>
                <w:bCs/>
                <w:sz w:val="22"/>
                <w:szCs w:val="22"/>
                <w:shd w:fill="FFFFFF" w:val="clear"/>
              </w:rPr>
              <w:t>@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ГРН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107448000186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3"/>
                <w:szCs w:val="23"/>
              </w:rPr>
              <w:t>744812515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3"/>
                <w:szCs w:val="23"/>
              </w:rPr>
              <w:t>КПП 7452010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sz w:val="22"/>
                <w:szCs w:val="23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/с №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40702810972190027513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в Отделении № 8597 Сбербанк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1"/>
                <w:szCs w:val="21"/>
              </w:rPr>
              <w:t>России ПАО г. Челябинск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/с </w:t>
            </w:r>
            <w:r>
              <w:rPr>
                <w:sz w:val="23"/>
                <w:szCs w:val="23"/>
              </w:rPr>
              <w:t>30101810700000000602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К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3"/>
                <w:szCs w:val="23"/>
              </w:rPr>
              <w:t>047501602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ласов В. Н./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lang w:eastAsia="ar-SA"/>
        </w:rPr>
        <w:t>к Договору № /</w:t>
      </w:r>
    </w:p>
    <w:p>
      <w:pPr>
        <w:pStyle w:val="Normal"/>
        <w:widowControl w:val="false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 П Е Ц И Ф И К А Ц И Я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  <w:lang w:eastAsia="ar-SA"/>
        </w:rPr>
      </w:pPr>
      <w:r>
        <w:rPr>
          <w:rFonts w:cs="Arial" w:ascii="Arial" w:hAnsi="Arial"/>
          <w:b/>
          <w:vanish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vanish/>
          <w:sz w:val="16"/>
          <w:szCs w:val="16"/>
          <w:lang w:eastAsia="ar-SA"/>
        </w:rPr>
      </w:pPr>
      <w:r>
        <w:rPr>
          <w:rFonts w:cs="Arial" w:ascii="Arial" w:hAnsi="Arial"/>
          <w:b/>
          <w:vanish/>
          <w:sz w:val="16"/>
          <w:szCs w:val="16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  <w:gridCol w:w="992"/>
        <w:gridCol w:w="709"/>
        <w:gridCol w:w="1275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ы (работы, услуг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Набор Дебют со Свеп П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Держатель мопов СВЕП Дуо Плюс 50 см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Телескопическая ручка Хай-Спид 100-180 см, метал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Моп Хай-Спид МикроТек 50 см, сер/с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Пад Дуо Сейф мини 9х8см для точечной очистки пола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Сгон Хай-Спид 50 см, металл/с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Алюминиевая ручка 150см, метал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eda Гигиеничная ручная щетка, гол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IPC LEO EXPERT W Средство моющее для стирки, 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IPC LEO W Средство моющее для стирки, 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 280,05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lang w:eastAsia="ar-SA"/>
        </w:rPr>
        <w:t>Итого:</w:t>
      </w:r>
      <w:r>
        <w:rPr>
          <w:b/>
          <w:sz w:val="23"/>
          <w:szCs w:val="23"/>
        </w:rPr>
        <w:t xml:space="preserve"> </w:t>
      </w:r>
      <w:r>
        <w:rPr>
          <w:b/>
        </w:rPr>
        <w:t>206 280,05</w:t>
      </w:r>
      <w:r>
        <w:rPr>
          <w:b/>
          <w:sz w:val="23"/>
          <w:szCs w:val="23"/>
        </w:rPr>
        <w:t xml:space="preserve"> (Двести шесть тысяч двести восемьдесят) рублей 05 копеек. НДС не предусмотре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right="-1" w:hanging="0"/>
        <w:jc w:val="both"/>
        <w:rPr/>
      </w:pPr>
      <w:r>
        <w:rPr>
          <w:rFonts w:eastAsia="Arial"/>
          <w:b/>
          <w:lang w:eastAsia="ar-SA"/>
        </w:rPr>
        <w:t>Заказчик _______________________________ ( 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right="-1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right="-1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ставщик ____________________________ (В.Н. Власов)</w:t>
      </w:r>
    </w:p>
    <w:sectPr>
      <w:type w:val="nextPage"/>
      <w:pgSz w:w="11906" w:h="16838"/>
      <w:pgMar w:left="56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1:00Z</dcterms:created>
  <dc:creator>Илья</dc:creator>
  <dc:description/>
  <dc:language>en-US</dc:language>
  <cp:lastModifiedBy>User</cp:lastModifiedBy>
  <cp:lastPrinted>2023-08-09T16:22:00Z</cp:lastPrinted>
  <dcterms:modified xsi:type="dcterms:W3CDTF">2023-09-26T07:24:00Z</dcterms:modified>
  <cp:revision>3</cp:revision>
  <dc:subject/>
  <dc:title>ДОГОВОР ПОСТАВКИ  №</dc:title>
</cp:coreProperties>
</file>