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КОМУС-РАЗВИТИЕ</w:t>
      </w:r>
      <w:r>
        <w:rPr>
          <w:rFonts w:cs="Cambria Math" w:ascii="Cambria Math" w:hAnsi="Cambria Math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111250, г.Москва, ВН.ТЕР.Г. МУНИЦИПАЛЬНЫЙ ОКРУГ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ЛЕФОРТОВО, ПРОЕЗД ЗАВОДА СЕРП И МОЛОТ, Д. 10, ЭТАЖ 7, ПОМЕЩ. / КОМ. XXXIX / No30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р/с 40702810729070000021 в Филиале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Нижегородский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АО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АЛЬФА-БАНК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в г. Нижний Новгород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/с 30101810200000000824 БИК 042202824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sz w:val="20"/>
        </w:rPr>
        <w:t>ИНН 1658056156 КПП 772201001/ ОКПО 1492108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2"/>
        <w:gridCol w:w="4628"/>
        <w:gridCol w:w="442"/>
        <w:gridCol w:w="1143"/>
        <w:gridCol w:w="1155"/>
        <w:gridCol w:w="1645"/>
      </w:tblGrid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на с НДС</w:t>
              <w:br/>
              <w:t>РУБ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а с НДС</w:t>
              <w:br/>
              <w:t>РУБ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5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1L5_А Универсал У.Ш-2СБ для документов широкий 700х350х1788, Бук-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6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3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6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1L5_А Универсал У.П-2СБ для документов узкий 350х350х1788, Бук-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5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257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MET_мобильная разб. бу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1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946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школы МЕТ_Шкаф для учебных пособий закрытый низкий бу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5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16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1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1L5_А Референт Р.ШВ подкатная, Бук-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52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89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1L5_МК Логика высокий ЛБС-9.3 В2025 бук бавария светл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87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90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1L5_МК Логика высокий со стеклом ЛБС-9.5 В2025 бук бавария светл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5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1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88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1L5_МК Логика средний ЛБС-13.1 В1190 бук бавария светл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4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8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1L5_МК Логика для одежды ЛБС-8.2 Г400 бук бавария светл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6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9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1L5_МК Логика высокий ЛБС-9.4 В2025 бук бавария светл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0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05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655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компьютерный Сокол КСТ-109П  Правый Дуб дела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1L5_А Универсал У.Т-3 подкатная 430х450х610, Бук-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5,00</w:t>
            </w:r>
          </w:p>
        </w:tc>
      </w:tr>
      <w:tr>
        <w:trPr>
          <w:trHeight w:val="23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 472,00</w:t>
            </w:r>
          </w:p>
        </w:tc>
      </w:tr>
      <w:tr>
        <w:trPr>
          <w:trHeight w:val="23" w:hRule="atLeast"/>
        </w:trPr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 НДС (</w:t>
            </w:r>
            <w:r>
              <w:rPr>
                <w:bCs/>
                <w:iCs/>
                <w:color w:val="000000"/>
                <w:sz w:val="22"/>
                <w:szCs w:val="22"/>
              </w:rPr>
              <w:t>20%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 412,00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сего НД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 412,00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Итого: </w:t>
      </w:r>
      <w:r>
        <w:rPr>
          <w:bCs/>
          <w:color w:val="000000"/>
          <w:sz w:val="22"/>
          <w:szCs w:val="22"/>
        </w:rPr>
        <w:t xml:space="preserve">200 472,00 </w:t>
      </w:r>
      <w:r>
        <w:rPr>
          <w:sz w:val="22"/>
        </w:rPr>
        <w:t xml:space="preserve">руб. (двести тысяч четыреста семьдесят два рубля 00 коп.) в том числе НДС 20% - </w:t>
      </w:r>
      <w:r>
        <w:rPr>
          <w:bCs/>
          <w:iCs/>
          <w:color w:val="000000"/>
          <w:sz w:val="22"/>
          <w:szCs w:val="22"/>
        </w:rPr>
        <w:t xml:space="preserve">33 412,00 </w:t>
      </w:r>
      <w:r>
        <w:rPr>
          <w:sz w:val="22"/>
        </w:rPr>
        <w:t>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567" w:gutter="567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-4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Style16">
    <w:name w:val="Без интервала Знак"/>
    <w:qFormat/>
    <w:rPr>
      <w:sz w:val="24"/>
    </w:rPr>
  </w:style>
  <w:style w:type="character" w:styleId="Productfeaturestextlowcase">
    <w:name w:val="product-features__text-low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умер_контр"/>
    <w:basedOn w:val="Normal"/>
    <w:next w:val="Style19"/>
    <w:qFormat/>
    <w:pPr>
      <w:tabs>
        <w:tab w:val="clear" w:pos="720"/>
        <w:tab w:val="left" w:pos="284" w:leader="none"/>
      </w:tabs>
      <w:autoSpaceDE w:val="false"/>
      <w:ind w:firstLine="284"/>
      <w:jc w:val="both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540" w:after="420"/>
      <w:jc w:val="both"/>
    </w:pPr>
    <w:rPr>
      <w:b/>
      <w:bCs/>
      <w:i/>
      <w:iCs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400" w:leader="none"/>
        <w:tab w:val="right" w:pos="9458" w:leader="dot"/>
      </w:tabs>
      <w:suppressAutoHyphens w:val="true"/>
      <w:spacing w:lineRule="atLeast" w:line="240" w:before="120" w:after="120"/>
    </w:pPr>
    <w:rPr>
      <w:rFonts w:ascii="Book Antiqua" w:hAnsi="Book Antiqua" w:cs="Book Antiqua"/>
      <w:b/>
      <w:bCs/>
      <w:i/>
      <w:spacing w:val="-5"/>
      <w:sz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kern w:val="2"/>
      <w:szCs w:val="24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1:00Z</dcterms:created>
  <dc:creator>Eugene Tros</dc:creator>
  <dc:description/>
  <cp:keywords/>
  <dc:language>en-US</dc:language>
  <cp:lastModifiedBy>Исмагилова Марина Юрьевна</cp:lastModifiedBy>
  <cp:lastPrinted>2023-01-11T10:32:00Z</cp:lastPrinted>
  <dcterms:modified xsi:type="dcterms:W3CDTF">2024-10-31T10:51:00Z</dcterms:modified>
  <cp:revision>40</cp:revision>
  <dc:subject/>
  <dc:title/>
</cp:coreProperties>
</file>