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567"/>
        <w:rPr/>
      </w:pPr>
      <w:r>
        <w:rPr/>
      </w:r>
    </w:p>
    <w:p>
      <w:pPr>
        <w:pStyle w:val="Heading5"/>
        <w:ind w:firstLine="567"/>
        <w:rPr>
          <w:lang w:val="en-US" w:eastAsia="en-US"/>
        </w:rPr>
      </w:pPr>
      <w:r>
        <w:rPr/>
        <w:t>МУНИЦИПАЛЬНЫЙ КОНТРАКТ</w:t>
      </w:r>
      <w:r>
        <w:rPr>
          <w:lang w:val="en-US" w:eastAsia="en-US"/>
        </w:rPr>
        <w:t xml:space="preserve"> № _________________</w:t>
      </w:r>
    </w:p>
    <w:p>
      <w:pPr>
        <w:pStyle w:val="Normal"/>
        <w:widowControl w:val="false"/>
        <w:ind w:right="-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на оказание услуг по предоставлению (продлению) неисключительного лицензионного </w:t>
      </w:r>
    </w:p>
    <w:p>
      <w:pPr>
        <w:pStyle w:val="Normal"/>
        <w:widowControl w:val="false"/>
        <w:ind w:right="-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ава на использование антивирусного программного продукта </w:t>
      </w:r>
    </w:p>
    <w:p>
      <w:pPr>
        <w:pStyle w:val="Normal"/>
        <w:widowControl w:val="false"/>
        <w:ind w:right="-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1"/>
        <w:ind w:right="-1" w:hanging="0"/>
        <w:rPr>
          <w:rFonts w:ascii="Calibri" w:hAnsi="Calibri" w:cs="Calibri"/>
          <w:b/>
          <w:b/>
          <w:lang w:eastAsia="en-US"/>
        </w:rPr>
      </w:pPr>
      <w:r>
        <w:rPr>
          <w:rFonts w:cs="Times New Roman" w:ascii="Times New Roman" w:hAnsi="Times New Roman"/>
        </w:rPr>
        <w:t>г. Челябинск</w:t>
        <w:tab/>
        <w:tab/>
        <w:t xml:space="preserve">       </w:t>
        <w:tab/>
        <w:tab/>
        <w:tab/>
        <w:tab/>
        <w:t xml:space="preserve">                 «_____»_______________2021 г.</w:t>
      </w:r>
    </w:p>
    <w:p>
      <w:pPr>
        <w:pStyle w:val="1"/>
        <w:ind w:right="-1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1"/>
        <w:ind w:right="-1" w:firstLine="567"/>
        <w:rPr/>
      </w:pPr>
      <w:r>
        <w:rPr>
          <w:bCs/>
        </w:rPr>
        <w:t>Управление жилищно-коммунального хозяйства Администрации города Челябинска, именуемое в дальнейшем «Заказчик» в лице начальника Управления Кочерещенко Александра Ипполитовича, действующего на основании Положения (утв. Постановлением Администрации города Челябинска от 12.09.2011 № 224-П), с одной стороны,</w:t>
      </w:r>
      <w:r>
        <w:rPr/>
        <w:t xml:space="preserve"> </w:t>
      </w:r>
      <w:r>
        <w:rPr>
          <w:bCs/>
        </w:rPr>
        <w:t>и ____________________________</w:t>
      </w:r>
      <w:r>
        <w:rPr>
          <w:rFonts w:cs="Calibri" w:ascii="Calibri" w:hAnsi="Calibri"/>
          <w:bCs/>
        </w:rPr>
        <w:t>_________________</w:t>
      </w:r>
      <w:r>
        <w:rPr>
          <w:bCs/>
        </w:rPr>
        <w:t>__, именуемое в дальнейшем «Исполнитель», в лице ___________________________, действующего на основании _____________________, с другой стороны, именуемые в дальнейшем при совместном упоминании «Стороны» и каждый в отдельности «Сторона», с соблюдением требований Гражданского кодекса Российской Федерации, в соответствии с  п. 4 ч.1 ст.93 Федерального закона от 5 апреля 2013г. № 44 ФЗ «О контрактной системе в сфере закупок товаров, работ услуг для обеспечения государственных и муниципальных нужд» (далее – Федеральный закон от 05.04.2013 № 44-ФЗ) и иного законодательства РФ заключили настоящий Муниципальный контракт  (далее по тексту Контракт) о нижеследующе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/>
        <w:t xml:space="preserve">1. </w:t>
      </w:r>
      <w:r>
        <w:rPr>
          <w:b/>
        </w:rPr>
        <w:t>Предмет контракта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1.1.Исполнитель принимает на себя обязательство, в соответствии с условиями настоящего Контракта, оказать услуги по предоставлению (продлению) неисключительного лицензионного права на использование антивирусного программного продукта (далее – Услуги) в соответствии с Техническим заданием (Приложение № 1 к Контракту),</w:t>
      </w:r>
      <w:r>
        <w:rPr>
          <w:bCs/>
          <w:lang w:eastAsia="en-US"/>
        </w:rPr>
        <w:t xml:space="preserve"> </w:t>
      </w:r>
      <w:r>
        <w:rPr>
          <w:bCs/>
        </w:rPr>
        <w:t xml:space="preserve">а Заказчик обязуется принять и оплатить результат оказанных услуг в порядке и на условиях, предусмотренных настоящим Контрактом. </w:t>
      </w:r>
      <w:r>
        <w:rPr>
          <w:lang w:val="en-US" w:eastAsia="en-US"/>
        </w:rPr>
        <w:t xml:space="preserve">  </w:t>
      </w:r>
    </w:p>
    <w:p>
      <w:pPr>
        <w:pStyle w:val="Normal"/>
        <w:ind w:right="-54" w:firstLine="709"/>
        <w:jc w:val="both"/>
        <w:rPr/>
      </w:pPr>
      <w:r>
        <w:rPr/>
        <w:t xml:space="preserve">1.2. В рамках настоящего Контракта Исполнитель оказывает услуги по предоставлению (продлению) неисключительного права (лицензии) на антивирусное программное обеспечение Kaspersky Endpoint Security для бизнеса – Стандартный Russian Edition. 50-99 Node 1 year Renewal  </w:t>
      </w:r>
      <w:r>
        <w:rPr>
          <w:lang w:val="en-US"/>
        </w:rPr>
        <w:t>License</w:t>
      </w:r>
      <w:r>
        <w:rPr/>
        <w:t xml:space="preserve"> для 60 рабочих мест (компьютеров в сети), в соответствии с Техническим заданием (Приложение № 1 к Контракту).</w:t>
      </w:r>
    </w:p>
    <w:p>
      <w:pPr>
        <w:pStyle w:val="Normal"/>
        <w:ind w:firstLine="709"/>
        <w:jc w:val="both"/>
        <w:rPr/>
      </w:pPr>
      <w:r>
        <w:rPr/>
        <w:t xml:space="preserve">1.3. Исполнитель должен передать и (или) обеспечить передачу Заказчику права использования программного обеспечения Kaspersky Endpoint Security для бизнеса – Стандартный Russian Edition. 50-99 Node 1 year Renewal </w:t>
      </w:r>
      <w:r>
        <w:rPr>
          <w:lang w:val="en-US"/>
        </w:rPr>
        <w:t>License</w:t>
      </w:r>
      <w:r>
        <w:rPr/>
        <w:t xml:space="preserve"> на условиях простой (неисключительной) лицензии на срок 1 год на основании заключенного лицензионного договора (соглашения) о предоставлении права использования программного обеспечения.</w:t>
      </w:r>
    </w:p>
    <w:p>
      <w:pPr>
        <w:pStyle w:val="Normal"/>
        <w:ind w:right="-54" w:firstLine="709"/>
        <w:jc w:val="both"/>
        <w:rPr/>
      </w:pPr>
      <w:r>
        <w:rPr/>
        <w:t xml:space="preserve">1.4. Оказание услуг по предоставлению  (продлению) </w:t>
      </w:r>
      <w:r>
        <w:rPr>
          <w:bCs/>
        </w:rPr>
        <w:t xml:space="preserve"> неисключительного лицензионного права на использование антивирусного программного продукта</w:t>
      </w:r>
      <w:r>
        <w:rPr/>
        <w:t xml:space="preserve"> осуществляется путем передачи Заказчику лицензионной документации (лицензионный договор (соглашение), лицензионный сертификат, сертификат ФСТЭК), информации с серийным ключом и диска с дистрибутивом программных продуктов.</w:t>
      </w:r>
    </w:p>
    <w:p>
      <w:pPr>
        <w:pStyle w:val="Normal"/>
        <w:ind w:right="-54" w:firstLine="709"/>
        <w:jc w:val="both"/>
        <w:rPr/>
      </w:pPr>
      <w:r>
        <w:rPr/>
        <w:t>1.5. Место оказания услуг: г. Челябинск, ул. Воровского, 5а.</w:t>
      </w:r>
    </w:p>
    <w:p>
      <w:pPr>
        <w:pStyle w:val="Normal"/>
        <w:ind w:right="-54" w:firstLine="709"/>
        <w:jc w:val="both"/>
        <w:rPr>
          <w:bCs/>
        </w:rPr>
      </w:pPr>
      <w:r>
        <w:rPr>
          <w:bCs/>
        </w:rPr>
        <w:t xml:space="preserve">1.6.Срок оказания услуг: в течение 5 (Пяти) рабочих дней со дня, следующего за днем заключения Контракт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7. Уполномоченный представитель Заказчика по Контракту: заместитель начальника общего отдела </w:t>
      </w:r>
      <w:r>
        <w:rPr>
          <w:bCs/>
        </w:rPr>
        <w:t>УЖКХ Администрации города Челябинска</w:t>
      </w:r>
      <w:r>
        <w:rPr/>
        <w:t xml:space="preserve">  –  телефон: (351) 263-66-53.</w:t>
      </w:r>
    </w:p>
    <w:p>
      <w:pPr>
        <w:pStyle w:val="Normal"/>
        <w:widowControl w:val="false"/>
        <w:ind w:firstLine="709"/>
        <w:rPr/>
      </w:pPr>
      <w:r>
        <w:rPr/>
        <w:t>1.8. Идентификационный код закупки :    213745108555374510100100610130000242</w:t>
      </w:r>
    </w:p>
    <w:p>
      <w:pPr>
        <w:pStyle w:val="Heading5"/>
        <w:ind w:firstLine="709"/>
        <w:rPr>
          <w:b/>
          <w:b/>
        </w:rPr>
      </w:pPr>
      <w:r>
        <w:rPr>
          <w:b/>
        </w:rPr>
      </w:r>
    </w:p>
    <w:p>
      <w:pPr>
        <w:pStyle w:val="Heading5"/>
        <w:ind w:firstLine="709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тоимость оказания услуг  определяется в соответствии с расчетом цены Контракта (Приложение № 2 к Контракту) составляет ________________ (________________________) рублей _______ копеек, которая должна быть выплачена Исполнителю в рамках Контракта за оказанные услуги, в том числе НДС (если предусмотрен)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 xml:space="preserve">2.2.  </w:t>
      </w:r>
      <w:r>
        <w:rPr>
          <w:lang w:eastAsia="ar-SA"/>
        </w:rPr>
        <w:t>Цена Контракта, указанная в п. 2.1. Контракта включает в себя все издержки Исполнителя, связанные с исполнением Контракта, уплату налогов, сборов и других обязательных платежей, взимаемых с Исполнителя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2.3.  Цена Контракта, указанная в п. 2.1. Контракта является твердой и не может изменяться в течение срока действия Контракта, за исключением случае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 xml:space="preserve">2.4. Источник финансирования: бюджет города Челябинска. </w:t>
      </w:r>
    </w:p>
    <w:p>
      <w:pPr>
        <w:pStyle w:val="Normal"/>
        <w:ind w:firstLine="709"/>
        <w:jc w:val="both"/>
        <w:rPr/>
      </w:pPr>
      <w:r>
        <w:rPr/>
        <w:t>2.5. Оплата по Контракту осуществляется в рублях Российской Федерации.</w:t>
      </w:r>
    </w:p>
    <w:p>
      <w:pPr>
        <w:pStyle w:val="Normal"/>
        <w:ind w:firstLine="709"/>
        <w:jc w:val="both"/>
        <w:rPr/>
      </w:pPr>
      <w:r>
        <w:rPr/>
        <w:t>по КБК 470 0505 02000М2040 242 226 920 226 9999</w:t>
      </w:r>
    </w:p>
    <w:p>
      <w:pPr>
        <w:pStyle w:val="Normal"/>
        <w:ind w:firstLine="709"/>
        <w:jc w:val="both"/>
        <w:rPr/>
      </w:pPr>
      <w:r>
        <w:rPr/>
        <w:t>2.6. Авансовый платеж по  Контракту не предусмотрен.</w:t>
      </w:r>
    </w:p>
    <w:p>
      <w:pPr>
        <w:pStyle w:val="Normal"/>
        <w:ind w:firstLine="709"/>
        <w:jc w:val="both"/>
        <w:rPr/>
      </w:pPr>
      <w:r>
        <w:rPr/>
        <w:t>2.7. Оплата за фактически оказанные услуги производится  по безналичному расчету путем перечисления денежных средств на расчетный счет Исполнителя на основании  подписанного Заказчиком документа о приемке (акта приемки оказанных услуг (далее-Акт))  и представленных отчетных документов (выставленного счета, счета – фактуры (при наличии)),  в течение 15 (Пятнадцати) рабочих дней с даты подписания Заказчиком документа о приемк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2.8. Сумма, подлежащая уплате Заказчиком юридическому лицу или физическому лицу, в том числе зарегистрированному в качестве индивидуального предпринимателя, уменьшается на размер налогов, сборов и иных обязательных платежей в бюджеты бюджетной системы Российской Федерации, связанных с оплатой настоящего Контракт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b/>
        </w:rPr>
        <w:t>3.1. Исполнитель обязан:</w:t>
      </w:r>
    </w:p>
    <w:p>
      <w:pPr>
        <w:pStyle w:val="Normal"/>
        <w:ind w:firstLine="709"/>
        <w:jc w:val="both"/>
        <w:rPr/>
      </w:pPr>
      <w:r>
        <w:rPr/>
        <w:t>3.1.1. Предоставить (продлить) неисключительное лицензионное право (далее - лицензию)  на использование антивирусного программного продукта, обеспечив Заказчику полное качественное использование программного обеспечения в соответствии                             с требованиями части 4 Гражданского Кодекса Российской Федерации, а также в соответствии с функциональными характеристиками, указанными в Техническом задании (Приложение № 1 к Контракту), на срок 1(Один) год с момента предоставления права.</w:t>
      </w:r>
    </w:p>
    <w:p>
      <w:pPr>
        <w:pStyle w:val="Normal"/>
        <w:ind w:firstLine="709"/>
        <w:jc w:val="both"/>
        <w:rPr/>
      </w:pPr>
      <w:r>
        <w:rPr/>
        <w:t xml:space="preserve">3.1.2. Предоставить (продлить) лицензию на использование антивирусного программного продукта с учетом ограничений, установленных пунктом 3.4.2. настоящего Контракта. </w:t>
      </w:r>
    </w:p>
    <w:p>
      <w:pPr>
        <w:pStyle w:val="Normal"/>
        <w:ind w:firstLine="709"/>
        <w:jc w:val="both"/>
        <w:rPr/>
      </w:pPr>
      <w:r>
        <w:rPr/>
        <w:t>3.1.3. Устранить за свой счет и в сроки, согласованные с Заказчиком, выявленные недостатки и сбои в работе при использовании антивирусного программного продукта.</w:t>
      </w:r>
    </w:p>
    <w:p>
      <w:pPr>
        <w:pStyle w:val="Normal"/>
        <w:ind w:firstLine="709"/>
        <w:jc w:val="both"/>
        <w:rPr/>
      </w:pPr>
      <w:r>
        <w:rPr/>
        <w:t>3.1.4. Предоставлять Заказчику все необходимые консультации в связи с использованием лицензии на использование антивирусного программного продукта, передаваемой по настоящему Контрак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Исполнитель в пра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  <w:tab w:val="left" w:pos="1620" w:leader="none"/>
        </w:tabs>
        <w:ind w:firstLine="709"/>
        <w:jc w:val="both"/>
        <w:rPr/>
      </w:pPr>
      <w:r>
        <w:rPr/>
        <w:t>3.2.1. Требовать своевременной оплаты за оказанные услуги в соответствии с подписанным Сторонами документом о приёмке (Акта).</w:t>
      </w:r>
    </w:p>
    <w:p>
      <w:pPr>
        <w:pStyle w:val="Normal"/>
        <w:ind w:firstLine="709"/>
        <w:jc w:val="both"/>
        <w:rPr/>
      </w:pPr>
      <w:r>
        <w:rPr>
          <w:b/>
        </w:rPr>
        <w:t>3.3. Заказчик обязан:</w:t>
      </w:r>
    </w:p>
    <w:p>
      <w:pPr>
        <w:pStyle w:val="Normal"/>
        <w:ind w:firstLine="709"/>
        <w:jc w:val="both"/>
        <w:rPr/>
      </w:pPr>
      <w:r>
        <w:rPr/>
        <w:t>3.3.1. Своевременно и в полном объеме оплатить оказанные услуги в соответствии с условиями настоящего Контрак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3.2.  Своевременно сообщать Исполнителю о претензиях на качество предоставляемых Услуг.</w:t>
      </w:r>
    </w:p>
    <w:p>
      <w:pPr>
        <w:pStyle w:val="Normal"/>
        <w:ind w:firstLine="709"/>
        <w:jc w:val="both"/>
        <w:rPr/>
      </w:pPr>
      <w:r>
        <w:rPr>
          <w:b/>
        </w:rPr>
        <w:t>3.4. Заказчик в праве:</w:t>
      </w:r>
    </w:p>
    <w:p>
      <w:pPr>
        <w:pStyle w:val="Normal"/>
        <w:ind w:firstLine="709"/>
        <w:jc w:val="both"/>
        <w:rPr/>
      </w:pPr>
      <w:r>
        <w:rPr/>
        <w:t>3.4.1. В рамках настоящего Контракта Заказчику предоставляется право на следующие способы использования программного обеспечения (далее – ПО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право на запись и хранение ПО в памяти ЭВМ и осуществление действий, необходимых для функционирования ПО в соответствии с его назначение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право на адаптацию ПО встроенными в него средствами исключительно для использования Заказчиком в соответствии с назначением ПО, а также на функционирование на конкретных технических средствах Заказчика и/или конечных пользователей и под управлением конкретных программ, указанных в Техническом задании (Приложение №1 к Контракту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- право на изготовление копии ПО при условии, что эта копия предназначена только для  архивных целей или для осуществления тестовых работ, проводимых для апробации модернизированной версии перед вводом ее в эксплуатацию, или для замены экземпляра ПО в случаях, когда такой экземпляр утерян, уничтожен или стал непригоден для использования.  </w:t>
      </w:r>
    </w:p>
    <w:p>
      <w:pPr>
        <w:pStyle w:val="Normal"/>
        <w:ind w:firstLine="709"/>
        <w:jc w:val="both"/>
        <w:rPr/>
      </w:pPr>
      <w:r>
        <w:rPr/>
        <w:t>3.4.2. Заказчик не имеет право н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копирование ПО, за исключением изготовления резервных копий и только в архивных целях или для осуществления тестовых работ, проводимых для апробации модернизированной версии перед вводом ее в эксплуатацию, или для замены экземпляра ПО в случаях, когда такой экземпляр утерян, уничтожен или стал непригоден для использова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«обратное» проектирование, вскрытие технологии, декомпиляцию и дизассемблирование, модификацию, а также разработку производных ПО, за исключением случаев, прямо предусмотренных закон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распространение ПО, каких-либо составляющих ПО путем продажи, сдачи в аренду, переуступки или распоряжения иным способом, за исключением случаев, прямо предусмотренных настоящим Контрактом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3" w:leader="none"/>
          <w:tab w:val="left" w:pos="8017" w:leader="none"/>
        </w:tabs>
        <w:ind w:firstLine="709"/>
        <w:rPr>
          <w:b/>
          <w:b/>
        </w:rPr>
      </w:pPr>
      <w:r>
        <w:rPr>
          <w:b/>
        </w:rPr>
        <w:tab/>
        <w:t xml:space="preserve">4. Порядок приемки оказанных услуг </w:t>
        <w:tab/>
      </w:r>
    </w:p>
    <w:p>
      <w:pPr>
        <w:pStyle w:val="Normal"/>
        <w:tabs>
          <w:tab w:val="clear" w:pos="708"/>
          <w:tab w:val="center" w:pos="5173" w:leader="none"/>
          <w:tab w:val="left" w:pos="801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4.1. Приемка оказанных услуг  </w:t>
      </w:r>
      <w:r>
        <w:rPr>
          <w:spacing w:val="-4"/>
        </w:rPr>
        <w:t>на соответствие требованиям</w:t>
      </w:r>
      <w:r>
        <w:rPr/>
        <w:t xml:space="preserve">, </w:t>
      </w:r>
      <w:r>
        <w:rPr>
          <w:spacing w:val="-4"/>
        </w:rPr>
        <w:t xml:space="preserve">установленным в настоящем Контракте и Техническом задании (Приложение № 1 к Контракту), осуществляется  по </w:t>
      </w:r>
      <w:r>
        <w:rPr/>
        <w:t>факту оказания услуг</w:t>
      </w:r>
      <w:r>
        <w:rPr>
          <w:spacing w:val="-4"/>
        </w:rPr>
        <w:t xml:space="preserve">  по Акту.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 xml:space="preserve">4.2. Исполнитель предоставляет Заказчику электронную версию лицензионного  сертификата и ключевой файл лицензии  на использование антивирусного программного продукта по электронной почте  на  электронный  адрес Заказчика: </w:t>
      </w:r>
      <w:hyperlink r:id="rId2">
        <w:r>
          <w:rPr>
            <w:rStyle w:val="InternetLink"/>
            <w:color w:val="000000"/>
            <w:spacing w:val="-4"/>
            <w:lang w:val="en-US"/>
          </w:rPr>
          <w:t>it</w:t>
        </w:r>
        <w:r>
          <w:rPr>
            <w:rStyle w:val="InternetLink"/>
            <w:color w:val="000000"/>
            <w:spacing w:val="-4"/>
          </w:rPr>
          <w:t>.</w:t>
        </w:r>
        <w:r>
          <w:rPr>
            <w:rStyle w:val="InternetLink"/>
            <w:color w:val="000000"/>
            <w:spacing w:val="-4"/>
            <w:lang w:val="en-US"/>
          </w:rPr>
          <w:t>zkx</w:t>
        </w:r>
        <w:r>
          <w:rPr>
            <w:rStyle w:val="InternetLink"/>
            <w:color w:val="000000"/>
            <w:spacing w:val="-4"/>
          </w:rPr>
          <w:t>@</w:t>
        </w:r>
        <w:r>
          <w:rPr>
            <w:rStyle w:val="InternetLink"/>
            <w:color w:val="000000"/>
            <w:spacing w:val="-4"/>
            <w:lang w:val="en-US"/>
          </w:rPr>
          <w:t>yandex</w:t>
        </w:r>
        <w:r>
          <w:rPr>
            <w:rStyle w:val="InternetLink"/>
            <w:color w:val="000000"/>
            <w:spacing w:val="-4"/>
          </w:rPr>
          <w:t>.</w:t>
        </w:r>
        <w:r>
          <w:rPr>
            <w:rStyle w:val="InternetLink"/>
            <w:color w:val="000000"/>
            <w:spacing w:val="-4"/>
            <w:lang w:val="en-US"/>
          </w:rPr>
          <w:t>ru</w:t>
        </w:r>
      </w:hyperlink>
      <w:r>
        <w:rPr>
          <w:spacing w:val="-4"/>
        </w:rPr>
        <w:t>.  в срок, указанный в п. 1.6. настоящего Контракта.</w:t>
      </w:r>
    </w:p>
    <w:p>
      <w:pPr>
        <w:pStyle w:val="Normal"/>
        <w:ind w:firstLine="709"/>
        <w:jc w:val="both"/>
        <w:rPr/>
      </w:pPr>
      <w:r>
        <w:rPr/>
        <w:t>4.3.Одновременно с предоставлением (продлением) лицензии на использование антивирусного программного продукта, Исполнитель готовит и предоставляет  пакет отчетной документации: Акт (в двух экземплярах),  счет, счет-фактуру (при наличии), а также сертификат торгового Партнера Лаборатории Касперского, подтверждающий  права и полномочия, предоставленные правообладателем Исполнителю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/>
        <w:t>4.4. При предоставлении услуг без документов, указанных в пункте 4.3 настоящего Контракта, а также с документами, оформленными ненадлежащим образом, услуги приемке и оплате не подлежат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/>
        <w:t xml:space="preserve">4.5. Заказчик </w:t>
      </w:r>
      <w:r>
        <w:rPr>
          <w:spacing w:val="-4"/>
        </w:rPr>
        <w:t xml:space="preserve">в течение 5 (Пяти) рабочих дней с даты получения  от  </w:t>
      </w:r>
      <w:r>
        <w:rPr/>
        <w:t>Исполнителя</w:t>
      </w:r>
      <w:r>
        <w:rPr>
          <w:spacing w:val="-4"/>
        </w:rPr>
        <w:t xml:space="preserve"> пакета отчетной документации в соответствии с пунктом 4.3. настоящего Контракта, проводит приемку и экспертизу оказанных услуг, по результатам которой подписывает Акт и направляет его</w:t>
      </w:r>
      <w:r>
        <w:rPr/>
        <w:t xml:space="preserve"> </w:t>
      </w:r>
      <w:r>
        <w:rPr>
          <w:spacing w:val="-4"/>
        </w:rPr>
        <w:t>Исполнителю, либо направляет в письменном виде обоснованные возражения против подписания Акта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bCs/>
        </w:rPr>
        <w:t>4.6. В случае выявления несоответствия оказанных  услуг (в т.ч. объемов и качества) условиям настоящего Контракта Заказчик незамедлительно уведомляет об этом Исполнителя, составляет акт устранения недостатков и направляет его Исполнителю в течение 2 (Двух) рабочих дней со дня его подписания. В указанном случае Акт  подписывается Заказчиком  в срок не позднее    2 (Двух) рабочих дней со дня устранения выявленных недостатков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bCs/>
        </w:rPr>
        <w:t>4.7. Исполнитель обязан устранить выявленные недостатки за свой счет в течение 3 (Трех) рабочих дней со дня получения указанного акта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bCs/>
        </w:rPr>
        <w:t xml:space="preserve">4.8. Экспертиза оказанных услуг может проводиться Заказчиком своими силами или </w:t>
        <w:br/>
        <w:t>к ее проведению могут привлекаться эксперты, экспертные организации. При осуществлении экспертизы собственными силами Заказчика, подписанный Заказчиком Акт также является одновременно документом, подтверждающим проведение экспертизы оказанных услуг в соответствии с ч. 3 ст. 94 Федерального закона № 44-ФЗ. Срок проведения экспертизы включается в общий срок приемки  услуг, установленный п. 4.5. настоящего Контрак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Гарантии каче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.1. Исполнитель гарантирует, что качество оказываемых услуг соответствует всем требованиям, применяемым к данному виду услуг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.2. При оказании услуг Исполнитель гарантирует соответствие программного обеспечения всем требованиям действующего законодательства РФ в применяемой сфере деятельности, с учетом внесенных в него изменен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.3. Исполнитель несет гарантийные обязательства не менее 12 месяцев с момента подписания акта приемки оказанный услуг по предоставлению (продлению) </w:t>
      </w:r>
      <w:r>
        <w:rPr>
          <w:lang w:val="en-US" w:eastAsia="en-US"/>
        </w:rPr>
        <w:t>неисключительного лицензионного права на использование антивирусного программного продукта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4. Исполнитель гарантирует, что он обладает правами по передаче неисключительного права (лицензии) на использование программного обеспечения. В случае если к Заказчику будут предъявлены какие-либо претензии со стороны третьих лиц, вытекающие из нарушения их авторских, смежных или иных исключительных прав, Исполнитель обязуется возместить Заказчику все расходы и убытки, понесенные Заказчиком  в связи с нарушением таких прав, и за свой счет незамедлительно принять меры к урегулированию заявленных претенз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</w:rPr>
        <w:t>6.1. За неисполнение или ненадлежащее исполнение обязательств по настоящему Контракт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</w:rPr>
        <w:t>6.2. В случае просрочки исполнения Заказчиком 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</w:rPr>
        <w:t>6.3. Пеня начисляется за каждый день просрочки Заказчиком 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1/300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</w:rPr>
        <w:t>6.4. Штрафы начисляются за неисполнение или ненадлежащее исполнение Заказчиком обязательств, предусмотренных Контрактом, за исключением просрочки исполнения обязательств, предусмотренных Контрактом. Размер штрафа устанавливается Контрактом в порядке, установленном Постановлением Правительства РФ от 30 августа 2017 г. № 1042 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</w:rPr>
        <w:t xml:space="preserve">6.5. 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размере 1000,00 (Одна тысяча) рублей 00 копеек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</w:rPr>
        <w:t>6.6. В случае просрочки исполнения Исполнителем обязательств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 направляет Исполнителю  требование об уплате неустоек (штрафов, пеней)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</w:rPr>
        <w:t>6.7. 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и устанавливается Контрактом в размере 1/300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</w:rPr>
        <w:t>6.8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, предусмотренных Контрактом. Размер штрафа устанавливается Контрактом в порядке, установленном Постановлением Правительства РФ от 30 августа 2017 г. № 1042, за исключением случаев, если законодательством Российской Федерации установлен иной порядок начисления штрафов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</w:rPr>
        <w:t>6.9. 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, размер штрафа устанавливается (при наличии в Контракте таких обязательств) в размере  1 000,00 (Одна тысяча) рублей 00 копеек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</w:rPr>
        <w:t xml:space="preserve">6.10.  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следующем порядке: </w:t>
      </w:r>
    </w:p>
    <w:p>
      <w:pPr>
        <w:pStyle w:val="Normal"/>
        <w:autoSpaceDE w:val="true"/>
        <w:ind w:firstLine="709"/>
        <w:jc w:val="both"/>
        <w:rPr>
          <w:rFonts w:eastAsia="Calibri"/>
        </w:rPr>
      </w:pPr>
      <w:r>
        <w:rPr>
          <w:rFonts w:eastAsia="Calibri"/>
        </w:rPr>
        <w:t>а) 10% цены Контракта в случае, если цена Контракта не превышает 3 млн. рублей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</w:rPr>
        <w:t>6.11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, указанную в пункте 2.1. Контракта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</w:rPr>
        <w:t>6.12. Общая сумма начисленных штрафов за ненадлежащее исполнение Заказчиком обязательств, предусмотренных Контрактом, не может превышать цену Контракта, указанную в пункте 2.1. Контракта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</w:rPr>
        <w:t>6.13. Сторона освобождается от уплаты неустойки (штрафа, пени), если докажет, что неисполнение или ненадлежащее исполнение обязательства, предусмотренного Контрактом, произошло вследствие непреодолимой силы, в соответствии с пунктами 7.1 – 7.3. Контракта, или по вине другой стороны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</w:rPr>
        <w:t>6.14. Уплата неустойки (пени, штрафов) не освобождает Стороны от исполнения обязательств, принятых на себя по настоящему Контракту.</w:t>
      </w:r>
    </w:p>
    <w:p>
      <w:pPr>
        <w:pStyle w:val="Normal"/>
        <w:autoSpaceDE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kern w:val="2"/>
          <w:lang w:eastAsia="ar-SA"/>
        </w:rPr>
        <w:t>7.1. Сторона освобождается от уплаты неустойки (штрафа, пени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и этом сроки выполнения обязательств по настоящему Контракту соразмерно продлеваются на срок действия указанных обстоятельств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7.2. Документ, выданный компетентным органом, является достаточным подтверждением наличия или продолжительности непреодолимой силы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7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Контракту.</w:t>
      </w:r>
    </w:p>
    <w:p>
      <w:pPr>
        <w:pStyle w:val="Normal"/>
        <w:ind w:firstLine="709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Порядок изменения и расторжения Контрак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kern w:val="2"/>
        </w:rPr>
        <w:t>8.1.Все изменения и дополнения к настоящему Контракту оформляются в письменном виде в форме дополнительного соглашения, скрепленного подписями и печатями Сторо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kern w:val="2"/>
        </w:rPr>
        <w:t>8.2. 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данному Контракту вследствие реорганизации юридического лица в форме преобразования, слияния или присоедин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kern w:val="2"/>
        </w:rPr>
        <w:t>8.3.  При изменении наименования, местонахождения, банковских и иных реквизитов Стороны обязаны письменно в течение 3 (Трех) рабочих дней с момента наступления таких изменений сообщить друг другу о произошедших изменениях. Риск отрицательных последствий, связанных с неисполнением данной обязанности, несет Сторона, не осуществившая соответствующее уведомл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kern w:val="2"/>
        </w:rPr>
        <w:t>8.4.  Настоящий Контракт может быть расторгнут по соглашению сторон (п. 1 ст. 450 ГК РФ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kern w:val="2"/>
        </w:rPr>
        <w:t>8.5. Настоящий Контракт может быть расторгнут по решению суда по основаниям, предусмотренным действующим Законодательством РФ (п. 2 ст. 450 ГК РФ; п. 1 ст.451  ГК РФ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kern w:val="2"/>
        </w:rPr>
        <w:t>8.6. Настоящий Контракт может быть расторгнут в связи с односторонним отказом стороны Контракта от его исполнения в соответствии с действующим Законодательством РФ, в том числе в соответствии с положениями ст. 95 Федерального закона от 05.04.2013г. № 44-ФЗ «О контрактной системе в сфере закупок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Порядок урегулирования спор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ind w:firstLine="709"/>
        <w:jc w:val="both"/>
        <w:rPr/>
      </w:pPr>
      <w:r>
        <w:rPr/>
        <w:t>9.1. Стороны принимают меры к тому, чтобы любые спорные вопросы, разногласия, либо претензии, касающиеся исполнения настоящего Контракта, были урегулированы путем переговоров.</w:t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ind w:firstLine="709"/>
        <w:jc w:val="both"/>
        <w:rPr/>
      </w:pPr>
      <w:r>
        <w:rPr/>
        <w:t>9.2. В случае возникновения претензий относительно исполнения  одной Стороной своих обязательств по Контракту другая сторона может направить претензию в письменной форме. В отношении всех претензий, направляемых по настоящему Контракту, Сторона, которой адресована данная претензия, должна дать письменный ответ по существу претензии в срок не позднее 10 (Десяти) рабочих дней с даты ее получения.</w:t>
      </w:r>
    </w:p>
    <w:p>
      <w:pPr>
        <w:pStyle w:val="Normal"/>
        <w:tabs>
          <w:tab w:val="clear" w:pos="708"/>
          <w:tab w:val="left" w:pos="1260" w:leader="none"/>
          <w:tab w:val="left" w:pos="1695" w:leader="none"/>
        </w:tabs>
        <w:ind w:firstLine="709"/>
        <w:jc w:val="both"/>
        <w:rPr/>
      </w:pPr>
      <w:r>
        <w:rPr/>
        <w:t>9.3. При невозможности урегулирования споров путем переговоров, споры разрешаются в Арбитражном  суде Челябинской области по месту нахождения Заказч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 Срок действия Контрак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Настоящий Контракт вступает в силу с момента подписания и действует </w:t>
        <w:br/>
        <w:t>по 31.12.2021 года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1. Прочие услов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1.1. По всем иным вопросам, не урегулированным в настоящем Контракте, Стороны руководствуются нормами действующего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11.2. Стороны вправе провести сверку расчетов для проведения окончательных расчетов по Контракту на момент прекращения его 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>11.3. Контракт составлен в 2 (двух) экземплярах имеющих равную юридическую силу, по одному для каждой из сторон. .</w:t>
      </w:r>
    </w:p>
    <w:p>
      <w:pPr>
        <w:pStyle w:val="Normal"/>
        <w:ind w:firstLine="709"/>
        <w:jc w:val="both"/>
        <w:rPr/>
      </w:pPr>
      <w:r>
        <w:rPr/>
        <w:t>11.4.   Приложения к настоящему Контракту:</w:t>
      </w:r>
    </w:p>
    <w:p>
      <w:pPr>
        <w:pStyle w:val="Normal"/>
        <w:ind w:firstLine="709"/>
        <w:jc w:val="both"/>
        <w:rPr/>
      </w:pPr>
      <w:r>
        <w:rPr/>
        <w:t>11.4.1. Приложение № 1 – Техническое задание.</w:t>
      </w:r>
    </w:p>
    <w:p>
      <w:pPr>
        <w:pStyle w:val="Normal"/>
        <w:ind w:firstLine="709"/>
        <w:jc w:val="both"/>
        <w:rPr/>
      </w:pPr>
      <w:r>
        <w:rPr/>
        <w:t>11.4.2  Приложение № 2 - Расчет цены Контра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1"/>
        <w:ind w:left="284" w:right="-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left="284" w:right="-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left="284" w:right="-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Адреса и реквизиты сторон </w:t>
      </w:r>
    </w:p>
    <w:p>
      <w:pPr>
        <w:pStyle w:val="1"/>
        <w:ind w:left="284" w:right="-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961"/>
      </w:tblGrid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1"/>
              <w:ind w:right="-1" w:firstLine="70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правление Жилищно-коммунального хозяйства Администрации города Челябинска (лицевой счет 0347000660Б в Комитете финансов города Челябинска).</w:t>
            </w:r>
          </w:p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реса почтовый и юридический:</w:t>
            </w:r>
          </w:p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54092 г. Челябинска,  ул. Воровского, 5-А ИНН 7451085553, КПП 745101001,</w:t>
            </w:r>
          </w:p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КС 03231643757010006900 БИК 017501500</w:t>
            </w:r>
          </w:p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ДЕЛЕНИЕ ЧЕЛЯБИНСК БАНКА РОССИИ/УФК по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ЕКС 40102810645370000062</w:t>
            </w:r>
          </w:p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КОНХ 97600, ОКПО 51481936,</w:t>
            </w:r>
          </w:p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КТМО 75701000, ОГРН 1027402917783,</w:t>
            </w:r>
          </w:p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КАТО 75401376000, ОКОТУ 32100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ОПФ 81, ОКФС 14; ОКВЭД 84.11.32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_____________/ А. И. Кочерещенко/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1"/>
              <w:ind w:right="-1" w:firstLine="70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________________/ _______________/                     </w:t>
            </w:r>
          </w:p>
        </w:tc>
      </w:tr>
    </w:tbl>
    <w:p>
      <w:pPr>
        <w:pStyle w:val="1"/>
        <w:tabs>
          <w:tab w:val="clear" w:pos="708"/>
          <w:tab w:val="left" w:pos="3544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firstLine="709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180" w:firstLine="709"/>
        <w:jc w:val="right"/>
        <w:rPr/>
      </w:pPr>
      <w:r>
        <w:rPr/>
      </w:r>
    </w:p>
    <w:p>
      <w:pPr>
        <w:pStyle w:val="Normal"/>
        <w:autoSpaceDE w:val="true"/>
        <w:ind w:firstLine="709"/>
        <w:jc w:val="right"/>
        <w:rPr/>
      </w:pPr>
      <w:r>
        <w:rPr>
          <w:rFonts w:eastAsia="Calibri"/>
          <w:lang w:eastAsia="en-US"/>
        </w:rPr>
        <w:t>Приложение №  1 к Муниципальному контракту</w:t>
      </w:r>
    </w:p>
    <w:p>
      <w:pPr>
        <w:pStyle w:val="Normal"/>
        <w:autoSpaceDE w:val="true"/>
        <w:ind w:firstLine="709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___________ от «_____ »_____________  2021 г.</w:t>
      </w:r>
    </w:p>
    <w:p>
      <w:pPr>
        <w:pStyle w:val="Normal"/>
        <w:autoSpaceDE w:val="tru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ое задание</w:t>
      </w:r>
    </w:p>
    <w:p>
      <w:pPr>
        <w:pStyle w:val="Normal"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казание услуг по предоставлению (продлению) неисключительного лицензионного права на использование антивирусного программного продукта</w:t>
      </w:r>
    </w:p>
    <w:p>
      <w:pPr>
        <w:pStyle w:val="Normal"/>
        <w:autoSpaceDE w:val="true"/>
        <w:ind w:firstLine="709"/>
        <w:jc w:val="center"/>
        <w:rPr/>
      </w:pPr>
      <w:r>
        <w:rPr>
          <w:rFonts w:eastAsia="Calibri"/>
          <w:lang w:val="en-US" w:eastAsia="en-US"/>
        </w:rPr>
        <w:t xml:space="preserve">Kaspersky Endpoint Security </w:t>
      </w:r>
      <w:r>
        <w:rPr>
          <w:rFonts w:eastAsia="Calibri"/>
          <w:lang w:eastAsia="en-US"/>
        </w:rPr>
        <w:t>дл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бизнеса</w:t>
      </w:r>
      <w:r>
        <w:rPr>
          <w:rFonts w:eastAsia="Calibri"/>
          <w:lang w:val="en-US" w:eastAsia="en-US"/>
        </w:rPr>
        <w:t xml:space="preserve"> – </w:t>
      </w:r>
      <w:r>
        <w:rPr>
          <w:rFonts w:eastAsia="Calibri"/>
          <w:lang w:eastAsia="en-US"/>
        </w:rPr>
        <w:t>Стандартный</w:t>
      </w:r>
      <w:r>
        <w:rPr>
          <w:rFonts w:eastAsia="Calibri"/>
          <w:lang w:val="en-US" w:eastAsia="en-US"/>
        </w:rPr>
        <w:t xml:space="preserve"> Russian Edition</w:t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ь закупки: комплексная защита автоматизированных рабочих мест и локальной вычислительной сети учреждения от угроз безопасности информации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именование, характеристика и объем закупки: Оказание услуг по предоставлению (продлению) неисключительного лицензионного права на использование антивирусного программного продукта в соответствии с Таблицей 1 для нужд Управления жилищно-коммунального хозяйства Администрации города Челябинска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ное программное обеспечение Заказчика: Kaspersky Endpoint Security для бизнеса – Стандартный Russian Edition. 50-99 Node 1 year Renewal License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количество объектов: 60 защищаемых объектов 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 – Объем закуп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79"/>
        <w:gridCol w:w="1559"/>
        <w:gridCol w:w="1105"/>
      </w:tblGrid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57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на антивирусный программный продукт: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val="en-US" w:eastAsia="en-US"/>
              </w:rPr>
              <w:t>Kaspersk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ndpoin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ecurity</w:t>
            </w:r>
            <w:r>
              <w:rPr>
                <w:rFonts w:eastAsia="Calibri"/>
                <w:lang w:eastAsia="en-US"/>
              </w:rPr>
              <w:t xml:space="preserve"> для бизнеса – Стандартный </w:t>
            </w:r>
            <w:r>
              <w:rPr>
                <w:rFonts w:eastAsia="Calibri"/>
                <w:lang w:val="en-US" w:eastAsia="en-US"/>
              </w:rPr>
              <w:t>Russia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dition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50-99 Node 1 year Renewal Lic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</w:tbl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Применение эквивалента не допускается по причине необходимости обеспечения совместимости с имеющимся у Заказчика программным обеспечением (на основании п. 1 ч. 1 ст. 33 Федерального закона от 05 апреля 2013 г. № 44-ФЗ)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Место оказания услуг: Управление жилищно-коммунального хозяйства Администрации города Челябинска, по адресу: 454092, г. Челябинск, ул. Воровского, 5а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Сроки оказания услуг: в течение 5-ти рабочих дней со дня, следующего за днем заключения Контракта (согласно контракту). 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арантийный срок: Исполнитель несет гарантийные обязательства не менее 12 месяцев с момента подписания акта приемки оказанных услуг по предоставлению (продлению) неисключительного лицензионного права на использование антивирусного программного продукта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Требования к антивирусному программному продукту: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Лицензия для программного обеспечения Kaspersky Endpoint Security для бизнеса – Стандартный Russian Edition для всех устройств (русская версия) должна обеспечить: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защиту в режиме реального времени;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базовую защиту при работе в Интернете и с электронной почтой;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блокирование ссылок на зараженные и фишинговые веб-сайты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самозащиту антивируса от попыток выключения со стороны вредоносного программного обеспечения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регулярные и экстренные обновления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Используемое антивирусное ядро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в целях оптимального расхода ресурсов, должно, в зависимости от загрузки системы, выбирать уровень анализа упакованных объектов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в целях оптимального расхода ресурсов должно использовать механизм уменьшения размера промежуточных файлов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в целях ускорения проверки архивов и упакованных файлов должно обеспечивать опознание вредоносных программ без запуска распаковщика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3. Программный интерфейс всех антивирусных средств, включая средства управления должен быть на русском языке. 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Антивирусное программное обеспечение должно включать: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граммные средства антивирусной защиты рабочих станций и серверов;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граммные средства централизованного управления, мониторинга и обновления;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новляемые базы данных сигнатур вредоносных программ и атак;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сплуатационную документацию на русском языке (если данная документация предусмотрена)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Антивирусное программное обеспечение должно обеспечивать выполнение требований изложенных в разделе «Антивирусная защита» графы «Меры защиты информации в информационных системах» требований «Состав мер защиты информации и их базовые наборы для соответствующего класса защищенности информационной системы» приказа Федеральной службы по техническому и экспортному контролю Российской Федерации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, в разделе «Антивирусная защита» графы «Содержание мер по обеспечению безопасности персональных данных» требований «Состав и содержание мер по обеспечению безопасности персональных данных для классов защищенности информационной системы с 1 по 4, необходимых для обеспечения каждого из уровней защищенности персональных данных» приказа Федеральной службы по техническому и экспортному контролю Российской Федерации от 18.02.2013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 для уровней защищенности персональных данных с 1 по 4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6. Ключевой файл лицензии должен иметь возможность отложенной активации. 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Программные средства антивирусной защиты должны функционировать на следующих версиях операционных систем: Windows 7 x86/x64, Windows 8 x86/x64, Windows Server 2008, Windows Server 2012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Требования к обновлению антивирусных баз. 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новляемые антивирусные базы данных должны обеспечивать реализацию следующих функциональных возможностей: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регламентное обновление антивирусных баз ежедневно, что должно подтверждаться созданным системой антивирусной защиты отчетом (файлом протокола). Система также должна поддерживать возможность получения экстренных обновлений, связанных с выходом новых типов вредоносного программного обеспечения, а также возможность мгновенного распространения этих обновлений;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множественность путей обновления, в том числе по каналам связи и на отчуждаемых электронных носителях информации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Требования к технической поддержке. 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ая поддержка антивирусного программного обеспечения должна: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круглосуточно без праздников и выходных по телефону, электронной почте и через Интернет;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Web-сайт производителя антивирусного программного обеспечения должен быть на русском языке, иметь специальный раздел, посвящённый технической поддержке антивирусного программного обеспечения, пополняемую базу знаний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Требования к Исполнителю: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 должен действовать в пределах прав и полномочий, предоставленных ему правообладателем программного обеспечения антивирус Kaspersky и подтвердить наличием сертификата торгового партера Лаборатории Касперского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Порядок оказания услуг. 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итель передает Заказчику: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- электронную версию лицензионного сертификата и ключевой файл лицензии на программное обеспечение) по электронной почте на адрес Заказчика: </w:t>
      </w:r>
      <w:hyperlink r:id="rId4">
        <w:r>
          <w:rPr>
            <w:rStyle w:val="InternetLink"/>
            <w:rFonts w:eastAsia="Calibri"/>
            <w:lang w:val="en-US" w:eastAsia="en-US"/>
          </w:rPr>
          <w:t>it</w:t>
        </w:r>
        <w:r>
          <w:rPr>
            <w:rStyle w:val="InternetLink"/>
            <w:rFonts w:eastAsia="Calibri"/>
            <w:lang w:eastAsia="en-US"/>
          </w:rPr>
          <w:t xml:space="preserve">. </w:t>
        </w:r>
        <w:r>
          <w:rPr>
            <w:rStyle w:val="InternetLink"/>
            <w:rFonts w:eastAsia="Calibri"/>
            <w:lang w:val="en-US" w:eastAsia="en-US"/>
          </w:rPr>
          <w:t>zkx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yandex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Требования к качеству услуг: 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оставление (продлению) неисключительного лицензионного права на использование антивирусного программного продукта должно обеспечить Заказчику полное качественное использование программного обеспечения в течение срока, оговоренного в техническом задании и контракте, а также соответствие такого использования требованиям действующего законодательства Российской Федерации, в том числе требованиям части 4 Гражданского Кодекса Российской Федерации. 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838"/>
      </w:tblGrid>
      <w:tr>
        <w:trPr/>
        <w:tc>
          <w:tcPr>
            <w:tcW w:w="4430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>«Заказчик»</w:t>
            </w:r>
          </w:p>
          <w:p>
            <w:pPr>
              <w:pStyle w:val="Normal"/>
              <w:autoSpaceDE w:val="true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  <w:t>__________________А. И. Кочерещенко</w:t>
            </w:r>
          </w:p>
          <w:p>
            <w:pPr>
              <w:pStyle w:val="Normal"/>
              <w:suppressAutoHyphens w:val="true"/>
              <w:autoSpaceDE w:val="true"/>
              <w:rPr>
                <w:lang w:eastAsia="ar-SA"/>
              </w:rPr>
            </w:pPr>
            <w:r>
              <w:rPr/>
              <w:t xml:space="preserve">             </w:t>
            </w:r>
            <w:r>
              <w:rPr/>
              <w:t xml:space="preserve">м.п.   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Исполнитель»</w:t>
            </w:r>
          </w:p>
          <w:p>
            <w:pPr>
              <w:pStyle w:val="Normal"/>
              <w:suppressAutoHyphens w:val="true"/>
              <w:autoSpaceDE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true"/>
              <w:rPr>
                <w:lang w:val="en-US"/>
              </w:rPr>
            </w:pPr>
            <w:r>
              <w:rPr/>
              <w:t xml:space="preserve">                  </w:t>
            </w:r>
            <w:r>
              <w:rPr/>
              <w:t>________________</w:t>
            </w:r>
          </w:p>
          <w:p>
            <w:pPr>
              <w:pStyle w:val="Normal"/>
              <w:suppressAutoHyphens w:val="true"/>
              <w:autoSpaceDE w:val="true"/>
              <w:rPr>
                <w:lang w:eastAsia="ar-SA"/>
              </w:rPr>
            </w:pPr>
            <w:r>
              <w:rPr/>
              <w:t xml:space="preserve">                              </w:t>
            </w:r>
            <w:r>
              <w:rPr/>
              <w:t xml:space="preserve">м.п.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true"/>
        <w:jc w:val="right"/>
        <w:rPr>
          <w:bCs/>
        </w:rPr>
      </w:pPr>
      <w:bookmarkStart w:id="0" w:name="bookmark0"/>
      <w:bookmarkEnd w:id="0"/>
      <w:r>
        <w:rPr>
          <w:bCs/>
        </w:rPr>
        <w:t>Приложение №  2 к Муниципальному контракту</w:t>
      </w:r>
    </w:p>
    <w:p>
      <w:pPr>
        <w:pStyle w:val="Normal"/>
        <w:autoSpaceDE w:val="true"/>
        <w:ind w:firstLine="709"/>
        <w:jc w:val="right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val="en-US" w:eastAsia="en-US"/>
        </w:rPr>
        <w:t>________________</w:t>
      </w:r>
      <w:r>
        <w:rPr>
          <w:rFonts w:eastAsia="Calibri"/>
          <w:lang w:eastAsia="en-US"/>
        </w:rPr>
        <w:t xml:space="preserve"> от «</w:t>
      </w:r>
      <w:r>
        <w:rPr>
          <w:rFonts w:eastAsia="Calibri"/>
          <w:lang w:val="en-US" w:eastAsia="en-US"/>
        </w:rPr>
        <w:t>_____</w:t>
      </w:r>
      <w:r>
        <w:rPr>
          <w:rFonts w:eastAsia="Calibri"/>
          <w:lang w:eastAsia="en-US"/>
        </w:rPr>
        <w:t xml:space="preserve"> »</w:t>
      </w:r>
      <w:r>
        <w:rPr>
          <w:rFonts w:eastAsia="Calibri"/>
          <w:lang w:val="en-US" w:eastAsia="en-US"/>
        </w:rPr>
        <w:t>__________</w:t>
      </w:r>
      <w:r>
        <w:rPr>
          <w:rFonts w:eastAsia="Calibri"/>
          <w:lang w:eastAsia="en-US"/>
        </w:rPr>
        <w:t xml:space="preserve"> 202</w:t>
      </w:r>
      <w:r>
        <w:rPr>
          <w:rFonts w:eastAsia="Calibri"/>
          <w:lang w:val="en-US" w:eastAsia="en-US"/>
        </w:rPr>
        <w:t>1</w:t>
      </w:r>
      <w:r>
        <w:rPr>
          <w:rFonts w:eastAsia="Calibri"/>
          <w:lang w:eastAsia="en-US"/>
        </w:rPr>
        <w:t xml:space="preserve"> г.</w:t>
      </w:r>
    </w:p>
    <w:p>
      <w:pPr>
        <w:pStyle w:val="Normal"/>
        <w:widowControl w:val="false"/>
        <w:autoSpaceDE w:val="true"/>
        <w:jc w:val="right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</w:r>
    </w:p>
    <w:p>
      <w:pPr>
        <w:pStyle w:val="Normal"/>
        <w:widowControl w:val="false"/>
        <w:autoSpaceDE w:val="true"/>
        <w:jc w:val="center"/>
        <w:rPr>
          <w:lang w:bidi="ru-RU"/>
        </w:rPr>
      </w:pPr>
      <w:r>
        <w:rPr>
          <w:lang w:bidi="ru-RU"/>
        </w:rPr>
      </w:r>
      <w:bookmarkStart w:id="1" w:name="bookmark0"/>
      <w:bookmarkStart w:id="2" w:name="bookmark0"/>
      <w:bookmarkEnd w:id="2"/>
    </w:p>
    <w:p>
      <w:pPr>
        <w:pStyle w:val="Normal"/>
        <w:widowControl w:val="false"/>
        <w:autoSpaceDE w:val="tru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tru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true"/>
        <w:jc w:val="center"/>
        <w:rPr>
          <w:lang w:val="en-US" w:bidi="ru-RU"/>
        </w:rPr>
      </w:pPr>
      <w:r>
        <w:rPr>
          <w:lang w:bidi="ru-RU"/>
        </w:rPr>
        <w:t>Расчет цены Контракта</w:t>
      </w:r>
    </w:p>
    <w:p>
      <w:pPr>
        <w:pStyle w:val="Normal"/>
        <w:widowControl w:val="false"/>
        <w:autoSpaceDE w:val="true"/>
        <w:jc w:val="center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keepNext w:val="true"/>
        <w:keepLines/>
        <w:widowControl w:val="false"/>
        <w:autoSpaceDE w:val="true"/>
        <w:jc w:val="center"/>
        <w:rPr>
          <w:lang w:val="en-US" w:bidi="ru-RU"/>
        </w:rPr>
      </w:pPr>
      <w:r>
        <w:rPr>
          <w:lang w:val="en-US" w:bidi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434"/>
        <w:gridCol w:w="688"/>
        <w:gridCol w:w="690"/>
        <w:gridCol w:w="1382"/>
        <w:gridCol w:w="1655"/>
      </w:tblGrid>
      <w:tr>
        <w:trPr>
          <w:trHeight w:val="34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№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п/п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Наименование услуг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Ед. изм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Кол-в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Цена за ед. изм., руб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 xml:space="preserve">Сумма, 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руб.</w:t>
            </w:r>
          </w:p>
        </w:tc>
      </w:tr>
      <w:tr>
        <w:trPr>
          <w:trHeight w:val="34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1.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bCs/>
              </w:rPr>
            </w:pPr>
            <w:r>
              <w:rPr>
                <w:bCs/>
              </w:rPr>
              <w:t xml:space="preserve">Лицензия на антивирусный программный продукт: Kaspersky Endpoint Security для бизнеса – Стандартный Russian Edition. 50-99 Node 1 year Renewal </w:t>
            </w:r>
            <w:r>
              <w:rPr>
                <w:bCs/>
                <w:lang w:val="en-US"/>
              </w:rPr>
              <w:t>Licens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ш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en-US" w:eastAsia="en-US" w:bidi="ru-RU"/>
              </w:rPr>
            </w:pPr>
            <w:r>
              <w:rPr>
                <w:rFonts w:eastAsia="Calibri"/>
                <w:lang w:val="en-US" w:eastAsia="en-US" w:bidi="ru-RU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283" w:hRule="atLeast"/>
        </w:trPr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right"/>
              <w:rPr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ИТ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283" w:hRule="atLeast"/>
        </w:trPr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в том числе НД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</w:tbl>
    <w:p>
      <w:pPr>
        <w:pStyle w:val="Normal"/>
        <w:widowControl w:val="false"/>
        <w:autoSpaceDE w:val="true"/>
        <w:ind w:firstLine="708"/>
        <w:jc w:val="both"/>
        <w:rPr>
          <w:rFonts w:eastAsia="Arial Unicode MS"/>
          <w:bCs/>
          <w:lang w:bidi="ru-RU"/>
        </w:rPr>
      </w:pPr>
      <w:r>
        <w:rPr>
          <w:rFonts w:eastAsia="Arial Unicode MS"/>
          <w:bCs/>
          <w:lang w:bidi="ru-RU"/>
        </w:rPr>
      </w:r>
    </w:p>
    <w:p>
      <w:pPr>
        <w:pStyle w:val="Normal"/>
        <w:widowControl w:val="false"/>
        <w:autoSpaceDE w:val="true"/>
        <w:ind w:firstLine="708"/>
        <w:jc w:val="both"/>
        <w:rPr>
          <w:rFonts w:eastAsia="Arial Unicode MS"/>
          <w:bCs/>
          <w:lang w:bidi="ru-RU"/>
        </w:rPr>
      </w:pPr>
      <w:r>
        <w:rPr>
          <w:rFonts w:eastAsia="Arial Unicode MS"/>
          <w:bCs/>
          <w:lang w:bidi="ru-RU"/>
        </w:rPr>
      </w:r>
    </w:p>
    <w:p>
      <w:pPr>
        <w:pStyle w:val="Normal"/>
        <w:widowControl w:val="false"/>
        <w:autoSpaceDE w:val="true"/>
        <w:ind w:firstLine="708"/>
        <w:jc w:val="both"/>
        <w:rPr>
          <w:rFonts w:eastAsia="Arial Unicode MS"/>
          <w:bCs/>
          <w:lang w:bidi="ru-RU"/>
        </w:rPr>
      </w:pPr>
      <w:r>
        <w:rPr>
          <w:rFonts w:eastAsia="Arial Unicode MS"/>
          <w:bCs/>
          <w:lang w:bidi="ru-RU"/>
        </w:rPr>
      </w:r>
    </w:p>
    <w:p>
      <w:pPr>
        <w:pStyle w:val="Normal"/>
        <w:widowControl w:val="false"/>
        <w:autoSpaceDE w:val="true"/>
        <w:ind w:firstLine="708"/>
        <w:jc w:val="both"/>
        <w:rPr>
          <w:rFonts w:eastAsia="Arial Unicode MS"/>
          <w:bCs/>
          <w:lang w:bidi="ru-RU"/>
        </w:rPr>
      </w:pPr>
      <w:r>
        <w:rPr>
          <w:rFonts w:eastAsia="Arial Unicode MS"/>
          <w:bCs/>
          <w:lang w:bidi="ru-RU"/>
        </w:rPr>
        <w:t>Цена Контракта составляет  ______________(__________________________________) рублей ________ копеек,  в том числе НДС (если предусмотрен).</w:t>
      </w:r>
    </w:p>
    <w:p>
      <w:pPr>
        <w:pStyle w:val="Normal"/>
        <w:widowControl w:val="false"/>
        <w:autoSpaceDE w:val="true"/>
        <w:jc w:val="both"/>
        <w:rPr>
          <w:rFonts w:eastAsia="Arial Unicode MS"/>
          <w:bCs/>
          <w:lang w:bidi="ru-RU"/>
        </w:rPr>
      </w:pPr>
      <w:r>
        <w:rPr>
          <w:rFonts w:eastAsia="Arial Unicode MS"/>
          <w:bCs/>
          <w:lang w:bidi="ru-RU"/>
        </w:rPr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838"/>
      </w:tblGrid>
      <w:tr>
        <w:trPr/>
        <w:tc>
          <w:tcPr>
            <w:tcW w:w="4430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«Заказчик»</w:t>
            </w:r>
          </w:p>
          <w:p>
            <w:pPr>
              <w:pStyle w:val="Normal"/>
              <w:autoSpaceDE w:val="true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  <w:t>__________________А. И. Кочерещенко</w:t>
            </w:r>
          </w:p>
          <w:p>
            <w:pPr>
              <w:pStyle w:val="Normal"/>
              <w:suppressAutoHyphens w:val="true"/>
              <w:autoSpaceDE w:val="true"/>
              <w:rPr>
                <w:lang w:eastAsia="ar-SA"/>
              </w:rPr>
            </w:pPr>
            <w:r>
              <w:rPr/>
              <w:t xml:space="preserve">             </w:t>
            </w:r>
            <w:r>
              <w:rPr/>
              <w:t xml:space="preserve">м.п.   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</w:rPr>
              <w:t>«Исполнитель»</w:t>
            </w:r>
          </w:p>
          <w:p>
            <w:pPr>
              <w:pStyle w:val="Normal"/>
              <w:suppressAutoHyphens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  <w:t>________________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rPr>
                <w:lang w:eastAsia="ar-SA"/>
              </w:rPr>
            </w:pPr>
            <w:r>
              <w:rPr/>
              <w:t xml:space="preserve">              </w:t>
            </w:r>
            <w:r>
              <w:rPr/>
              <w:t xml:space="preserve">м.п.    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9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mbria" w:hAnsi="Cambria" w:cs="Cambria"/>
      <w:lang w:val="en-US" w:bidi="en-US"/>
    </w:rPr>
  </w:style>
  <w:style w:type="character" w:styleId="Style14">
    <w:name w:val="Текст ТД Знак"/>
    <w:qFormat/>
    <w:rPr>
      <w:rFonts w:eastAsia="Calibri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1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4"/>
      <w:ind w:firstLine="677"/>
      <w:jc w:val="both"/>
    </w:pPr>
    <w:rPr>
      <w:rFonts w:eastAsia="Calibri"/>
    </w:rPr>
  </w:style>
  <w:style w:type="paragraph" w:styleId="P7">
    <w:name w:val="p7"/>
    <w:basedOn w:val="Normal"/>
    <w:qFormat/>
    <w:pPr>
      <w:autoSpaceDE w:val="true"/>
      <w:spacing w:before="280" w:after="280"/>
    </w:pPr>
    <w:rPr/>
  </w:style>
  <w:style w:type="paragraph" w:styleId="Style17">
    <w:name w:val="Без интервала"/>
    <w:basedOn w:val="Normal"/>
    <w:qFormat/>
    <w:pPr>
      <w:autoSpaceDE w:val="true"/>
    </w:pPr>
    <w:rPr>
      <w:rFonts w:ascii="Cambria" w:hAnsi="Cambria" w:cs="Cambria"/>
      <w:sz w:val="20"/>
      <w:szCs w:val="20"/>
      <w:lang w:val="en-US" w:bidi="en-US"/>
    </w:rPr>
  </w:style>
  <w:style w:type="paragraph" w:styleId="Style18">
    <w:name w:val="Текст ТД"/>
    <w:basedOn w:val="Normal"/>
    <w:qFormat/>
    <w:pPr>
      <w:numPr>
        <w:ilvl w:val="0"/>
        <w:numId w:val="2"/>
      </w:numPr>
      <w:spacing w:before="0" w:after="200"/>
      <w:jc w:val="both"/>
    </w:pPr>
    <w:rPr>
      <w:rFonts w:eastAsia="Calibri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.zkx@yandex.ru" TargetMode="External"/><Relationship Id="rId3" Type="http://schemas.openxmlformats.org/officeDocument/2006/relationships/footer" Target="footer1.xml"/><Relationship Id="rId4" Type="http://schemas.openxmlformats.org/officeDocument/2006/relationships/hyperlink" Target="mailto:it. zkx@yandex.ru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4:00Z</dcterms:created>
  <dc:creator>1</dc:creator>
  <dc:description/>
  <cp:keywords/>
  <dc:language>en-US</dc:language>
  <cp:lastModifiedBy>Admin</cp:lastModifiedBy>
  <cp:lastPrinted>2020-04-22T13:44:00Z</cp:lastPrinted>
  <dcterms:modified xsi:type="dcterms:W3CDTF">2021-05-07T03:48:00Z</dcterms:modified>
  <cp:revision>22</cp:revision>
  <dc:subject/>
  <dc:title>Контракт № _______</dc:title>
</cp:coreProperties>
</file>