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center" w:pos="-180" w:leader="none"/>
        </w:tabs>
        <w:ind w:right="140" w:firstLine="72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№ 1 к контракту № </w:t>
      </w:r>
      <w:r>
        <w:rPr>
          <w:sz w:val="22"/>
          <w:szCs w:val="20"/>
          <w:u w:val="single"/>
        </w:rPr>
        <w:t>__________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объекту: «Нанесение горизонтальной дорожной разметки на Привокзальной площа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50"/>
        <w:gridCol w:w="2802"/>
        <w:gridCol w:w="6246"/>
      </w:tblGrid>
      <w:tr>
        <w:trPr>
          <w:trHeight w:val="79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закупки</w:t>
            </w:r>
          </w:p>
        </w:tc>
        <w:tc>
          <w:tcPr>
            <w:tcW w:w="6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Выполнение работ по нанесению горизонтальной дорожной разметки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выполнения работ</w:t>
            </w:r>
          </w:p>
        </w:tc>
        <w:tc>
          <w:tcPr>
            <w:tcW w:w="6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Челябинская область, </w:t>
              <w:br/>
              <w:t>г. Челябинск, Привокзальная площадь в районе дома № 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 работ</w:t>
            </w:r>
          </w:p>
        </w:tc>
        <w:tc>
          <w:tcPr>
            <w:tcW w:w="6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момента заключения контракта по 05.11.2022г. </w:t>
              <w:b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/>
            </w:pPr>
            <w:r>
              <w:rPr/>
              <w:t>Требования к технологии и составу выполнения работ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После заключения контракта согласовать схемы организации дорожного движения с Заказчиком. Организовать дорожное движение на участке выполнения работ по схеме, разработанной </w:t>
              <w:br/>
              <w:t xml:space="preserve">в соответствии с ОДМ 218.6.019-2016 «Рекомендации </w:t>
              <w:br/>
              <w:t>по организации движения и ограждения мест производства дорожных работ». Знаки и их установка должны соответствовать требованиям ГОСТ Р 58350 - 2019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. В течении 5 календарных дней с момента окончания производства работ убрать временные дорожные знаки, ограждения, произвести очистку территории производства работ от строительного мусора.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2. До начала работ представить Заказчику, список сотрудников и ответственных лиц </w:t>
              <w:br/>
              <w:t>(с указанием занимаемой должности, Ф.И.О.), утвержденный приказом организаций, которые будут задействованы в процессе производства работ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 xml:space="preserve">3. Определить специалистов, задействованных при выполнении работ, осуществляющих регулирование дорожного движения при выполнении работ на объекте (далее - регулировщики). Регулировщики имеют отличительный знак, соответствующий экипировке и средства регулирования, а также радиостанцию для связи (в т.ч. с другими регулировщикам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54 Обеспечить всех рабочих и специалистов, задействованных при выполнении работ, спецодеждой со световозвращающими элементами, с указанием фирменного наименован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5. Оборудовать дорожно-строительные машины и автомобили, работающие на Объекте, проблесковыми маячками желтого или оранжевого цвета.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6. Обеспечивать Заказчику или его представителю (строительному контролю) возможность контроля и надзора за ходом выполнения Работ (наличие измерительных инструментов, отбор кернов с покрытия по требованию Заказчика (его представителя), отбор проб дорожно-строительных материалов), в том числе беспрепятственно допускать Заказчика (его представителя) к любому конструктивному элементу участков автомобильных дорог.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7. Обеспечивать сохранность участка автомобильной дороги в период выполнения работ, а также в период устранения недостатков в выполненной работе по гарантийным обязательствам после сдачи объекта в эксплуатацию</w:t>
            </w:r>
            <w:r>
              <w:rPr>
                <w:rFonts w:eastAsia="Symbol"/>
                <w:lang w:eastAsia="ru-RU"/>
              </w:rPr>
              <w:t>.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eastAsia="Symbol"/>
                <w:lang w:eastAsia="ru-RU"/>
              </w:rPr>
              <w:t>8. Устранять все дефекты, обнаруженные в течение срока действия Контракта и в течение гарантийного срока его эксплуатации.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eastAsia="Symbol"/>
                <w:lang w:eastAsia="ru-RU"/>
              </w:rPr>
              <w:t xml:space="preserve">9. При сдаче участка автомобильной дороги в эксплуатацию передать Заказчику полный комплект исполнительной документации (оригиналы в количестве 2-х экземпляров), а также на электронном носителе. 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10.  Подрядчик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- проводить освидетельствование работ (ответственных конструкций) в присутствии Заказчика или его представителя (строительный контроль). Подрядчик обязан не менее чем за 2 (два) рабочих дня в письменной форме уведомить Заказчика (его представителя) о дате, месте и времени проведения освидетельствования скрытых работ (ответственных конструкций). В случае освидетельствования скрытых работ (ответственных конструкций) без Заказчика (его представителя) и отсутствия доказательств, подтверждающих надлежащее уведомление Заказчика (его представителя) о дате, месте и времени проведения освидетельствования скрытых работ, Подрядчик по требованию Заказчика (его представителя) обязан за свой счёт вскрыть любую часть скрытых работ, а затем за свой счёт восстановить вскрытую часть работ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осуществлять входной и операционный контроль строительных материалов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проводить лабораторные испытания на каждый вид применяемого материала в полном объеме в соответствии с требованиями нормативной документации, указанной в пункте 7 настоящего технического задания;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- вести с момента начала работ и до их завершения оформленные и заверенные в установленном порядке журналы производства работ на русском языке по типовой форме, утвержденной приказом Ростехнадзора от 12.01.2007 № 7, а также исполнительную документацию соответствии с ГОСТ 32756-2014 «Дороги автомобильные общего пользования. Требования к проведению промежуточной приемки выполненных работ».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>
                <w:rFonts w:eastAsia="Symbol"/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t>- предоставлять еженедельно оперативную информацию в виде фотоотчёта Заказчику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851" w:leader="none"/>
              </w:tabs>
              <w:rPr/>
            </w:pPr>
            <w:r>
              <w:rPr/>
              <w:t>Требования к применяемым материалам, конструкциям и оборудованию</w:t>
            </w:r>
          </w:p>
        </w:tc>
        <w:tc>
          <w:tcPr>
            <w:tcW w:w="62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lang w:eastAsia="ru-RU"/>
              </w:rPr>
              <w:t xml:space="preserve">Применяемые материалы по конструкции и техническим параметрам должны отвечать требованиям, предъявляемым действующей нормативно-технической документацией. </w:t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Материалы (товары) должны быть новыми (не бывшими в употреблении, не прошедшими ремонт, в том числе восстановление, замену составных частей, восстановление потребительских свойств), не иметь дефектов, механических повреждений.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ые усло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23"/>
              <w:ind w:left="0" w:right="0" w:hanging="0"/>
              <w:jc w:val="both"/>
              <w:rPr/>
            </w:pPr>
            <w:r>
              <w:rPr/>
              <w:t>1. К выполнению работ Подрядчик приступает после полного обустройства места выполнения работ всеми необходимыми временными дорожными знаками, ограждающими и направляющими устройствами в соответствии с согласованными в установленном порядке схемами организации движения в местах выполнения работ.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 xml:space="preserve">2. Место выполнения работ приводится в соответствие с требованиями технических норм и правил. 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 выполнения работ Подрядчик производит очистку территории работ от строительного мусора, ликвидирует временные объезды, удаляет временную разметку при наличии.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4. Работы выполняются в соответствии с требованиями настоящего Технического задания, а также действующими нормативно-техническими документами, обязательными при выполнении работ.</w:t>
            </w:r>
          </w:p>
          <w:p>
            <w:pPr>
              <w:pStyle w:val="Heading1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ГОСТ ISO/IEC 17025-2019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Общие требования к компетентности испытательных и калибровочных лаборатор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язательным условием для Подрядчика являе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собственной или привлеченной на договорных отношениях аккредитованной лаборатории для осуществления входного, операционного, приемочного контроля, материалов, изделий и работ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spacing w:lineRule="atLeast" w:line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казчику документации подтверждающую аттестацию или аккредитацию лаборатории, привлекаемой для осуществления строительного контроля; 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аказчику паспортов, сертификатов и деклараций на применяемые материалы.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>6. Заказчик имеет право осуществлять контроль и технический надзор за ходом и качеством выполняемых работ, соблюдением качества используемых Подрядчиком материалов с применением соответствующих обследований, в том числе, проводить любые измерения, испытания, отборы образцов для контроля качества работ, материалов и конструкций, используемых при выполнении работ, с привлечением при необходимости независимых от Подрядчика лаборатории и экспертов, не вмешиваясь в оперативно-хозяйственную деятельность Подрядчика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7. Оценка качества выполненных работ осуществляется в ходе регулярных проверок представителем Заказчика самостоятельно, либо с представителем Подрядчика.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>8. В случае выявления нарушений при выполнении работ, Заказчик имеет право приостановить их выполнение. При этом срок окончания работ по Контракту для Подрядчика остается неизменным.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>9. Подрядчик обязан предъявить выполненные работы для окончательной приемки представителям Заказчика в сроки, предусмотренные контрактом.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 xml:space="preserve">10. Представители Заказчика при участии Подрядчика и при необходимости, представители </w:t>
            </w:r>
            <w:r>
              <w:rPr>
                <w:bCs/>
                <w:sz w:val="24"/>
                <w:szCs w:val="24"/>
              </w:rPr>
              <w:t xml:space="preserve">дорожной лаборатории проверяют готовность объекта, его соответствие </w:t>
            </w:r>
            <w:r>
              <w:rPr>
                <w:sz w:val="24"/>
                <w:szCs w:val="24"/>
              </w:rPr>
              <w:t>требованиям нормативных документов, условиям контракта.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ребования к технологии выполнения работ: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ТСОДД</w:t>
            </w:r>
          </w:p>
          <w:p>
            <w:pPr>
              <w:pStyle w:val="25"/>
              <w:shd w:fill="auto" w:val="clear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 xml:space="preserve">При организации движения в местах производства дорожных работ должны применяться все необходимые технические средства, предусмотренные согласованной с Заказчиком схемой ограждения места производства работ и мероприятия по обеспечению безопасности участников дорожного движения. Отклонение от утвержденных схем, а также применение неисправных технических средств недопустимо. Временные знаки для выполнения краткосрочных и долговременных работ устанавливаются на стойках на высоте не менее 1,5 м. в соответствии с ГОСТ Р 52289 – 2019, ОДМ 218.6.019 – 2016, ГОСТ Р 58350-2019. Опоры временных знаков должны быть оцинкованными. При выполнении работ в ночное время (темное время суток) на участках работ должны быть применены сигнальные фонари с соблюдением мер безопасности. Подрядчику запрещается приступать к строительно-монтажным работам без обустройства мест производства работ техническими средствами организации дорожного движения, установленными в соответствии с утвержденными схемами организации дорожного движения на период производства работ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подготовительный этап по устройству дорожной разметки входит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чистка основания от пыли, грязи поливомоечными машинами - просушка влажного основа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2. Произвести работы по нанесение горизонтальной дорожной разметки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Ширина линий дорожной разметки определяется в соответствии с утвержденным Проектом организации дорожного движения и обустройства автомобильных дорог, ГОСТ 32953-2014 «Дороги автомобильные общего пользования. Разметка дорожная. Технические требования» 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        <w:br/>
              <w:t>При нанесении горизонтальной дорожной разметки по измененной схеме не должно оставаться видимых следов ранее нанесенной разметк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допускается движение разметочной техники во встречном направлении движения транспортному потоку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изонтальная дорожная разметка автомобильной дороги, должна выполняться с применением световозвращающ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 целях обеспечения безопасности участников дорожного движения, все места выполнения работ, на любом этапе технологического процесса, должны быть ограждены техническими средствами организации дорожного движения, в соответствии с разработанными схемами (в соответствии с требованиями ОДМ 218.6.019-2016 «Рекомендации по организации движения и ограждению мест производства дорожных работ») и утвержденными КДХ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целях обеспечения безопасности жизни людей при выполнении технологического процесса, обеспечить соблюдение техники безопасности при выполнении работ. Подрядчик обеспечивает допуск к выполнению работ по нанесению горизонтальной разметки лиц, прошедших специальный инструктаж и обучение. При выполнении работ необходимо использование защитных средств и, при нахождении на проезжей части, сигнальных жилетов со световозвращающими элементам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 каждой бригады подрядной организации на местах выполнения работ должны находиться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журнал производства разметочных работ, разработанный в соответствии с нормативно-технической документации пункт 7 настоящего задания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хемы организации дорожного движения, утвержденного Проекта организации дорожного движения и обустройства на автомобильную дорогу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твержденные схемы организации движения в местах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копии паспортов, с характеристиками материала</w:t>
              <w:br/>
              <w:t>(со ссылкой на стандарт организации или другой нормативный документ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струкции по технологии применения материала, в которой отражают правила проведения работ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правила техники безопасности, правила транспортировки и хранения материал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ертификаты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 каждой бригады подрядной организации на месте производства работ должны быть приборы для проведения операционного контроля и оценки состояния погодных условий, на момент проведения работ по нанесению разметки, в соответствии с Рекомендациями по контролю качества горизонтальной дорожной разметк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к технологии выполне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хнология выполнения работ должна отвечать требованиям нормативно-технической документации, указанной в пункте 7 настоящего техн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ля обеспечения качественной горизонтальной дорожной разметки с нормативными эксплуатационными показателями, минимальный расход материалов при выполнении работ по нанесению горизонтальной дорожной разметки автомобильных дорог для каждого типа линии должен быть не менее 3 м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ческий процесс нанесения горизонтальной дорожной разметки должен включать следующие этапы:       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дготовка поверхности дорожного покрытия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предварительная разметка оси дорожного покрытия с помощью шнур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несение линий горизонтальной дорожной разметки: осевых, краевых и линий разделяющих полосы движения на много полосных дорога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несение разметки по шаблонам (пешеходные переходы, стрелы, и т.д.)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несение линий горизонтальной дорожной разметки: осевых, краевых и линий, разделяющих полосы движения на многополосных дорогах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несение линий горизонтальной дорожной разметки выполняется только после проведения подготовительных мероприятий и предварительной разметки оси дорожного покрытия, приемка которых, после освидетельствования, оформляется актом (произвольной формы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несение Подрядчиком разметки обеспечивается безвоздушным способом, в соответствии с нормативно-технической документации, указанной в пункте 7 настоящ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3. Требования к качеству поставляемого товара, материала, оборудования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производстве работ по устройству дорожной разметки по ГОСТ Р 52289-2019, ГОСТ 32953-2014 используемый материал должен соответствовать ГОСТ 32830-2014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 все материалы, применяемые при устройстве разметки, Подрядчиком должна быть представлена сопроводительная документация производителя, содержаща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аспорт с основными характеристиками материала (со ссылкой на стандарт организации или другой нормативный документ)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инструкцию по технологии применения материал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авили техники безопасности, правила транспортировки и хранения материал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кологический (гигиенический) сертификат или другой документ, подтверждающий экологическую (гигиеническую) безопасность материал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сертификаты или декларации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рядчик не должен применять на автомобильных дорогах общего пользования разметочные материалы, показатели которых по технической документации заводов – производителей не соответствуют требованиям настоящего Технического зад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товаров должно соответствовать требованиям в соответствии с действующими стандарта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 осуществлении приемки поставляемых товаров, проверяется соответствие их количества, комплектности, объема, качества и безопасности требованиям, установленным контрактом, и положениям нормативной и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 осуществлении приемки поставляемых товаров, проверяется выполнение всех предусмотренных технической документацией процедур и процессов для осуществления приемки соответствующих материалов и оборудов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 приемки поставляемых товаров составляется «Акт входного контроля» (составляется подрядчиком) при составлении которого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фиксируется наличие сопроводительной документации поставляемого в ходе исполнения контракта товара (сертификаты соответствия, паспорта качества, сопроводительные документы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фиксируется количество поставляемых в ходе исполнения контракта единиц товара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фиксируется качество и соответствие требованиям условий контракта поставляемых в ходе исполнения единиц товар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4. При выполнении работ необходимо обязательное присутствие журнала производства работ на объекте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5. При выполнении работ по устройству дорожной разметки производить согласно требованию ГОСТ Р 51256-2018 «Технические средства организации дорожного движения. Разметка дорожная. Классификация. Технические требования».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bookmarkStart w:id="0" w:name="_Hlk57730995"/>
            <w:r>
              <w:rPr>
                <w:rFonts w:cs="Times New Roman" w:ascii="Times New Roman" w:hAnsi="Times New Roman"/>
                <w:szCs w:val="24"/>
              </w:rPr>
              <w:t xml:space="preserve">Срок гарантии качества на выполненные работы </w:t>
              <w:br/>
              <w:t>(за исключением случаев преднамеренного повреждения объекта со стороны третьих лиц) составляет: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постоянной горизонтальной разметки, выполненной краской, </w:t>
            </w:r>
            <w:bookmarkStart w:id="1" w:name="__DdeLink__25006_498381879"/>
            <w:r>
              <w:rPr>
                <w:rFonts w:cs="Times New Roman" w:ascii="Times New Roman" w:hAnsi="Times New Roman"/>
                <w:szCs w:val="24"/>
              </w:rPr>
              <w:t xml:space="preserve">составляет: </w:t>
            </w:r>
            <w:bookmarkEnd w:id="0"/>
            <w:bookmarkEnd w:id="1"/>
            <w:r>
              <w:rPr>
                <w:rFonts w:cs="Times New Roman" w:ascii="Times New Roman" w:hAnsi="Times New Roman"/>
                <w:szCs w:val="24"/>
              </w:rPr>
              <w:t>3 месяца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0" w:leader="none"/>
        </w:tabs>
        <w:jc w:val="center"/>
        <w:rPr/>
      </w:pPr>
      <w:r>
        <w:rPr>
          <w:b/>
          <w:bCs/>
          <w:kern w:val="2"/>
          <w:sz w:val="20"/>
          <w:szCs w:val="20"/>
        </w:rPr>
        <w:t>7. Перечень нормативно-технических 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язательных при выполнении рабо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14"/>
        <w:gridCol w:w="5800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.п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значение нормативного документа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нормативного документа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оны Российской Федерации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 29.12.2004 N 190-ФЗ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радостроительный Кодекс Российской Федераци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26.01.1996 № 15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ий кодекс Российской Федерации</w:t>
            </w:r>
          </w:p>
        </w:tc>
      </w:tr>
      <w:tr>
        <w:trPr>
          <w:trHeight w:val="5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30.12. 2001  № 195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екс Российской Федерации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25.10.2001№ 136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емельный кодекс Российской Федераци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04.12.2006г. № 200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й кодекс Российской Федерации</w:t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30.12.2015 № 431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геодезии, картографии и пространственных данных и о внесении изменений в отдельные законодательные акты Российской Федерации"</w:t>
            </w:r>
          </w:p>
        </w:tc>
      </w:tr>
      <w:tr>
        <w:trPr>
          <w:trHeight w:val="1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т 24.07.2007г. № 221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кадастровой деятельн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06.2008 № 102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обеспечении единства измерений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27.12.02 №  184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техническом регулировани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8.06.2001 № 78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землеустройстве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08.11.2007 г. № 257-ФЗ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30.12.2009 № 384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регламент о безопасности зданий и сооружени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 ТС 014/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ехнический регламент таможенного союза. Безопасность автомобильных дорог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Федеральный закон от 29.12.2017 № 443-ФЗ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б организации дорожного движения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ящие документы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Р 8.000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система обеспечения единства измерений. Основные полож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Р 8.563-2009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система обеспечения единства измерений. Методики выполнения измерений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.1.004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истема стандартов безопасности труда. Пожарная безопасность. Общ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.1.010-76*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стандартов безопасности труда. Взрывобезопасность. Общ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П 12-03-20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опасность труда в строительстве. Часть 1. Общие требования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НиП 12-04-2002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езопасность труда в строительстве. Часть 2. Строительное производство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0.0.01-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стандартов в области охраны природы и улучшения использования природных ресурсов. Основные полож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1.1.01-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храна природы. Гидросфера. Использование и охрана вод. Основные термины и определ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2.1.01-76</w:t>
            </w:r>
            <w:r>
              <w:rPr>
                <w:color w:val="000000"/>
                <w:vertAlign w:val="superscript"/>
                <w:lang w:eastAsia="ru-RU"/>
              </w:rPr>
              <w:t>*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природы. Атмосфера. Классификация выбросов по составу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4.2.01-81*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природы. Почвы. Номенклатура показателей санитарного состоя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4.3.02-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храна природы. Почвы. Требования к охране плодородного слоя почвы при производстве земляных работ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5.1.02-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природы. Земли. Классификация нарушенных земель для рекультиваци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5.1.01-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храна природы. Рекультивация земель. Термины и определ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6.1.01-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природы. Охрана и защита лесов. Термины и определе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7.8.1.01-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природы. Ландшафты. Термины и определе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ИСО 5725-1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очность (правильность и прецизионность) методов и результатов измерений. Часть 1 Основные положения и определения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ИСО 5725-2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чность (правильность и прецизионность) методов и результатов измерений. Часть 2 Основной метод определения повторяемости и воспроизводимости стандартного метода измерений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Р ИСО 5725-3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чность (правильность и прецизионность) методов и результатов измерений. Часть 3 Промежуточные показатели прецизионности стандартного метода измерений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ИСО 5725-4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очность (правильность и прецизионность) методов и результатов измерений. Часть 4 Основные методы определения правильности стандартного метода измерений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ИСО 5725-5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очность (правильность и прецизионность) методов и результатов измерений. Часть 5 Альтернативные определения прецизионности стандартного метода измерений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ИСО 5725-6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чность (правильность и прецизионность) методов и результатов измерений. Часть 6 Использование значений точности на практике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5467-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правление качеством продукции. Основные понятия. Термины и определе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6504-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государственных испытаний продукции. Испытания и контроль качества продукции. Основные термины и определения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Д-11-02-2006 утвержден Приказом Федер. Службы по экологическому,технологическому и атомному надзору от 26.12.2006 № 1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</w:t>
            </w:r>
          </w:p>
        </w:tc>
      </w:tr>
      <w:tr>
        <w:trPr>
          <w:trHeight w:val="12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Д-11-05-2007 утвержден Приказом Федер. Службы по экологическому,технологическому и атомному надзору от 12.01.2007 № 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429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ификация закупленной продукции. Организация проведения и методы контрол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21.301-201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lang w:eastAsia="ru-RU"/>
              </w:rPr>
              <w:t>Система проектной документации для строительства (СПДС). Основные требования к оформлению отчетной документации по инженерным изысканиям (с Поправкой).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12.2.011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истема стандартов безопасности труда. Машины строительные, дорожные и землеройные. Общие требования безопасн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иказ Министерства регионального развития РФ от 27 декабря 2011 г. № 6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</w:tc>
      </w:tr>
      <w:tr>
        <w:trPr>
          <w:trHeight w:val="51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женерные изыскания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lang w:eastAsia="ru-RU"/>
              </w:rPr>
              <w:t>СП 47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вод правил. Инженерные изыскания для строительства.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П 126.13330.2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еодезические работы в строительстве</w:t>
            </w:r>
          </w:p>
        </w:tc>
      </w:tr>
      <w:tr>
        <w:trPr>
          <w:trHeight w:val="6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 11-102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о - экологические изыскания для строительства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 11-104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вод правил по инженерным изысканиям для строительства. Инженерно-</w:t>
              <w:br/>
              <w:t>геодезические изыскания для строительства</w:t>
            </w:r>
          </w:p>
        </w:tc>
      </w:tr>
      <w:tr>
        <w:trPr>
          <w:trHeight w:val="8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 11-105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вод правил по инженерным изысканиям для строительства. Инженерно-геологические изыскания для строительства.</w:t>
            </w:r>
          </w:p>
        </w:tc>
      </w:tr>
      <w:tr>
        <w:trPr>
          <w:trHeight w:val="8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21.701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истема проектной документации для строительства. Правила выполнения рабочей документации автомобильных дорог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1668-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и геодезические металлические. Типы, основные параметры и размеры. Техническ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21.1101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требования к проектной и рабочей документации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21.20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е графические обозначения на чертежах автомобильных дорог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Н 5-81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ция по разбивочным работам при строительстве, реконструкции и капитальном ремонте автомобильных дорог и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3317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роги автомобильные общего пользования. Требования к проведению инженерно-гидрологических изысканий.</w:t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ертные материалы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6665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амни бетонные и железобетонные бортовые. Технические услов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2263-7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Щебень и песок из пористых горных пород. Технические услов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2856-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бень и песок декоративные из природного камня. Технические условия</w:t>
            </w:r>
          </w:p>
        </w:tc>
      </w:tr>
      <w:tr>
        <w:trPr>
          <w:trHeight w:val="9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3558-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меси щебеночно-гравийно-песчаные и грунты обработанные неорганическими вяжущими материалами, для дорожного и аэродромного строительства. Технические услов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373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си песчано-гравийные для строительных работ. Технические услов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5607-20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меси щебеночно-гравийно-песчаные для покрытий и оснований автомобильных дорог и аэродромов. Технические услов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8269.0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873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ок для строительных работ. Технические услов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31424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ы строительные нерудные из отсевов дробления плотных горных пород при производстве щебн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2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бень и песок шлаковые. Техническ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2703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бень и гравий из горных пород. Техническ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3282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ок природный. Техническ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3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ок дробленый. Технические требования</w:t>
            </w:r>
          </w:p>
        </w:tc>
      </w:tr>
      <w:tr>
        <w:trPr>
          <w:trHeight w:val="46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менты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965-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тландцементы белые. Технические услов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0178-85*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ртландцемент и шлакопортландцемент. Технические условия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Т 30515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менты. Общие технические услов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4640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авки для цементов. Классификац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6139-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ок стандартный для испытаний цемент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3174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мент. Технические требования </w:t>
            </w:r>
          </w:p>
        </w:tc>
      </w:tr>
      <w:tr>
        <w:trPr>
          <w:trHeight w:val="49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тоны и бетонные смес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7473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си бетонные. Технические услов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26633-2015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етоны тяжелые и мелкозернистые. Технические условия 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28013-98 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творы строительные. Общие технические условия.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Т 10060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ы определения морозостойкости. Общ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018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си бетонные. Методы испытани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0180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ы определения прочности по контрольным образцам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730.0-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730.1-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 определения плотн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730.2-7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 определения влажн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730.3-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 определения водопоглоще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730.4-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ы определения показателей порист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2783-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Метод ускоренного определения прочности на сжатие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Т 25192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. Классификация. Общие техническ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3732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ода для бетонов и растворов. Технические услов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24211-2008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авки для бетонов. Общие технические требо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582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 легкие. Технические услов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700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ы легкие и ячеистые. Правила контроля средней плотност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22690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тоны. Определение прочности механическими методами неразрушающего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утвержден распоряжением ГСДХ МТ РФ от  23.05.2003 N C-459-p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рекомендации по устройству оснований дорожных одежд из «тощего бетона»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ДМ утвержден распоряжением МТ РФ N ОС-621-р от 15.07.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рекомендации по устройству покрытий и оснований из щебеночных, гравийных и песчаных материалов, обработанных неорганическими вяжущим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утвержден распоряжением МТ РФ  от 15.07.2003 N ОС-620-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тодические рекомендации по получению оптимальных составов щебеночно-песчано-цементных смесей</w:t>
            </w:r>
          </w:p>
        </w:tc>
      </w:tr>
      <w:tr>
        <w:trPr>
          <w:trHeight w:val="6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М 218.3.044-2015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бования к технологическим картам на выполнение дорожных работ</w:t>
            </w:r>
          </w:p>
        </w:tc>
      </w:tr>
      <w:tr>
        <w:trPr>
          <w:trHeight w:val="51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тумы и органические вяжущие материалы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Р 52056-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яжущие полимерно-битумные дорожные на основе блоксополимеров типа Стирол-бутадиен-стирол. Технические условия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0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Эмульсии битумные дорожные катионные. Технические условия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Т Р 52128-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Эмульсии битумные дорожные. Технические условия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1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определения условной вязкост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2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определения скорости распад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3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тод определения расслое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4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определения устойчивости при хранени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5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извлечения битума путем выпари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6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определения сцепления с минеральными минералами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тод определения вяжущего с эмульгатором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5428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остатка на сите № 014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ДМ 218.3.013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рекомендации по применению битумных эмульсий при устройстве защитных слоев износа из литых эмульсионно - миниральных смесе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33133-20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3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Определение индекса пенетраци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3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растворимости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3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глубины проникания иглы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3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динамической вязкости ротационным вискозиметром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3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растяжим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3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содержания твердого парафина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4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старения под воздействием высокой температуры и воздуха (метод КТРОТ)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4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температур вспышки. Метод с применением открытого тигля Кливленда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4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температуры размягчения. Метод «Кольцо и Шар»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4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Битумы нефтяные дорожные вязкие. Метод определения температуры хрупкости по Фраасу</w:t>
            </w:r>
          </w:p>
        </w:tc>
      </w:tr>
      <w:tr>
        <w:trPr>
          <w:trHeight w:val="45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струкции и издел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775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ежность строительных конструкций и оснований.Основные положения и требования.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3015 - 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делия железобетонные и бетонные для строительства. Общие технические требования. Правила приемки, маркировки, транспортирования и хранения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23118-2012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 стальные строительные. Общие технические условия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19903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ат листовой горячекатаный. Сортамент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8509-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ки стальные горячекатаные равнополочные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8568-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ы стальные с ромбическим и чечевичным рифлением. Технические услов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0704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ы стальные электросварные прямошовные. Сортамент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32018-20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делия строительно-дорожные из природного камня. Технические услов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2857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от коррозии в строительстве. Конструкции бетонные и железобетонные. Методы испытаний адгезии защитных порытий.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6465-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али ПФ-115. Технические условия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П 70.13330.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сущие и ограждающие конструкции. Актуализированная редакция  СНиП 3.03.01-87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4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Опоры стационарного электрического освещения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4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Опоры дорожных знаков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5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Лотки дорожные водоотводн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6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Камни бортов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4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литы дорожные железобетонн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3147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Плиты дорожные железобетонные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3025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Полосы шумовые. Технические услови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2946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Знаки дорожные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2949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Опоры стационарного электрического освещения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2950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Опоры металлические дорожных знаков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2956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Лотки дорожные водоотводные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2962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Камни бортовые. Методы контроля </w:t>
            </w:r>
          </w:p>
        </w:tc>
      </w:tr>
      <w:tr>
        <w:trPr>
          <w:trHeight w:val="43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унты и земляное полотно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Т 5180-2015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рунты. Методы лабораторного определения физических характеристик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07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ы. Отбор, упаковка, транспортирование и хранение образцов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1253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ы. Методы лабораторного определения зернового (гранулометрического) и микроагрегатного состав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0416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рунты. Лабораторные испытания. Общие полож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54477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ы. Методы лабораторного определения характеристик деформируемости грунтов в дорожном хозяйстве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33063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Классификация типов местности и грунтов </w:t>
            </w:r>
          </w:p>
        </w:tc>
      </w:tr>
      <w:tr>
        <w:trPr>
          <w:trHeight w:val="55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сфальтобетон и органоминеральные смес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Технические требования</w:t>
            </w:r>
          </w:p>
        </w:tc>
      </w:tr>
      <w:tr>
        <w:trPr>
          <w:trHeight w:val="10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Р 54401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pacing w:val="2"/>
                <w:sz w:val="24"/>
                <w:szCs w:val="24"/>
              </w:rPr>
              <w:t>Дороги автомобильные общего пользования. Смеси литые асфальтобетонные дорожные горячие и асфальтобетон литой дорожный. Технические услов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ГУ Союздорнии, Москва, 2002г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рекомендации по устройству верхних слоев дорожных покрытий из щебеночно-мастичного асфальтобетона (ЩМА)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0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гидрофобн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0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содержания водорастворимых соединени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0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активн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0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набухания образцов из смеси порошка с битумом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1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содержания активирующих веществ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1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зернового состав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влажност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истинной плотн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средней плотности и порист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водостойкости асфальтового вяжущего (смеси минерального порошка с битумом)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показателя битумоемк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6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Порошок минеральный. Метод определения содержания полуторных окислов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3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 Р  58406.2-202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Смеси асфальтобетонные дорожные и асфальтобетон. Технические услов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ГОСТ  Р  58406.1-2020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Смеси асфальтобетонные дорожные и асфальтобетон щебёночно-мастичный</w:t>
            </w:r>
          </w:p>
        </w:tc>
      </w:tr>
      <w:tr>
        <w:trPr>
          <w:trHeight w:val="52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движения. Обустройство дорог</w:t>
            </w:r>
          </w:p>
        </w:tc>
      </w:tr>
      <w:tr>
        <w:trPr>
          <w:trHeight w:val="73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Р 52290-20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>
          <w:trHeight w:val="8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Р 50597-2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8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Р 50970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lang w:eastAsia="ru-RU"/>
              </w:rPr>
              <w:t>Технические средства организации дорожного движения. Столбики сигнальные дорожные. Общие технические требования. Правила применения</w:t>
            </w:r>
          </w:p>
        </w:tc>
      </w:tr>
      <w:tr>
        <w:trPr>
          <w:trHeight w:val="6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Р 51256-20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хнические средства организации дорожного движения. Разметка дорожная. Классификация. Технические требова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 Р 52289-20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введен распоряжением ГСДХ МТ РФ от 01.11.2001 № ОС-450-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тодические рекомендации по устройству горизонтальной дорожной разметки безвоздушным способом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 218.1.002-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бусные остановки на автомобильных дорогах.</w:t>
              <w:br/>
              <w:t>Общие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 113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од правил. Стоянки автомобилей. 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3275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Временные технические средства организации дорожного движения. Классификац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5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Временные технические средства организации дорожного движения. Технические требования и правила примен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5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Дорожные тумбы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3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Экраны противоослепляющи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3284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Столбики сигнальные дорожн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4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Элементы обустройства. Классификац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6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Знаки переменной информации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66-20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Световозвращатели дорожн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3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роги автомобильные общего пользования. Световозвращатели дорожные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4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Пешеходные переходы. Классификация. Общ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4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Знаки дорожн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Т 3312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Ограждения дорожные. Классификац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2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Ограждения дорожны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5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Элементы обустройства. Технические требования. Правила примен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5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Классификация тоннеле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385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Дорожные светофоры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3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Световозвращатели дорожные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4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Экраны противоослепляющие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4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Столбики сигнальные дорожные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4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Знаки дорожные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5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Опоры металлические дорожных знаков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5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Знаки переменной информации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2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Ограждения дорожные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17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Горизонтальная освещенность от искусственного освещения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386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Дорожные светофоры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5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Разметка дорожная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95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Разметка дорожная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3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Материалы для дорожной разметки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2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Материалы для дорожной разметки. Методы испытани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48-201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Изделия для дорожной разметки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4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Изделия для дорожной разметки. Методы испытаний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218.6.019–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218.6.020-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тодические рекомендации по устройству дорожной разметки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ые документы</w:t>
            </w:r>
          </w:p>
        </w:tc>
      </w:tr>
      <w:tr>
        <w:trPr>
          <w:trHeight w:val="6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ДМ 218.4.005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екомендации по обеспечению безопасности движения на автомобильных дорогах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П 82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лагоустройство территорий</w:t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анПиН 2.2.3.1384-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lang w:eastAsia="ru-RU"/>
              </w:rPr>
              <w:t>Гигиенические требования к организации строительного производства и строительных работ</w:t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П 82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lang w:eastAsia="ru-RU"/>
              </w:rPr>
              <w:t>СП 42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A"/>
                <w:lang w:eastAsia="ru-RU"/>
              </w:rPr>
              <w:t xml:space="preserve">Градостроительство. Планировка и застройка городских и сельских поселений. 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СТ Р 52875-20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Указатели тактильные наземные для инвалидов по зрению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ДМ 218.5.003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комендации по применению геосинтетических материалов при строительстве и ремонте автомобильных дорог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 48.13330.20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строительства.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Н 19-89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риемки работ при строительстве и ремонте автомобильных дорог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 218.0.006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диагностики и оценки состояния автомобильных дорог.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3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Требования к проведению строительного контроля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5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Требования к проведению приемки в эксплуатацию выполненных работ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ДМ 218.3.044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бования к технологическим картам на выполнение дорожных работ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2429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ификация закупленной продукции. Организация проведения и методы контроля 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218.6.017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тодические рекомендации по применению дорожных ограждений различного типа на автомобильных дорогах федерального значе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М 218.2.046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ации по выбору и контролю качества геосинтетических материалов, применяемых в дорожном строительстве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3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 32870-20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ги автомобильные общего пользования. Мастики битумные. Технические требования.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Т 8732-78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убы стальные бесшовные горячедеформированные. 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75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Требования к проведению промежуточной приемки выполненных работ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286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Организация строительства. Общие требования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 33388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 автомобильные общего пользования. Требования к проведению диагностики и паспортизаци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М 218.6.029-2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по установлению гарантийных сроков констркутивных элементов автомобильных дорог и технических средств организации дорожного движения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both"/>
        <w:rPr/>
      </w:pPr>
      <w:r>
        <w:rPr/>
        <w:t>Приложение № 1 к техническому заданию – Ведомость объемов работ и материалов.</w:t>
      </w:r>
    </w:p>
    <w:tbl>
      <w:tblPr>
        <w:tblW w:w="107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0"/>
        <w:gridCol w:w="960"/>
        <w:gridCol w:w="1363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7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итого</w:t>
            </w:r>
          </w:p>
        </w:tc>
      </w:tr>
      <w:tr>
        <w:trPr>
          <w:trHeight w:val="330" w:hRule="atLeast"/>
        </w:trPr>
        <w:tc>
          <w:tcPr>
            <w:tcW w:w="10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несение горизонтальной дорожной разметки краско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 (парковочные мес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/п.м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/1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/п.м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/24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/п.м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4/272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8 (прям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8 (налев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8 (прямо и налев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8 (направо и налев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.1 (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.1 (ж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jc w:val="both"/>
        <w:rPr/>
      </w:pPr>
      <w:r>
        <w:rPr/>
        <w:t>Приложение № 2 к техническому заданию – Ситуационный план.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4201160" cy="309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center"/>
        <w:rPr/>
      </w:pPr>
      <w:r>
        <w:rPr/>
        <w:t>Рисунок № 1 – Ситуационный план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56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143625</wp:posOffset>
              </wp:positionH>
              <wp:positionV relativeFrom="paragraph">
                <wp:posOffset>635</wp:posOffset>
              </wp:positionV>
              <wp:extent cx="24828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1pt;mso-wrap-distance-left:0pt;mso-wrap-distance-right:0pt;mso-wrap-distance-top:0pt;mso-wrap-distance-bottom:0pt;margin-top:0.05pt;mso-position-vertical-relative:text;margin-left:48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143625</wp:posOffset>
              </wp:positionH>
              <wp:positionV relativeFrom="paragraph">
                <wp:posOffset>635</wp:posOffset>
              </wp:positionV>
              <wp:extent cx="24828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1pt;mso-wrap-distance-left:0pt;mso-wrap-distance-right:0pt;mso-wrap-distance-top:0pt;mso-wrap-distance-bottom:0pt;margin-top:0.05pt;mso-position-vertical-relative:text;margin-left:48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spacing w:lineRule="auto" w:line="360"/>
      <w:jc w:val="center"/>
      <w:outlineLvl w:val="1"/>
    </w:pPr>
    <w:rPr>
      <w:b/>
      <w:iCs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iCs/>
      <w:sz w:val="24"/>
      <w:szCs w:val="28"/>
      <w:shd w:fill="FFFFFF" w:val="clear"/>
    </w:rPr>
  </w:style>
  <w:style w:type="character" w:styleId="Style13">
    <w:name w:val="Текст сноски Знак"/>
    <w:qFormat/>
    <w:rPr>
      <w:rFonts w:ascii="Calibri" w:hAnsi="Calibri" w:cs="Calibri"/>
      <w:lang w:val="en-US" w:bidi="en-US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1"/>
    <w:qFormat/>
    <w:rPr>
      <w:rFonts w:ascii="Times New Roman" w:hAnsi="Times New Roman" w:cs="Times New Roman"/>
      <w:sz w:val="28"/>
      <w:u w:val="none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Заголовок2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</w:pPr>
    <w:rPr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5">
    <w:name w:val="rvps5"/>
    <w:basedOn w:val="Normal"/>
    <w:qFormat/>
    <w:pPr>
      <w:suppressAutoHyphens w:val="false"/>
      <w:ind w:left="0" w:right="0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9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0"/>
    </w:rPr>
  </w:style>
  <w:style w:type="paragraph" w:styleId="110">
    <w:name w:val="Обычный1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8:00Z</dcterms:created>
  <dc:creator>Володин</dc:creator>
  <dc:description/>
  <cp:keywords/>
  <dc:language>en-US</dc:language>
  <cp:lastModifiedBy>Комитет Дорожного Хозяйства</cp:lastModifiedBy>
  <cp:lastPrinted>2022-10-19T11:56:00Z</cp:lastPrinted>
  <dcterms:modified xsi:type="dcterms:W3CDTF">2022-10-20T10:45:00Z</dcterms:modified>
  <cp:revision>7</cp:revision>
  <dc:subject/>
  <dc:title>Утверждаю:</dc:title>
</cp:coreProperties>
</file>