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услуг по акарицидной обработке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Челябинск</w:t>
        <w:tab/>
        <w:t xml:space="preserve">                                                                                                                                        «___» _________ 2021 г.</w:t>
      </w:r>
    </w:p>
    <w:p>
      <w:pPr>
        <w:pStyle w:val="Normal"/>
        <w:tabs>
          <w:tab w:val="clear" w:pos="709"/>
          <w:tab w:val="right" w:pos="10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______________________________, </w:t>
      </w:r>
      <w:r>
        <w:rPr>
          <w:rFonts w:cs="Times New Roman" w:ascii="Times New Roman" w:hAnsi="Times New Roman"/>
          <w:bCs/>
          <w:sz w:val="20"/>
          <w:szCs w:val="20"/>
        </w:rPr>
        <w:t>именуемое в дальнейшем «Исполнитель»,   в лице ______________________________________________, действующего на основании 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367 г. Челябинска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Заказчик», в лице  </w:t>
      </w:r>
      <w:r>
        <w:rPr>
          <w:rFonts w:cs="Times New Roman" w:ascii="Times New Roman" w:hAnsi="Times New Roman"/>
        </w:rPr>
        <w:t>заведующего Колчиной Валентины Алексеевны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Устава, с другой стороны, совместно именуемые "Стороны", заключили настоящий Договор о нижеследующем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 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Исполнитель обязуется в течение срока действия настоящего Договора оказать услуги по акарицидной обработке (уничтожению иксодовых клещей) (далее — Услуги) на объектах Заказчика, а Заказчик обязуется принять и оплатить оказанные Услуги </w:t>
      </w:r>
      <w:r>
        <w:rPr/>
        <w:t>в соответствии с условиями настоящего Договора:</w:t>
      </w:r>
    </w:p>
    <w:tbl>
      <w:tblPr>
        <w:tblW w:w="106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"/>
        <w:gridCol w:w="1320"/>
        <w:gridCol w:w="1464"/>
        <w:gridCol w:w="1068"/>
        <w:gridCol w:w="1430"/>
        <w:gridCol w:w="1134"/>
        <w:gridCol w:w="1134"/>
        <w:gridCol w:w="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сто нах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емая площадь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1 обработки объекта без учета НДС (руб.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, 20%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1 обработки объекта с учетом НДС 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«ДС № 367г.Челябинс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Эльтонская 2-я,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«ДС № 367г.Челябинс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Эльтонская 2-я,22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Услуг  по Договору составляет: __________  ( _____________________ руб. ____ коп.) в т.ч. НДС 20%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Установленная цена Услуг является договорной и может быть изменена письменным соглашением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ОРЯДОК   ОКАЗАНИЯ  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Услуги оказываются Исполнителем в течение периода </w:t>
      </w:r>
      <w:r>
        <w:rPr>
          <w:rFonts w:cs="Times New Roman" w:ascii="Times New Roman" w:hAnsi="Times New Roman"/>
          <w:b/>
          <w:sz w:val="20"/>
          <w:szCs w:val="20"/>
        </w:rPr>
        <w:t>с «___» апреля 2021г. по «____» августа 2021г</w:t>
      </w:r>
      <w:r>
        <w:rPr>
          <w:rFonts w:cs="Times New Roman" w:ascii="Times New Roman" w:hAnsi="Times New Roman"/>
          <w:sz w:val="20"/>
          <w:szCs w:val="20"/>
        </w:rPr>
        <w:t>. в дни с благоприятными погодными условиями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сполнитель оказывает Услуги в соответствие с нормативными актами, экологическими, санитарно-гигиеническими и другими нормами и правилами, утвержденными и действующими на территории РФ, обеспечивающими безопасную для жизни и здоровья граждан эксплуатацию обрабатываемых объектов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Услуги считаются оказанными после подписания Сторонами акта сдачи-приемки Услуг, на котором ставится подпись ответственного лица Заказчика с расшифровкой и указанием должности и печать организации. При отказе Заказчика от подписания акта в нем делается соответствующая запись, и акт подписывается Исполнителем. Подписание акта сдачи-приемки является основанием для выставления Заказчику счета, счета-фактуры (УПД) на оплату оказанных Исполнителем Услу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ретензий к качеству оказанных Услуг, если они имеются, отражаются в оформленном Сторонами акте о недостатках и подлежат устранению Исполнителем в сроки, согласованные в данном акте. Повторная приемка (при необходимости таковой) производится в соответствии с применением  правил настоящего раздел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2.6. Исполнитель гарантирует отсутствие иксодовых клещей на обработанной территории в течении одного месяца при условии выполнения Сторонами условий предусмотренных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СП 3.1.3310-15 "Профилактика инфекций, передающихся иксодовыми клещами"</w:t>
      </w:r>
      <w:r>
        <w:rPr>
          <w:rFonts w:cs="Times New Roman" w:ascii="Times New Roman" w:hAnsi="Times New Roman"/>
          <w:color w:val="3C3C3C"/>
          <w:spacing w:val="2"/>
          <w:sz w:val="20"/>
          <w:szCs w:val="20"/>
        </w:rPr>
        <w:t xml:space="preserve"> утвержденных постановлением от 17 ноября 2015 года №78 Главного санитарного врач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РАВА   И   ОБЯЗАННОСТИ  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 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оказывать Услуги своими силами и средствами в срок и на условиях, указанных в Договор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оказывать Услуги в соответствии с требованиями, установленными действующим санитарным законодательством и другими нормативными правовыми актами, с использованием средств и препаратов, прошедших сертификацию и разрешенных для применения на территории РФ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сообщать по требованию Заказчика все сведения о ходе оказания Услуг по настоящему Договору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предоставлять Заказчику консультации по вопросам санитарно-профилактических мероприятий, связанных с оказанием Услуг, и предупреждать о мерах предосторожности в отношении применяемых средств и препаратов;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обеспечить в период оказания Услуг соблюдение правил противопожарных мероприятий, мероприятий по технике безопасности и охране окружающей среды;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безвозмездно исправить все выявленные недостатки, если в процессе оказания Услуг Исполнитель допустил отступление от условий Договора, ухудшившее качество работы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немедленно предупредить Заказчика и приостановить оказание Услуг при обнаружении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озможных неблагоприятных для Заказчика последствий в случае наличия условий, противоречащих должному оказанию Услуг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предоставить Заказчику акт приемки-сдачи услуг в  день оказания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олучать беспрепятственный доступ к обрабатываемому объекту Заказчика в дни и время, согласованное Сторона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использовать на обрабатываемых объектах Заказчика необходимое дезинфекционное оборудование в целях эффективного оказания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изменить по согласованию с «Заказчиком» объем и вид услуг при наличии обстоятельств, которые были выявлены и отражены в «Акте обследования объекта» и которые препятствуют качественному, своевременному исполнению обязательств «Исполнителя», указанных в п.3.1. (увеличенная пораженность объекта, увеличенное количество вредителей и т.д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4. пересчитать стоимость договора в соответствии с фактической обрабатываемой площадью объекта и подготовить дополнительное соглашение к договору в случае, если после заключения договора фактическая обрабатываемая площадь объекта на основании проведенных замеров с составлением «Акта обследования объекта» отличается от размеров площади, указанной в договоре;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не приступать к процессу оказания Услуг, приостановить оказание Услуг, а также отказаться от исполнения Договора и потребовать возмещения убытков в случаях, когда нарушение Заказчиком своих обязанностей по настоящему Договору препятствует исполнению Договора Исполнителем, а также при наличии обстоятельств, очевидно свидетельствующих о том, что исполнение обязательств по Договору не будет произведено в установленный срок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в порядке, установленном Договором, получить оплату за оказанные качественно и в срок Услуги, согласно настоящему Договору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3. Заказчик обязан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. принять и подписать «Акт обследования объекта», согласовать новые условия по оказанию услуг, указанных в п.1. в соответствии с п.3.2.3., 3.2.4. или предоставить мотивированное письменное объяснение о несогласии с данным пунктом; 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 принять оказанные Услуги и оплатить их в полном объеме и в срок согласно настоящего Договора на основании выставленных счетов, счетов-фактур (УПД)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согласовать с Исполнителем дату и время оказания Услуг на объекте Заказчика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перед началом оказания Услуг подготовить территорию к акарицидной обработке: убрать сухостой, валежник, свалки бытового и строительного мусора, произвести скашивание травы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обеспечивать беспрепятственный доступ персонала Исполнителя к обрабатываемому объекту в дни и время, согласованное Сторонами. В случае ограничения доступа Заказчик обязуется незамедлительно сообщать о причинах ограничения Исполнител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6. выделить ответственного представителя в ли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ФИО, должность, телефон) </w:t>
      </w:r>
      <w:r>
        <w:rPr>
          <w:rFonts w:cs="Times New Roman" w:ascii="Times New Roman" w:hAnsi="Times New Roman"/>
          <w:sz w:val="20"/>
          <w:szCs w:val="20"/>
        </w:rPr>
        <w:t>в обязанности которого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ие с представителями Исполнителя сроков оказания Услуг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ровождение Исполнителя на обрабатываемый объек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ие при оказании Услуг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7. обеспечить соблюдение правил безопасности лицами, находящимися на обрабатываемой территории в непосредственной близости к обрабатываемому объек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8. принять меры к ограничению доступа граждан, выгула домашних животных в течение 3 (трёх) дней после  оказания Услуг по акарицидной обработ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9. обеспечить сохранность дезинфекционного оборудования, применяемого Исполнителем на обрабатываемом объекте в процессе оказания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4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 во всякое время проверять ход и качество оказываемых Исполнителем Услуг, не вмешиваясь в его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2. требовать от Исполнителя качественного оказания Услуг согласно настоящего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3. при обнаружении недостатков, которые не могли быть установлены при обычном способе приемки (скрытые недостатки) оказанных Услуг, известить об этом Исполнителя в течение 3 дней со дня их обнару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ОРЯДОК  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</w:t>
      </w:r>
      <w:r>
        <w:rPr>
          <w:rFonts w:cs="Times New Roman" w:ascii="Times New Roman" w:hAnsi="Times New Roman"/>
          <w:color w:val="000000"/>
          <w:sz w:val="20"/>
          <w:szCs w:val="20"/>
        </w:rPr>
        <w:t>Заказчик обязан в течение 2 рабочих дней после оказания услуг получить у Исполнителя акт об оказании услуг (2 экз.). В случае неполучения Заказчиком Акта об оказании услуг в срок установленный настоящим договором, бухгалтерия Исполнителя направляет Заказчику сканированную копию Акта об оказании услуг (платежные документы) на адрес электронной почты Заказчика, с подтверждением доставки. Направленные в электронном виде платежные документы имеют юридическую силу, в соответствии с законодательством РФ и подлежат оплате в сроки установленные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Заказчик в течение 5 (пяти) банковских дней со дня получения акта об оказании услуг и отчетных документов, указанных в п. 3.1 настоящего договора, обязан вернуть Исполнителю подписанный акт об оказании услуг или мотивированный отказ от приемки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, если в указанный срок Исполнитель не получает от Заказчик» подписанный им акт об оказании услуг или мотивированный отказ от подписания Акта, услуги считаются принятыми Заказч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Оплата Заказчиком оказанных ему Услуг по Договору осуществляется </w:t>
      </w:r>
      <w:r>
        <w:rPr>
          <w:rFonts w:cs="Times New Roman" w:ascii="Times New Roman" w:hAnsi="Times New Roman"/>
          <w:b/>
          <w:sz w:val="20"/>
          <w:szCs w:val="20"/>
        </w:rPr>
        <w:t>не поздне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5 (пяти) дн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ле подписания акта сдачи-приемки Услуг в безналичной форме путем перечисления денежных средств на расчетный счет </w:t>
      </w:r>
      <w:r>
        <w:rPr>
          <w:rFonts w:cs="Times New Roman" w:ascii="Times New Roman" w:hAnsi="Times New Roman"/>
          <w:sz w:val="20"/>
          <w:szCs w:val="20"/>
        </w:rPr>
        <w:t>Исполн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В стоимость Услуг входят все расходы Исполнителя на оказание Услуг в соответствии с п. 1.1. настоящего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ТВЕТСТВЕННОСТЬ   СТОРОН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исполнение либо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ретензии Заказчика к качеству оказанных Услуг принимаются Исполнителем только при подтверждении их комиссией в составе представителей от Заказчика и Исполнителя. Стороны вправе привлечь для работы в комиссии специалистов Управления Федеральной службы по надзору в сфере защиты прав потребителей и благополучия человека по Челябинской области. По результатам работы комиссии составляется акт с перечнем выявленных недостатков и указанием сроков их устранения. Недостатки, допущенные согласно акту по вине Исполнителя, устраняются Исполнителем за свой счет. Исполнитель самостоятельно определяет способы устранения недостатков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Исполнитель не несет ответственность за качество оказанных Услуг в случае, если Услуги на объекте (объектах) не были оказаны в полном объеме по вине Заказчи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 случае нарушения Исполнителем сроков оказания Услуг, Заказчик вправе взыскать с него неустойку в размере 1/300 действующей на день уплаты неустойки ключевой ставки Центрального банка РФ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В случае нарушения Заказчиком сроков оплаты, предусмотренных п.4.1. Договора, Заказчик уплачивает Исполнителю неустойку в размере 1/300 действующей на день уплаты неустойки  ключевой ставки Центрального банка РФ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6. </w:t>
      </w:r>
      <w:r>
        <w:rPr>
          <w:rFonts w:cs="Times New Roman" w:ascii="Times New Roman" w:hAnsi="Times New Roman"/>
          <w:sz w:val="20"/>
          <w:szCs w:val="20"/>
        </w:rPr>
        <w:t xml:space="preserve">Сторона освобождается от ответственности, если докажет, что просрочка исполнения указанного обязательства произошла вследствие непреодолимой силы или по вине другой Сторо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7. Уплата неустойки не освобождает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ороны от исполнения обязательств, принятых на себя по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говору и от возмещения убытков, причиненных неисполнением (ненадлежащим исполнением) своих </w:t>
      </w:r>
      <w:r>
        <w:rPr>
          <w:rFonts w:cs="Times New Roman" w:ascii="Times New Roman" w:hAnsi="Times New Roman"/>
          <w:sz w:val="20"/>
          <w:szCs w:val="20"/>
        </w:rPr>
        <w:t>обязательст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по настоящему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говору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ОБСТОЯТЕЛЬСТВА   НЕПРЕОДОЛИМОЙ   СИЛЫ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таких как стихийные бедствия, военные действия, принятие органом государственной власти или управления правового акта, а так же иные обстоятельства, повлекшие невозможность исполнения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наступлении указанных обстоятельств, Сторона, для которой создалась невозможность исполнения своих обязательств, должна в течение 48 (сорока восьми) часов известить об этом другую Сторону. Подтверждением факта наступления форс-мажорных обстоятельств является документ соответствующего компетентного органа о наличии данных обстоятельств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Наступление обстоятельств, вызванных действием непреодолимой силы, влечет увеличение срока исполнения Договора на период действия указанных обстоятельств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КОНФИДЕНЦИАЛЬ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Всю информацию, связанную с оказанием Услуг по настоящему Договору, Стороны обязуются не раскрывать другим лицами и не использовать ее для каких-либо целей, кроме целей, связанных с исполнением настоящего Догово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ПОРЯДОК   РАЗРЕШЕНИЯ   СПОР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</w:t>
      </w:r>
    </w:p>
    <w:p>
      <w:pPr>
        <w:pStyle w:val="Normal"/>
        <w:autoSpaceDE w:val="false"/>
        <w:spacing w:before="0" w:after="8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Челябинской обла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 ПРОЧИЕ   УСЛОВИЯ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1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астоящий Договор вступает  в  силу  с момента подписания и действует до 31.12.2021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Любые изменения и дополнения к Договору имеют силу только в том случае, если оформлены в письменном виде за подписью каждой из Сторон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Досрочное расторжение Договора возможно по соглашению Сторон при условии, что одна из них письменно предупредит о расторжении Договора другую не позднее, чем за 30 (тридцать) календарных дней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4. Все вопросы, не предусмотренные настоящим Договором, регулируются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 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ЮРИДИЧЕСКИЕ   АДРЕСА   И   РЕКВИЗИТЫ  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4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098"/>
      </w:tblGrid>
      <w:tr>
        <w:trPr>
          <w:trHeight w:val="199" w:hRule="atLeast"/>
        </w:trPr>
        <w:tc>
          <w:tcPr>
            <w:tcW w:w="5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УПАТЕЛЬ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ДОУ «ДС №367 г Челябинс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. Адрес: 454079, г Челябинск, ул. Эльтонская 2-я, 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овый адрес: 454079, ул. Эльтонская 2-я, 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079, г Челябинск, ул. Эльтонская 2-я, 22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Н 10274037771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74520221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ПП 7452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с 40701810400003000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/с 2147306050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/с 2047306112Н в Комитете финансов г Челяби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К 0475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ение г.Челяби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 730-47-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oluchko367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423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Заголовок списк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5:00Z</dcterms:created>
  <dc:creator>1</dc:creator>
  <dc:description/>
  <cp:keywords/>
  <dc:language>en-US</dc:language>
  <cp:lastModifiedBy>User</cp:lastModifiedBy>
  <cp:lastPrinted>2020-06-02T09:31:00Z</cp:lastPrinted>
  <dcterms:modified xsi:type="dcterms:W3CDTF">2021-03-24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