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Коммерческое предложение для вашего образовательного учреждения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Наша организация  предлагает вам </w:t>
      </w:r>
      <w:r>
        <w:rPr>
          <w:rFonts w:cs="Arial" w:ascii="Arial" w:hAnsi="Arial"/>
          <w:bCs/>
          <w:i/>
          <w:sz w:val="21"/>
          <w:szCs w:val="21"/>
        </w:rPr>
        <w:t>следующее оборудование:</w:t>
      </w:r>
    </w:p>
    <w:p>
      <w:pPr>
        <w:pStyle w:val="Normal"/>
        <w:spacing w:before="0" w:after="0"/>
        <w:ind w:firstLine="426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Интерактивный стол 32" Корпус металлический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/>
        <w:drawing>
          <wp:inline distT="0" distB="0" distL="0" distR="0">
            <wp:extent cx="4267835" cy="3275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Размер 32" ( 10 касаний, диагональ 81 см)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Процессор AMD A6 9500 3.5 ГГц. Память SSD 60 / 4GB. WiFi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Процессор Intel i3 3.6 ГГц. Память SSD 120 / 4GB. WiFi по запросу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ОС Windows 10 Программное обеспечение в комплекте Дополнительно: Приложения для Логопедов и Психологов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Разрешение Full HD 1920x1080 пикс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Угол обзора 178°/178°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Мощность звука20 Вт (2х10 Вт) Стерео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Мультитач 10 одновременных касаний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Корпус металлический ударостойкий, стекло ударопрочное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Корпус не имеет острых углов, травмобезопаный, устойчивый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Цвет корпуса любой из каталога RAL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Два выхода USB 3.0 сбоку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Наклонный механизм столешницы на 90 град.по желанию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Столешница Д825 х Ш520 х В100 (мм).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Высота стола 880 мм.(650 мм детский вариант)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Вес стола 75 кг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/>
          <w:b/>
          <w:i/>
          <w:sz w:val="28"/>
          <w:szCs w:val="24"/>
          <w:lang w:eastAsia="ru-RU"/>
        </w:rPr>
        <w:t>Стоимость: 136 400р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i/>
          <w:u w:val="single"/>
        </w:rPr>
        <w:t>Все оборудование новое и имеет гарантию 12 месяцев!!!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i/>
        </w:rPr>
        <w:t>НА ВСЕ ОБОРУДОВАНИЕ МЫ ПРЕДОСТАВЛЯЕМ ГАРАНТИЮ И БЕСПЛАТНОЕ ЕЖЕГОДНОЕ СЕРВИСНОЕ ОБСЛУЖИВА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А ТАК ЖЕ У НАС БЕСПЛАТНАЯ ДОСТАВКА И УСТАНОВКА!!!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firstLine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Широкий ассортимент. Индивидуальный подход. Оперативность.</w:t>
      </w:r>
    </w:p>
    <w:p>
      <w:pPr>
        <w:pStyle w:val="Normal"/>
        <w:spacing w:before="0" w:after="0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о наших постоянных клиентов входят крупные коммерческие и государственные структуры: ИФНС по городу и области, Администрации Челябинской области, Управление образования муниципальных районов Челябинской области, УФК и УСЗН Отделения по г. Челябинск и области, Школы и техникумы г. Челябинска и области.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еография нашего бизнеса – вся Челябинская область.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елаем Вам успеха и надеемся на сотрудничество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cs="Times New Roman" w:ascii="Times New Roman" w:hAnsi="Times New Roman"/>
          <w:b/>
          <w:i/>
        </w:rPr>
        <w:t xml:space="preserve"> ув.Команда профессионалов: «</w:t>
      </w:r>
      <w:r>
        <w:rPr>
          <w:b/>
          <w:bCs/>
          <w:i/>
        </w:rPr>
        <w:t>Интекса»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./Факс: +7 (351) 777-93-86, 225-21-09</w:t>
      </w:r>
    </w:p>
    <w:p>
      <w:pPr>
        <w:pStyle w:val="Style1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1134" w:gutter="0" w:header="709" w:top="2807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0215</wp:posOffset>
          </wp:positionH>
          <wp:positionV relativeFrom="page">
            <wp:posOffset>10045065</wp:posOffset>
          </wp:positionV>
          <wp:extent cx="6409055" cy="103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640905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3366FF"/>
        <w:sz w:val="72"/>
        <w:szCs w:val="72"/>
        <w:lang w:val="en-US" w:eastAsia="en-US"/>
      </w:rPr>
      <w:drawing>
        <wp:inline distT="0" distB="0" distL="0" distR="0">
          <wp:extent cx="1485900" cy="11430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3366FF"/>
        <w:sz w:val="72"/>
        <w:szCs w:val="72"/>
      </w:rPr>
      <w:t xml:space="preserve"> </w:t>
    </w:r>
  </w:p>
  <w:p>
    <w:pPr>
      <w:pStyle w:val="Head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i/>
      </w:rPr>
      <w:t>«Интекса» - Комплексное оснащение образовательных учреждений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Адрес : 454084, г. Челябинск, ул. Рождественского 9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фис продаж - телефон: 8 (351) 225-21-09 (многоканальный), 777-93-86</w:t>
    </w:r>
  </w:p>
  <w:p>
    <w:pPr>
      <w:pStyle w:val="Header"/>
      <w:rPr>
        <w:rStyle w:val="InternetLink"/>
        <w:rFonts w:ascii="Times New Roman" w:hAnsi="Times New Roman" w:cs="Times New Roman"/>
        <w:i/>
        <w:i/>
        <w:color w:val="000000"/>
        <w:u w:val="none"/>
      </w:rPr>
    </w:pPr>
    <w:r>
      <w:rPr>
        <w:rFonts w:cs="Times New Roman" w:ascii="Times New Roman" w:hAnsi="Times New Roman"/>
        <w:i/>
        <w:lang w:val="en-US"/>
      </w:rPr>
      <w:t>E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mail</w:t>
    </w:r>
    <w:r>
      <w:rPr>
        <w:rFonts w:cs="Times New Roman" w:ascii="Times New Roman" w:hAnsi="Times New Roman"/>
        <w:i/>
      </w:rPr>
      <w:t xml:space="preserve"> для заказов и предложений:  </w:t>
    </w:r>
    <w:hyperlink r:id="rId2">
      <w:r>
        <w:rPr>
          <w:rStyle w:val="InternetLink"/>
          <w:rFonts w:cs="Times New Roman" w:ascii="Times New Roman" w:hAnsi="Times New Roman"/>
          <w:i/>
          <w:lang w:val="en-US"/>
        </w:rPr>
        <w:t>inteksa</w:t>
      </w:r>
      <w:r>
        <w:rPr>
          <w:rStyle w:val="InternetLink"/>
          <w:rFonts w:cs="Times New Roman" w:ascii="Times New Roman" w:hAnsi="Times New Roman"/>
          <w:i/>
        </w:rPr>
        <w:t>74@</w:t>
      </w:r>
      <w:r>
        <w:rPr>
          <w:rStyle w:val="InternetLink"/>
          <w:rFonts w:cs="Times New Roman" w:ascii="Times New Roman" w:hAnsi="Times New Roman"/>
          <w:i/>
          <w:lang w:val="en-US"/>
        </w:rPr>
        <w:t>bk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i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inteksa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 </w:t>
    </w:r>
  </w:p>
  <w:p>
    <w:pPr>
      <w:pStyle w:val="Header"/>
      <w:rPr>
        <w:rStyle w:val="InternetLink"/>
        <w:rFonts w:ascii="Times New Roman" w:hAnsi="Times New Roman" w:cs="Times New Roman"/>
        <w:i/>
        <w:i/>
        <w:color w:val="000000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ortalheadlinelogin">
    <w:name w:val="portal-headline__login"/>
    <w:basedOn w:val="Style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dtop15">
    <w:name w:val="pad_to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teksa74@bk.ru" TargetMode="External"/><Relationship Id="rId3" Type="http://schemas.openxmlformats.org/officeDocument/2006/relationships/hyperlink" Target="http://www.intek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2:00Z</dcterms:created>
  <dc:creator>Сбитний</dc:creator>
  <dc:description/>
  <cp:keywords/>
  <dc:language>en-US</dc:language>
  <cp:lastModifiedBy>Пользователь Windows</cp:lastModifiedBy>
  <cp:lastPrinted>2013-06-13T12:09:00Z</cp:lastPrinted>
  <dcterms:modified xsi:type="dcterms:W3CDTF">2019-12-10T12:13:00Z</dcterms:modified>
  <cp:revision>3</cp:revision>
  <dc:subject/>
  <dc:title>Коммерческое предложение</dc:title>
</cp:coreProperties>
</file>