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ab/>
        <w:tab/>
        <w:tab/>
        <w:tab/>
        <w:tab/>
        <w:t>«__» ______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 ___</w:t>
      </w:r>
      <w:r>
        <w:rPr>
          <w:sz w:val="22"/>
          <w:szCs w:val="22"/>
        </w:rPr>
        <w:t xml:space="preserve">, в лице___, и действующего на основании__________ именуемое в дальнейшем Поставщик, с одной стороны, и </w:t>
      </w:r>
      <w:r>
        <w:rPr>
          <w:b/>
          <w:sz w:val="22"/>
          <w:szCs w:val="22"/>
        </w:rPr>
        <w:t xml:space="preserve">Государственное автономное учреждение здравоохранения «Детская городская поликлиника № 4 г. Челябинск» </w:t>
      </w:r>
      <w:r>
        <w:rPr>
          <w:sz w:val="22"/>
          <w:szCs w:val="22"/>
        </w:rPr>
        <w:t xml:space="preserve"> в лице главного врача Визе Павла Викторовича, действующего на основании Устава, именуемое в дальнейшем Заказчик, с другой стороны, заключили 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1. Поставщик Заказчика принимает на себя обязательство поставить Заказчику </w:t>
      </w:r>
      <w:r>
        <w:rPr>
          <w:sz w:val="22"/>
          <w:szCs w:val="22"/>
        </w:rPr>
        <w:t xml:space="preserve">средства индивидуальной защиты – маски медицинские </w:t>
      </w:r>
      <w:r>
        <w:rPr>
          <w:b w:val="false"/>
          <w:sz w:val="22"/>
          <w:szCs w:val="22"/>
        </w:rPr>
        <w:t>(далее – товар), указанные в спецификации, являющейся неотъемлемой частью настоящего договора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принять товар и оплатить его в порядке и в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Товар поставляется Заказчику  силами и за счет Поставщика без предварительной 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Срок поставки:  в течении 5 (пяти) рабочих дней с даты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3. Место поставки: по месту нахождения Заказчика в г. Челябинске: ул. Чайковского, 183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Товар переходит в собственность Заказчика после подписания сторонами  универсального передаточного документа (УПД) или товарной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>2.5. Одновременно с  поставленным товаром Поставщик передает Заказчику  документы, подтверждающие качество и соответствие товара  (паспорта, сертификаты соответствия (при наличии)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>2.6. Заказчик производит приемку товара по количеству в день подписания  УПД или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>2.7. Должностное лицо Заказчика, ответственное за приемку товара: Зиятдинова Милеуша Рифгатовна, старшая медицинская сестра КДО тел. +7 919 338 29 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 договора составляет: _____(__________________) рублей ___ копеек, </w:t>
      </w:r>
      <w:r>
        <w:rPr>
          <w:sz w:val="22"/>
          <w:szCs w:val="22"/>
          <w:highlight w:val="yellow"/>
        </w:rPr>
        <w:t>НДС____ руб., ___ %/ не предусмотрен.</w:t>
      </w:r>
      <w:r>
        <w:rPr>
          <w:sz w:val="22"/>
          <w:szCs w:val="22"/>
        </w:rPr>
        <w:t xml:space="preserve"> Цена договора включает стоимость самого товара, его упаковки, доставки  в адрес Заказчика, разгрузки в месте поставки,  все предусмотренные налоги и сборы. 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производит оплату товара в течение 15 рабочих дней со дня поставки и подписания сторонами  УПД или накладно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</w:t>
      </w:r>
      <w:r>
        <w:rPr>
          <w:sz w:val="22"/>
          <w:szCs w:val="22"/>
        </w:rPr>
        <w:t>. Расчеты за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поставить Заказчику товар по номенклатуре и в количестве согласно Приложению № 1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доставить Заказчику все товарно-сопроводительные документы, сертификаты и регистрационные удостоверения на поставл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в) поставить товар со сроком годности  не менее 12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авить товар, соответствующий ГОСТам, ТУ и (или) иным документам, регламентирующим его ка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д) в случае обнаружения дефектов товара в течение гарантийного срока устранить выявленные дефекты, заменить товар,  или принять его с возвратом стоимости товара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2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осуществить приемку и оприходование поставленных товаров по количеству и качеству  подписанием УПД или товарной накладной;</w:t>
      </w:r>
    </w:p>
    <w:p>
      <w:pPr>
        <w:pStyle w:val="Normal"/>
        <w:jc w:val="both"/>
        <w:rPr/>
      </w:pPr>
      <w:r>
        <w:rPr>
          <w:sz w:val="22"/>
          <w:szCs w:val="22"/>
        </w:rPr>
        <w:t>б) в случае обнаружения недостачи или брака (дефектов) товара Заказчик составляет Претензию и направляет ее поставщику;</w:t>
      </w:r>
    </w:p>
    <w:p>
      <w:pPr>
        <w:pStyle w:val="Normal"/>
        <w:jc w:val="both"/>
        <w:rPr/>
      </w:pPr>
      <w:r>
        <w:rPr>
          <w:sz w:val="22"/>
          <w:szCs w:val="22"/>
        </w:rPr>
        <w:t>в) оплатить поставл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урегулирова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между сторонами решаются в претензионном порядке. При не достижении сторонами согласия, спор решается в Арбитражном суде Челяби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Оформленные претензии со стороны Заказчика по количеству отгруженного товара могут быть направлены в адрес Поставщика не позднее 5 дней с даты отгрузки, а по качеству товара – в течение месяца с даты отгрузки (для приборов – в течение гарантийного сро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Стороны освобождаются от ответственности за неисполнение или ненадлежащее исполнение обязательств по настоящему Договору, происшедшее в силу обстоятельств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Сторона, не имеющая возможности выполнения договорных обязательств в силу форс-мажорных обстоятельств, обязана уведомить своего контрагента. Бремя обоснования невыполненных обязательств по Договору берет на себя сторона, ссылающаяся на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законную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настоящего Договор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чало - с даты подписания Договора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кончание – до 31.12.2021г., а в части  расчетов - до полного ис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се изменения и дополнения настоящего Договора оформляются Сторонами в письменной форме и подписываются сторонами с приложением фирменных печ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предусмотрено данным договором, Стороны действуют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8.5. Документы, направленные при помощи факсимильной связи либо электронной почтой вступают в силу с даты их направления. Данные документы являются обязательными к исполнению сторонами и подтверждаются оригиналами. Срок обмена оригиналами документов составляет – один месяц с момента их направления по факсу либо электронной поч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Стороны гарантируют, что в  их организациях  установлены процедуры недопущения коррупции и взяточничества, и выражают заинтересованность в реализации данных процедур. В связи с этим Стороны   гарантируют при исполнении Договора и связанном с Договором взаимодействии (в том числе с третьими лицами) соблюдение антикоррупционного законодательства РФ в сфере противодействия и предупреждения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>8.7.</w:t>
      </w:r>
      <w:r>
        <w:rPr>
          <w:bCs/>
          <w:sz w:val="22"/>
          <w:szCs w:val="22"/>
        </w:rPr>
        <w:t xml:space="preserve"> Исполнитель обязуется осуществлять  обработку персональных данных, которые стали известны ему при исполнении договора, исключительно  в целях исполнения обязательств по настоящему договору. Распространение и предоставление  таких персональных данных  Исполнителем в любом случае запрещены.</w:t>
      </w:r>
    </w:p>
    <w:p>
      <w:pPr>
        <w:pStyle w:val="Normal"/>
        <w:jc w:val="both"/>
        <w:rPr/>
      </w:pPr>
      <w:r>
        <w:rPr/>
        <w:t>9. Юридические адреса и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4239" w:hRule="atLeast"/>
        </w:trPr>
        <w:tc>
          <w:tcPr>
            <w:tcW w:w="5148" w:type="dxa"/>
            <w:tcBorders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   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40702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    к/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/_______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здравоохранения «Детская городская поликлиника № 4 г. Челябинс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27527 КПП 7447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6 г. Челябинск, ул. Чайковского, 18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факс (351) 219-30-33 добю4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gp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5015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102810645370000062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ЧЕЛЯБИНСК БАНКА РОССИИ//УФК по Челябинской области г. Челябин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246437500000069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Минфин Челябинской области (ГАУЗ «ДГП № 4 г. Челябинск», ЛС 30201607022П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Визе П. В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 к договору № ____ от  _______202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8"/>
        <w:gridCol w:w="2581"/>
        <w:gridCol w:w="2746"/>
        <w:gridCol w:w="2977"/>
        <w:gridCol w:w="709"/>
        <w:gridCol w:w="1134"/>
        <w:gridCol w:w="850"/>
        <w:gridCol w:w="1162"/>
        <w:gridCol w:w="1660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. Страна происхождения товара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-цу без НДС,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%/Руб. (если предусмотрен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 НДС (если предусмотрен),  руб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характеристики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яемые показатели (минимальные и/или максимальные значе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медицинска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щиты дыхательных путей от вирусов и бакте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нбон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е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-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крепл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зинк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ьность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ильн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тор для нос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 не более 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5 не более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упаковка, шт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именований: 1 (одно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:____, в т.ч.:  НДС____ руб., ___%/ не предусмот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245"/>
      </w:tblGrid>
      <w:tr>
        <w:trPr>
          <w:trHeight w:val="60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Поставщик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Cs/>
              </w:rPr>
            </w:pPr>
            <w:r>
              <w:rPr>
                <w:iCs/>
              </w:rPr>
              <w:t>____________________ /_____________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азчик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лавный врач  ГАУЗ «ДГП №4 г. Челябинск»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______________________ </w:t>
            </w:r>
            <w:r>
              <w:rPr/>
              <w:t xml:space="preserve">Визе П. В.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8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7:00Z</dcterms:created>
  <dc:creator>User</dc:creator>
  <dc:description/>
  <dc:language>en-US</dc:language>
  <cp:lastModifiedBy>econom</cp:lastModifiedBy>
  <cp:lastPrinted>2019-02-27T13:47:00Z</cp:lastPrinted>
  <dcterms:modified xsi:type="dcterms:W3CDTF">2021-10-21T11:54:00Z</dcterms:modified>
  <cp:revision>5</cp:revision>
  <dc:subject/>
  <dc:title>ДОГОВОР  № 05/__________________</dc:title>
</cp:coreProperties>
</file>