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233"/>
        <w:gridCol w:w="1134"/>
        <w:gridCol w:w="1247"/>
        <w:gridCol w:w="568"/>
        <w:gridCol w:w="1246"/>
        <w:gridCol w:w="1702"/>
        <w:gridCol w:w="2153"/>
        <w:gridCol w:w="568"/>
        <w:gridCol w:w="1586"/>
      </w:tblGrid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СОГЛАСОВАН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УТВЕРЖДАЮ»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а на сумму: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68.86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а на сумму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68.86 руб.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          »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       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          »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        г.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ного продукта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К РИК (вер. 1.3.240520)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редакции сметных нормативов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-2001 в редакции 2020 года с доп. и изм. 9 (приказ Минстроя России № 962/пр)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приказа Минстроя России об утверждении дополнений и изменений к сметным нормативам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письма Минстроя России об индексах изменения сметной стоимости строительства,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, подготовленного в соответствии пунктом 85 Методики расчета индексов изменения сметной стоимости строительства, утвержденной приказом Министерства строительства и жилищно-коммунального хозяйства Российской Федерации от 5 июня 2019 г. № 326/пр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исьмо от 27 апреля 2024 г. № 24796-АЛ/09</w:t>
            </w:r>
          </w:p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исьмо от 11 июня 2024 г. № 32641-ИФ/09</w:t>
            </w:r>
          </w:p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исьмо от 30 мая 2024 г. № 30417-ИФ/09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нормативного правового акта об утверждении оплаты труда, утверждаемый в соответствии с пунктом 22(1) Правилами мониторинга цен, утвержденными постановлением Правительства Российской Федерации от 23 декабря 2016 г. № 1452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ябинская область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зоны субъекта Российской Федерации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ябинская область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(наименование стройки)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(наименование объекта капитального строительства)</w:t>
            </w:r>
          </w:p>
        </w:tc>
      </w:tr>
      <w:tr>
        <w:trPr>
          <w:cantSplit w:val="true"/>
        </w:trPr>
        <w:tc>
          <w:tcPr>
            <w:tcW w:w="10262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ОКАЛЬНЫЙ СМЕТНЫЙ РАСЧЁТ (СМЕТА) №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монтажные работы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(наименование работ и затрат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оставлен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исно-индексным</w:t>
            </w:r>
          </w:p>
        </w:tc>
        <w:tc>
          <w:tcPr>
            <w:tcW w:w="10204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тодом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7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фектная ведомость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(проектная и (или) иная техническая документация)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ставлен(а) в текущем (базисном) уровне цен, руб.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I квартал 202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01.01.2000)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метная стоимость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5,86 (9,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редства на оплату труда рабочи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,51 (1,89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троительных работ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,51 (1,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ормативные затраты труда рабочи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,24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онтажных работ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6,35 (7,8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ормативные затраты труда машинистов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96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орудования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чих затрат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br w:type="page"/>
      </w:r>
      <w:r>
        <w:rPr>
          <w:rFonts w:ascii="Times New Roman" w:hAnsi="Times New Roman"/>
          <w:sz w:val="2"/>
          <w:szCs w:val="2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268"/>
        <w:gridCol w:w="3233"/>
        <w:gridCol w:w="1134"/>
        <w:gridCol w:w="1247"/>
        <w:gridCol w:w="568"/>
        <w:gridCol w:w="1246"/>
        <w:gridCol w:w="1702"/>
        <w:gridCol w:w="567"/>
        <w:gridCol w:w="1586"/>
        <w:gridCol w:w="568"/>
        <w:gridCol w:w="158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основани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 в базисном уровне цен (в текущем уровне цен (гр.8) для ресурсов, отсутствующих в ФРСН), руб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декс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 в текущем уровне цен, руб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единицу измер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с учётом коэффици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единицу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6" w:right="56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268"/>
        <w:gridCol w:w="3233"/>
        <w:gridCol w:w="1134"/>
        <w:gridCol w:w="1247"/>
        <w:gridCol w:w="568"/>
        <w:gridCol w:w="1246"/>
        <w:gridCol w:w="1702"/>
        <w:gridCol w:w="567"/>
        <w:gridCol w:w="1586"/>
        <w:gridCol w:w="568"/>
        <w:gridCol w:w="158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09-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974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30+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9,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99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6,3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3,7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974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99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12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,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78,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7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264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24.3.01.02-002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гибкие гофрированные легкие из самозатухающего ПВХ (IP55) серии FL, с зондом, диаметром: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3,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,6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3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24.3.01.02-002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из самозатухающего ПВХ гибкие гофрированные, легкие, с зондом, номинальный внутренний диаметр 16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,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9,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,3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9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12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2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,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6,3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,7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6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2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1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8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5,6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8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1,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,3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59,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12-0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6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4,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,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8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,2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1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6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2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3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7,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7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07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21.1.06.09-015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ель силовой с медными жилами ВВГнг(A)-LS 3х2,5-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920,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7,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44,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7,6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44,6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21.1.06.09-01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ель силовой с медными жилами ВВГнг(A)-LS 3х1,5-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832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4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8,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4,9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8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 46-03-013-4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ение горизонтальных отверстий в кафеле( прим.) перфоратором глубиной 200 мм диаметром: свыше 20 мм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5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5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76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7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5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01.7.17.09-006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кольцевое алмазное, диаметр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3255813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5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5,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760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_доп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ополнительные затраты на электроэнерг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5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0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8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1,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7,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901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1-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зетка штепсельная: утопленного типа при скрытой провод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9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2,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7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9,3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9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9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9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17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5,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,7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52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4.03.05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Blanca СУ белый Розетка 2-м с/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3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2,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30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168,3/1,2 + 2,81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2,2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30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45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(ящик) с зажимами для кабелей и проводов сечением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 устанавливаемая на конструкции на стене или колонне, количество зажимов: 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89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53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,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1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,3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2,7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89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53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94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6,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6,2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580,4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5.02.08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распред. SchE ОУ 70х70х40мм IP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0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76,5/1,2 + 1,28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4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0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144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соединение к зажимам жил проводов или кабелей сечением: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0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7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9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0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2,6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8,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5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2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0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новый кабине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09-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83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9,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33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6,3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,5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83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33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75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85,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5,1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843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24.3.01.02-002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из самозатухающего ПВХ гибкие гофрированные, легкие, с зондом, номинальный внутренний диаметр 16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9,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4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9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12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4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,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1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15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,7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5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4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8,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7,6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1,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13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02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ель трех-пятижильный по установленным конструкциям и лоткам с установкой ответвительных коробок: в помещениях с нормальной средой сечением жилы до 10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8,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9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3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3,1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6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8,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3,6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7,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,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,3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9,6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21.1.06.09-01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ель силовой с медными жилами ВВГнг(A)-LS 3х1,5-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832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17,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4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17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1-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зетка штепсельная: утопленного типа при скрытой провод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0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2,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9,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2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0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9,3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3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0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9,8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3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,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3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0,6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10-06-037-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оконеч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0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2,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7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6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8,8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7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0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7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51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Оборудование связи: прокладка и монтаж сетей связ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8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51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Оборудование связи: прокладка и монтаж сетей связ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5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0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4.03.05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монтажная SchE 65х45мм ГКЛ желт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28,83/1,2 + 0,48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5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4.03.05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Glossa белый Розетка 2-м с/з в сбо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9,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9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281,79/1,2 + 4,7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,3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9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45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(ящик) с зажимами для кабелей и проводов сечением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 устанавливаемая на конструкции на стене или колонне, количество зажимов: 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89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1+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53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,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1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,3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2,7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89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53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94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6,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6,2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580,4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5.02.08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распред. SchE ОУ 70х70х40мм IP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0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76,5/1,2 + 1,28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4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0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144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соединение к зажимам жил проводов или кабелей сечением: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5,4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7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5,4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1,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,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7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6,3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3-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 Светильник в подвесных потолк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52,2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36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97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8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3,4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,7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52,2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04,1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65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5,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4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82,4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3-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тильник в подвесных потолк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704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36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594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,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1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5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3,4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704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5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08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530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30,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8,9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564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3-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тильник: местного освещ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74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6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6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44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,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7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1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6,4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8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06,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,6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74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52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,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282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99,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1,2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156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75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бор или аппар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707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662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9,6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707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662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8,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492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87,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1,6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 088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5.04.11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лемма WAGO    №2 с рычагами 222-412 (0,08-2,5мм2)40мм IP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7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5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42,3/1,2 + 0,71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7,3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5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0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по 4-м    кабинетам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09-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914,3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120+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9,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9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664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,5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9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6,3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,6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914,3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9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664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0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374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2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928,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5,7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 217,9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24.3.01.02-002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из самозатухающего ПВХ гибкие гофрированные, легкие, с зондом, номинальный внутренний диаметр 16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2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95,6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120+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2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95,6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12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19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,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1,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509,4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5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,7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7,5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19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544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437,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07,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9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065,1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402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ель трех-пятижильный по установленным конструкциям и лоткам с установкой ответвительных коробок: в помещениях с нормальной средой сечением жилы до 10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6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8,5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7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,6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3,1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32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6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7,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5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7,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7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9,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СЦ 21.1.06.09-01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ель силовой с медными жилами ВВГнг(A)-LS 3х1,5-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832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14,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549,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14,7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549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р 69-3-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резка отверстий в ГКЛ для подрозетников - при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202,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63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185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2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1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5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2,5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2,1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202,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191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103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Прочие ремонтно-строительные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1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55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103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Прочие ремонтно-строительные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44,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6,7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902,3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10-06-037-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оконеч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66,4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2,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30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6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5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8,8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4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66,4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30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51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Оборудование связи: прокладка и монтаж сетей связ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7,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51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Оборудование связи: прокладка и монтаж сетей связ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6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4,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1,9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68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4.03.05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монтажная SchE 65х45мм ГКЛ желт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3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28,83/1,2 + 0,48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12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3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1-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зетка штепсельная: утопленного типа при скрытой провод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9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2,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7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9,3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9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9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9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17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5,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,7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52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1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лючатель: одноклавишный утопленного типа при скрытой провод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6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5,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3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3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5,2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8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6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4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4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1,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9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2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4.03.05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Glossa белый Розетка 2-м с/з в сбо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9,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1,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95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281,79/1,2 + 4,7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1,9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95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4.01.02_74_7453281793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лючатель одноклавишный скрытый белый в сборе EVK10-K01-10-DM I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8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126,03/1,2 + 2,1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8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45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(ящик) с зажимами для кабелей и проводов сечением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 устанавливаемая на конструкции на стене или колонне, количество зажимов: 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448,8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2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765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7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4,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455,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,3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3,8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448,8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2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765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3,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472,6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980,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81,1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 902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5.02.08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распред. SchE ОУ 70х70х40мм IP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0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76,5/1,2 + 1,28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,4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0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2-144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соединение к зажимам жил проводов или кабелей сечением: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20,0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15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3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7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92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20,0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15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85,2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8,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3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523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3-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 Светильник в подвесных потолк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14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36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0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2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8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3,4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,8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14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7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8,6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8,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,5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461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93-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тильник в подвесных потолк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704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36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594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,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1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5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3,4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704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5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08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530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30,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8,9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564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Рм 08-03-575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бор или аппар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707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662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9,6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707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662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8,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492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87,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1,6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 088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Ц_20.5.04.11_74_744803046004_26.08.2024_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лемма WAGO    №2 с рычагами 222-412 (0,08-2,5мм2)40мм IP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7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5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ула ценообразования: 42,3/1,2 + 0,71(2%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7,3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5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И ПО СМЕТЕ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строительные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52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 510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ямые затр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49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 489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4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000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 без учета доплат к оплате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8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8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2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04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471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 без учета дополнительной перевоз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04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471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 (справо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4,5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006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5,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95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25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монтажные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 823,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6 349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ямые затр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236,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6 763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47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504,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8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 без учета доплат к оплате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8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8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8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,9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436,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 570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 без учета дополнительной перевоз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436,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 570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 (справо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50,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26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95,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 725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1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 860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 176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5 860,4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рямые затр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386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 252,8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91,5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 505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,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5,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8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8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 без учета доплат к оплате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,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5,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441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 042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8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8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 без учета дополнительной перевоз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441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 042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ФОТ (справо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95,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 633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31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 421,4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8,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 186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Справоч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, отсутствующие в ФРС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186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рабоч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енсация входящего НДС при УСН на 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88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608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компенсация входящего НДС при УС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88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608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смете (в базисном и текущем уровне цен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 064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2 468,8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367"/>
        <w:gridCol w:w="907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оставил</w:t>
            </w:r>
          </w:p>
        </w:tc>
        <w:tc>
          <w:tcPr>
            <w:tcW w:w="13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женер-сметчик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[должность, подпись (инициалы, фамилия)]</w:t>
            </w:r>
          </w:p>
        </w:tc>
        <w:tc>
          <w:tcPr>
            <w:tcW w:w="90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верил</w:t>
            </w:r>
          </w:p>
        </w:tc>
        <w:tc>
          <w:tcPr>
            <w:tcW w:w="13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[должность, подпись (инициалы, фамилия)]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283" w:top="850" w:footer="283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lang w:val="en-US"/>
      </w:rPr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16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13437"/>
    </w:tblGrid>
    <w:tr>
      <w:trPr>
        <w:cantSplit w:val="true"/>
      </w:trPr>
      <w:tc>
        <w:tcPr>
          <w:tcW w:w="28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56" w:right="56" w:hanging="0"/>
            <w:rPr/>
          </w:pPr>
          <w:r>
            <w:rPr>
              <w:rFonts w:ascii="Times New Roman" w:hAnsi="Times New Roman"/>
              <w:sz w:val="14"/>
              <w:szCs w:val="14"/>
            </w:rPr>
            <w:t>&lt;26*51*4&gt;</w:t>
          </w:r>
        </w:p>
      </w:tc>
      <w:tc>
        <w:tcPr>
          <w:tcW w:w="1343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56" w:right="56" w:hanging="0"/>
            <w:jc w:val="right"/>
            <w:rPr/>
          </w:pPr>
          <w:r>
            <w:rPr>
              <w:rFonts w:ascii="Times New Roman" w:hAnsi="Times New Roman"/>
              <w:sz w:val="14"/>
              <w:szCs w:val="14"/>
            </w:rPr>
            <w:t>Документ составлен в ПК РИК (вер. 1.3.240520), тел./факс (495)347-33-01. Форма ЛСР с применением индексов по каждой единичной расценке по Методике № 421/пр (изм. 1, 557/пр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6</Words>
  <Characters>28398</Characters>
  <CharactersWithSpaces>24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2:00Z</dcterms:created>
  <dc:creator>Ramilya</dc:creator>
  <dc:description/>
  <dc:language>en-US</dc:language>
  <cp:lastModifiedBy/>
  <dcterms:modified xsi:type="dcterms:W3CDTF">2024-09-04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