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услуг по ремонту автотранспортных средств и агрегат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Челябинск                                                                                                    «__»_______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униципальное автономное Учреждение Челябинский Центр искусств "Театр+Кино" </w:t>
      </w:r>
      <w:r>
        <w:rPr>
          <w:sz w:val="22"/>
          <w:szCs w:val="22"/>
        </w:rPr>
        <w:t xml:space="preserve">именуемое в дальнейшем «Заказчик», в лице директора Березина Александра Игоревича, действующего на основании Устава с одной стороны, и </w:t>
      </w:r>
      <w:r>
        <w:rPr>
          <w:b/>
          <w:sz w:val="22"/>
          <w:szCs w:val="22"/>
        </w:rPr>
        <w:t xml:space="preserve">_______________ </w:t>
      </w:r>
      <w:r>
        <w:rPr>
          <w:sz w:val="22"/>
          <w:szCs w:val="22"/>
        </w:rPr>
        <w:t xml:space="preserve"> именуемый в дальнейшем «Исполнитель», действующий на основании ___________________, с другой стороны, в соответствии с Федеральным законом № 223 – ФЗ, заключили настоящий договор (далее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</w:t>
      </w:r>
      <w:r>
        <w:rPr>
          <w:color w:val="000000"/>
          <w:sz w:val="22"/>
          <w:szCs w:val="22"/>
        </w:rPr>
        <w:t>обязуется выполнять работы по ремонту автотранспортных средств и силовых агрегатов Заказчика (далее по тексту «транспортные средства»), а Заказчик обязуется принимать результаты выполненных работ и оплачивать их стоимость на условиях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. Исполнитель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1. В течение рабочего дня принять транспортное средство Заказчика для выполнения рабо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Выполнять работы с надлежащим качеством, в утвержденном объеме и в согласованные сторонами сро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3. Своевременно информировать Заказчика обо всех технических, материальных и других проблемах, возникших в процессе проведения работ, препятствующих их выполнению, а также обо всех обстоятельствах, которые могут привести к увеличению объема работ, а также согласованных сторонами сроков ремо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4. Уведомлять Заказчика о завершении ремонтных работ.</w:t>
      </w:r>
    </w:p>
    <w:p>
      <w:pPr>
        <w:pStyle w:val="Normal1"/>
        <w:spacing w:lineRule="auto" w:line="252"/>
        <w:ind w:right="-1" w:firstLine="540"/>
        <w:jc w:val="both"/>
        <w:rPr/>
      </w:pPr>
      <w:r>
        <w:rPr>
          <w:sz w:val="22"/>
          <w:szCs w:val="22"/>
        </w:rPr>
        <w:t>2.1.5. При невозможности оказания услуг лично Исполнителем, последний обязуется оказать услугу силами третьих лиц на основании договоров поручения, заключенных Исполнителем с третьими лицами, причем ответственность перед Заказчиком за качество оказанной услуги несет лично Исполнитель.</w:t>
      </w:r>
    </w:p>
    <w:p>
      <w:pPr>
        <w:pStyle w:val="Normal1"/>
        <w:spacing w:lineRule="auto" w:line="252"/>
        <w:ind w:right="-1" w:firstLine="540"/>
        <w:jc w:val="both"/>
        <w:rPr/>
      </w:pPr>
      <w:r>
        <w:rPr>
          <w:sz w:val="22"/>
          <w:szCs w:val="22"/>
        </w:rPr>
        <w:t>2.1.6. Исполнитель самостоятельно определяет количество специалистов, необходимых для оказания услуг, а также график их рабо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1. Самостоятельно определять способы выполнения согласованных в Заказ-наряде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Требовать оплаты выполненных работ, а при неисполнении Заказчиком обязанности уплатить стоимость выполненных работ, или иную сумму, причитающуюся Исполнителю в связи с выполнением настоящего Договора, приостановить проведение работ по настоящему Договору, а также удерживать результат работ, и находящееся у него имущество Заказчика до уплаты Заказчиком соответствующих денежных сред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3. Заказчик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Выполнять требования инструкций по эксплуатации транспортных средств, разработанных предприятиями-изготовителями, выполнять указания и следовать рекомендациям Исполнителя по правильной эксплуатации, срокам и порядку технического обслуживания, регламентных и иных работ, определяющих техническое состояние транспортных средств Заказ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Своевременно оплачивать работы, произведенные Исполнителем, в соответствии с условиями настоящего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В момент постановки автомобиля на ремонт предоставить надлежащим образом заверенную доверенность на право проведения ремонта автомобиля, сервисную книжку и свидетельство о регистрации Т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. В срок не позднее 2 (двух) дней с даты получения от Заказчика уведомления о завершении ремонта, подписать акт выполненных работ, а также забрать отремонтированное транспортное средст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2.4. Заказчик имеет право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4.1. В рабочее время (с 8-00 до 18-00 часов)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4.2. Отказаться от исполнения договора, оплатив Исполнителю стоимость фактически оказанных Услуг, выполненных им до получения извещения об отказе Заказчика от исполнения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ыполнения рабо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Для оказания работ по настоящему договору, сторонами оформляется Заказ-наряд в установленной Исполнителем форм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В Заказ-наряде стороны согласовывают объем, стоимость услуг и материалов для выполнения работ. Дополнительно Заказ-нарядом может предусматриваться гарантийный срок на результат работ, выполненных по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Исполнитель имеет право отступить от указанного в Заказ-наряде перечня работ и срока его выполнения, а также приостановить работы, если в процессе их выполнения обнаружился скрытый дефект, либо иные обстоятельства вызывающие необходимость выполнения дополнительного объема  работ. В этом случае стороны согласовывают в Заказ-наряде проведение дополнительных работ, их стоимость и сроки выполнения. </w:t>
      </w:r>
    </w:p>
    <w:p>
      <w:pPr>
        <w:pStyle w:val="Normal"/>
        <w:widowControl w:val="false"/>
        <w:spacing w:before="60" w:after="60"/>
        <w:ind w:right="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Работы по настоящему Договора, выполняются в месте нахождения Исполнителя, расположенного по адресу: город Челябинск, улица Монтажников, 1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Доставка транспортного средства по данному адресу и его возврат после проведения работ производится силами и средствами Заказчика. </w:t>
      </w:r>
    </w:p>
    <w:p>
      <w:pPr>
        <w:pStyle w:val="Normal"/>
        <w:widowControl w:val="false"/>
        <w:spacing w:before="60" w:after="60"/>
        <w:ind w:right="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о согласованию сторон доставка транспортного средства Заказчика по адресу, согласно п. 3.4. настоящего Договора, а также в иное место, указанное Заказчиком, может быть организована силами Исполнителя при условии наличия у Исполнителя возможности такой доставки. Стоимость доставки транспортного средства в этом случае определяется в соответствии с прейскурантом Исполнителя.</w:t>
      </w:r>
    </w:p>
    <w:p>
      <w:pPr>
        <w:pStyle w:val="Normal"/>
        <w:widowControl w:val="false"/>
        <w:spacing w:before="60" w:after="60"/>
        <w:ind w:right="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Сдача-приёмка выполненных рабо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дача – приемка выполненных работ оформляется Заказ-нарядом и Актом выполненных работ, которые составляются Исполнителем в 2 (Двух) экземплярах и подписываются Заказчиком, производящим приемку выполненных работ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Заказчик, принявший работу без проверки, лишается права ссылаться на недостатки работы, которые могли быть установлены при обычном способе ее приемки (явные недостатки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В случае, если после подписания Акта выполненных работ Заказчиком будут обнаружены отступления в работе от Заказ-наряда или иные недостатки, которые не могли быть установлены при обычном способе приемки (скрытые недостатки), он должен известить об этом Исполнителя в срок не позднее 3 дней с момента их обна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Цена договора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имость работ определяется в соответствии с прейскурантом цен Исполнителя, действующим на момент подписания сторонами Заказ-наря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Оплата выполняемых/оказываемых по Договору работ/услуг осуществляется Заказчиком путем перечисления денежных средств на расчетный счет Исполнителя в течение 15 календарных  дней с момента подписания Акта выполненных работ и выставленного Исполнителем счёта на оплату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атой оплаты по Договору считается день поступления/внесения денежных средств на расчетный счет Исполнителя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2. Исполнитель несет ответственность за сохранность транспортного средства Заказчика, находящегося у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3. В случае неоплаты или несвоевременной оплаты выполненных работ/оказанных услуг, Заказчик уплачивает Исполнителю пени в размере 0,5 % от неоплаченной либо несвоевременно оплаченной суммы за каждый день просроч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В случае, если Заказчик не забрал отремонтированное транспортное средство в течение двух дней с даты его уведомления Исполнителем об окончании ремонтных работ, Исполнитель вправе взыскать с Заказчика стоимость вынужденного хранения данного транспортного средства в размере 500 (Пятьсот) рублей за каждый день хранения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5. Применение штрафных санкций по настоящему договору является правом, а не обязанность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. Порядок растор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 Настоящий договор вступает в силу с момента подписания и действует один год. Если за месяц до истечения срока действия договора ни одна из сторон письменно не заявит о расторжении договора, договор считается пролонгированным на каждый следующий календарный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Каждая из Сторон имеет право досрочного расторжения настоящего Договора в одностороннем порядке, письменно уведомив об этом другую. В течение этого срока Стороны должны урегулировать все взаимные претензии и произвести полный взаиморасчет за оказанные по Договору усл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8</w:t>
      </w:r>
      <w:r>
        <w:rPr>
          <w:b/>
          <w:sz w:val="22"/>
          <w:szCs w:val="22"/>
        </w:rPr>
        <w:t>. Защита персональных данных Заказчика и использование информации  Исполнителем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1. Заказчик выражает согласие и разрешает Исполнителю обрабатывать свои персональные данные (фамилия, имя, отчество, год, месяц, дата и место рождения, адрес, номер паспорта и сведения о дате выдачи паспорт и выдавшем его органе; образование, профессия, место работы и должность; домашний, рабочий и мобильные телефоны; адрес электронной почты), включая сбор, систематизацию, накопление, хранение, накопление, уточнение (обновление, изменение), использование. распространение (в том числе передачу на территории Российской Федерации), обезличивание, блокирование, уничтожение персональных данных,  в целях,  связанных с исполнением настоящего Договор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1.1. для проведения опросов и исследований, направленных на улучшение качества продукции и услуг по ремонту и  обслуживанию транспортных средст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2. для проведения маркетинговых програм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3. для проведения статистических исследовани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1.4. для продвижения Исполнителем товаров,  работ, услуг на рынке путем осуществления прямых контактов с  клиентом с помощью различных средств связи, включая, но не ограничиваясь: почтовая рассылка, электронная почта, телефон (включая мобильный), факсимильная связь, сеть Интерн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2. Исполнитель используют следующие способы обработки персональных данных, включая, но не ограничиваясь автоматической сверкой почтовых кодов с базой кодов, автоматической проверкой написания названий улиц, населенных пунктов, автоматической проверкой действительности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и государственных регистрационных знаков, уточнение данных с клиентом путем телефонной, почтовой связи или с помощью контакта через сеть Интернет, сегментация базы по заданным критерия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3. Настоящим Заказчик выражает согласие и разрешает Исполнителю, и, по их поручениям, третьим лицам осуществлять обработку его персональных данных, указанных в п. 8.1. способами, средствами и посредством действий, указанных в п.п.8.1 и 8.2. настоящего договора</w:t>
      </w:r>
    </w:p>
    <w:p>
      <w:pPr>
        <w:pStyle w:val="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ми сторон. Приложения к настоящему Договору составляют его неотъемлемую час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споры и разногласия, возникающие между сторонами, разрешаются путем переговоров. При недостижении согласия спор подлежит рассмотрению в судебном порядке в суде по месту нахождения Исполнител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4. Договор действует до «31» декабря 2019г, а в части обязательств до полного их ис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070"/>
      </w:tblGrid>
      <w:tr>
        <w:trPr>
          <w:trHeight w:val="1792" w:hRule="atLeast"/>
        </w:trPr>
        <w:tc>
          <w:tcPr>
            <w:tcW w:w="46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У ЧЦИ "Театр + Кино"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е автономное учреждение </w:t>
            </w:r>
            <w:r>
              <w:rPr>
                <w:sz w:val="22"/>
                <w:szCs w:val="22"/>
              </w:rPr>
              <w:t>Челябинский центр искусств «Театр+Кино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>(МАУ ЧЦИ «Театр+Кино»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0, г. Челябинск, ул. Пушкина, д. 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: 7451057958 КПП: 745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9040640004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Ф АО «СМП 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30101810000000000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46" w:hRule="atLeast"/>
        </w:trPr>
        <w:tc>
          <w:tcPr>
            <w:tcW w:w="46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Подписи и печа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198"/>
      </w:tblGrid>
      <w:tr>
        <w:trPr>
          <w:trHeight w:val="132" w:hRule="atLeast"/>
        </w:trPr>
        <w:tc>
          <w:tcPr>
            <w:tcW w:w="481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Березин А.И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132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>к договору  № __ от ___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договору на оказание услуг по ремонту автотранспорт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ств и агрегатов № __ от _______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940"/>
        <w:gridCol w:w="2695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ен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У ЧЦИ "Театр+Кино"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мобиль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«Газель»   Гос.№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627ОК7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6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4675"/>
        <w:gridCol w:w="647"/>
        <w:gridCol w:w="1294"/>
        <w:gridCol w:w="612"/>
        <w:gridCol w:w="764"/>
        <w:gridCol w:w="925"/>
      </w:tblGrid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/материала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уб.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шипника коленвала при снятом маховике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ки сцепления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ка маховика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ь установить маховик при снятом сцепление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чка сцепления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карбюратора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/ут Сцепление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ь установить рулевой редуктор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тормозная 220см.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 стяжной пласт.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йл ТМ-5 75W90 GL-5 1л. п/с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 80203 коленвала дв.402 Вологда Арт.пр:180203, Вологда(23-ПЗ)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рулевой ГАЗ-3302 алюм.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ие в сборе КRAFTTECH дв.406,402, KRAFTTECH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воздушный дв.402 КВАТРО, Челябинск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                                                                                         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                                                                             _______________Березин А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__ от _________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договору на оказание услуг по ремонту автотранспортных </w:t>
      </w:r>
    </w:p>
    <w:p>
      <w:pPr>
        <w:pStyle w:val="Normal"/>
        <w:jc w:val="center"/>
        <w:rPr/>
      </w:pPr>
      <w:r>
        <w:rPr>
          <w:sz w:val="22"/>
          <w:szCs w:val="22"/>
        </w:rPr>
        <w:t>средств и агрегатов № __ от _________</w:t>
      </w:r>
      <w:r>
        <w:rPr/>
        <w:t>г.</w:t>
      </w:r>
    </w:p>
    <w:tbl>
      <w:tblPr>
        <w:tblW w:w="59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995"/>
        <w:gridCol w:w="2695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ент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У ЧЦИ "Театр+Кино"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мобиль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азель»         Гос.№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196ХУ17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6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3965"/>
        <w:gridCol w:w="794"/>
        <w:gridCol w:w="1294"/>
        <w:gridCol w:w="701"/>
        <w:gridCol w:w="947"/>
        <w:gridCol w:w="1108"/>
      </w:tblGrid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/материала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уб.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.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а ДВС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защиты поддона картера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маслянный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Лукойл Супер 10/ 40 п/с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нитель                                                                                          Заказч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 Комаров Е.А.                                                          _______________Березин А.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 от _____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договору на оказание услуг по ремонту автотранспортных </w:t>
      </w:r>
    </w:p>
    <w:p>
      <w:pPr>
        <w:pStyle w:val="Normal"/>
        <w:jc w:val="center"/>
        <w:rPr/>
      </w:pPr>
      <w:r>
        <w:rPr>
          <w:sz w:val="22"/>
          <w:szCs w:val="22"/>
        </w:rPr>
        <w:t>средств и агрегатов № __от _______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490"/>
        <w:gridCol w:w="2695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ент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У ЧЦИ "Театр+Кино"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мобиль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олга» Гос.№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328ВС7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6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116"/>
        <w:gridCol w:w="763"/>
        <w:gridCol w:w="1294"/>
        <w:gridCol w:w="682"/>
        <w:gridCol w:w="908"/>
        <w:gridCol w:w="1069"/>
      </w:tblGrid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/материала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уб.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ланки серги рессоры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мка двери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дросселя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 очиститель инжектора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багажника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а серги рессоры 3310-40-2912466 задн ГАЗ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нитель                                                                                          Заказч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 Комаров Е.А.                                                          _______________Березин А.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280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5:00Z</dcterms:created>
  <dc:creator>XTreme</dc:creator>
  <dc:description/>
  <dc:language>en-US</dc:language>
  <cp:lastModifiedBy>Ирина</cp:lastModifiedBy>
  <cp:lastPrinted>2019-01-25T14:47:00Z</cp:lastPrinted>
  <dcterms:modified xsi:type="dcterms:W3CDTF">2019-11-28T09:54:00Z</dcterms:modified>
  <cp:revision>5</cp:revision>
  <dc:subject/>
  <dc:title>Договор на оказание услуг (общая форма)</dc:title>
</cp:coreProperties>
</file>