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 xml:space="preserve">ДОГОВОР  №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диагностику и техническое обслуживание систем вентиляции и кондиционирования, на проведение проверки технического состояния вентиляционного оборудования с тестирован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Челябинск                                                                                                                                ____ _____2016г.</w:t>
      </w:r>
    </w:p>
    <w:p>
      <w:pPr>
        <w:pStyle w:val="Normal"/>
        <w:tabs>
          <w:tab w:val="clear" w:pos="708"/>
          <w:tab w:val="left" w:pos="95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ООО НПП «Уральский Климат»</w:t>
      </w:r>
      <w:r>
        <w:rPr>
          <w:sz w:val="22"/>
          <w:szCs w:val="22"/>
        </w:rPr>
        <w:t>, именуемое в дальнейшем «Исполнитель», в лице ген. директора Шлемова Евгения Анатольевича, действующего на основании Устава, с одной стороны, и</w:t>
      </w:r>
      <w:r>
        <w:rPr>
          <w:b/>
          <w:sz w:val="22"/>
          <w:szCs w:val="22"/>
        </w:rPr>
        <w:t xml:space="preserve">______________________________________________________________________________________ </w:t>
      </w:r>
      <w:r>
        <w:rPr>
          <w:sz w:val="22"/>
          <w:szCs w:val="22"/>
        </w:rPr>
        <w:t xml:space="preserve"> в лице __________________________________, именуемого в дальнейшем «Заказчик», с другой стороны, заключили договор о нижеследующем: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Исполнитель обязуется произвести </w:t>
      </w:r>
      <w:r>
        <w:rPr>
          <w:sz w:val="24"/>
          <w:szCs w:val="24"/>
        </w:rPr>
        <w:t>диагностику и техническое обслуживание систем вентиляции и кондиционирования, а так же проведение проверки технического состояния вентиляционного оборудования с тестированием.</w:t>
      </w:r>
      <w:r>
        <w:rPr>
          <w:sz w:val="22"/>
          <w:szCs w:val="22"/>
        </w:rPr>
        <w:t xml:space="preserve">  (далее по тексту  работы), по адресу: ____________________ Покупатель обязуется  оплатить проверку вентиляции в соответствии с Приложением №1, далее по тексту именуемым «Спецификация», которое является  неотъемлемой частью Договора.</w:t>
      </w:r>
    </w:p>
    <w:p>
      <w:pPr>
        <w:pStyle w:val="TextBodyIndent"/>
        <w:numPr>
          <w:ilvl w:val="0"/>
          <w:numId w:val="6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Условия проверки 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ок выполнения работ- ____ (_______) рабочих дней с момента подписания настоящего Договора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Документы от имени Заказчика подписываются лицом, имеющим полномочия согласно Устава, или Доверенности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Общая сумма Договора составляет  ______   руб. 00 коп. в.т.ч. НДС18%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Оплата за выполнение работ производится в размере 100%, что составляет  ____________ путем перечисления денежных средств на расчетный счет Исполнителя, в течении 10 рабочих дней, после подписания Акта выполненных работ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Вопросы, не урегулированные настоящим Договором, регламентируются действующим законодательством РФ.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5.    </w:t>
      </w:r>
      <w:r>
        <w:rPr>
          <w:b/>
          <w:sz w:val="22"/>
        </w:rPr>
        <w:t>Срок действия Договора.</w:t>
      </w:r>
    </w:p>
    <w:p>
      <w:pPr>
        <w:pStyle w:val="Normal"/>
        <w:tabs>
          <w:tab w:val="clear" w:pos="708"/>
          <w:tab w:val="left" w:pos="614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.1.Договор вступает в силу с ____________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.2. В случае досрочного расторжения Договора производятся взаиморасчеты по фактическим затратам, произведенным на момент прекращения договорных обязательств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6.    Юридические адреса и банковские реквизиты сторон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267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полнитель: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ОО НПП  «Уральский климат»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Н: 7448150820,     КПП: 744701001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/С:40702810090680000118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ОАО «Челябинвестбанк»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с: 30101810400000000779 в ГРКЦ ГУ банка России по Челябинской обла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ГРН: 1127448009314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: 04750177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./Факт. Адрес:454021, г. Челябинск, пр. Победы 301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(351)235-61-60,230-34-61,741-52-12, 740-38-73ф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казчик: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_________________                                       </w:t>
            </w:r>
            <w:r>
              <w:rPr>
                <w:b/>
              </w:rPr>
              <w:t>/Шлемов Е.А./</w:t>
            </w:r>
            <w:r>
              <w:rPr/>
              <w:t xml:space="preserve">                          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                           /____________/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Heading3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right"/>
        <w:rPr>
          <w:b/>
          <w:b/>
          <w:sz w:val="24"/>
        </w:rPr>
      </w:pPr>
      <w:r>
        <w:rPr>
          <w:b/>
          <w:sz w:val="24"/>
        </w:rPr>
        <w:t>Приложение №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ЕЦИФИК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 Договору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2"/>
        </w:rPr>
        <w:t>от _______________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87"/>
        <w:gridCol w:w="1537"/>
        <w:gridCol w:w="1937"/>
        <w:gridCol w:w="932"/>
        <w:gridCol w:w="886"/>
        <w:gridCol w:w="1379"/>
      </w:tblGrid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оруд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а, руб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, шт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ий отчет по проведению проверки технического состояния вентиляционного оборудования с тестированием:                                                                                                                                 - замер скорости и температуры воздуха вентиляционных систем                                                                                                                                 - подготовка отчетных документов (акты на каждую систему, протоколы, заключение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ическое обслуживание кондиционеров мощностью от 2,0  до 5,0 кВт. с дозаправкой фреона 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22; 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ентиля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рка технического состояния противопожарных клапа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рка состояния фильтрующих элементов, при необходимости замена фильтрующих эле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мотр воздухозаборных и воздухораспределительных решёток, при необходимости очистка воздухозаборных и воздухораспределительных решёто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иагностика состояния воздуховодов приточно-вытяжных систе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иагностика оборудования (вентиляторы, фильтры, теплообменники, шумоглушители и.т.д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оверка работы системы автоматики и регулир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рка работы насосов и смесительных уз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оспособность приводов воздушных засло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оспособность оборудования системы защиты вентиля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оспособность пультов и прочего оборудования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Общая сумма Договора составляет :      ________________________ руб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Исполнитель:______________ /Шлемов Е.А./                     Заказчик: ___________ / ___________/</w:t>
      </w:r>
    </w:p>
    <w:p>
      <w:pPr>
        <w:pStyle w:val="Normal"/>
        <w:ind w:left="54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</w:p>
    <w:p>
      <w:pPr>
        <w:pStyle w:val="Normal"/>
        <w:ind w:left="540" w:firstLine="36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М.П.                                                                                           М.П.</w:t>
      </w:r>
    </w:p>
    <w:sectPr>
      <w:type w:val="nextPage"/>
      <w:pgSz w:w="11906" w:h="16838"/>
      <w:pgMar w:left="1134" w:right="567" w:gutter="0" w:header="0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8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3.%2."/>
      <w:lvlJc w:val="left"/>
      <w:pPr>
        <w:tabs>
          <w:tab w:val="num" w:pos="0"/>
        </w:tabs>
        <w:ind w:left="0" w:hanging="0"/>
      </w:pPr>
      <w:rPr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0" w:firstLine="426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Cs w:val="22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Cs w:val="22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>
      <w:b w:val="false"/>
      <w:i w:val="false"/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b w:val="false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4z1">
    <w:name w:val="WW8Num14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18:00Z</dcterms:created>
  <dc:creator>Денис Сергеевич</dc:creator>
  <dc:description/>
  <cp:keywords/>
  <dc:language>en-US</dc:language>
  <cp:lastModifiedBy>УральскийКлимат</cp:lastModifiedBy>
  <cp:lastPrinted>2013-12-06T13:22:00Z</cp:lastPrinted>
  <dcterms:modified xsi:type="dcterms:W3CDTF">2016-01-13T07:18:00Z</dcterms:modified>
  <cp:revision>2</cp:revision>
  <dc:subject/>
  <dc:title>                                                     ДОГОВОР  № 2008/63В</dc:title>
</cp:coreProperties>
</file>