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акт №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эмал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ИКЗ 25374470332247447010010011000000024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г.Челябинск</w:t>
        <w:tab/>
        <w:tab/>
        <w:tab/>
        <w:tab/>
        <w:tab/>
        <w:tab/>
        <w:tab/>
        <w:tab/>
        <w:t xml:space="preserve">                      «_______» _________ 2025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481 г.Челябинска», в лице заведующего Байрамовой Натальи Павловны, действующего на основании Устава, именуемое в дальнейшем «Заказчик», с одной стороны, и _______________________, в лице ____________________, действующего на основании _____________________________, именуемый в дальнейшем «Поставщик», с другой стороны, заключили настоящий контракт о нижеследующем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.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контракту Поставщик обязуется поставить эмаль с характеристиками, в количестве, согласно Спецификации (Приложение №1 к контракту), а Заказчик обязуется принять и оплатить т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в течение 5 рабочих дней с даты заключ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овар поставляется по адресу: </w:t>
      </w:r>
      <w:r>
        <w:rPr>
          <w:bCs/>
          <w:sz w:val="22"/>
          <w:szCs w:val="22"/>
        </w:rPr>
        <w:t>454003, г.Челябинск, ул.250-летия Челябинска, 30а (склад на 1 этаже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акт заключен в соответствии с п. 5 части 1 статьи 93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оставщик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оставить товар надлежащего качества, соответствующий ГОСТам, ТУ и (или) иным документам, регламентирующим его каче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Гарантировать, что товар является новым (не бывшим в употреблен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Предоставить Заказчику товарно-сопроводительные докумен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роизвести отгрузку товара Заказчику, предварительно уведомив о дате поставки не менее чем за 3 рабочих дн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5. Произвести доставку по адресу, указанному в п. 1.3. настоящего контракта, погрузочно-разгрузочные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ставщик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Запрашивать в письменной форме у Заказчика сведения и документы, необходимые для надлежащего исполнения принятых на себя обязательст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казчик обязу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1. Произвести оплату стоимости поставки товара в соответствии с настоящим контракт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существить приемку поставляемого товара по качеству и комплект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3. Требовать от Поставщика документацию, связанную с исполнением настоящего контракта. Поставщик обязан предоставить соответствующую документацию в течение двух дней с момента получения требования Заказч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4. Осуществлять контроль и надзор за ходом исполнения настоящего контракта со стороны Поставщ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Заказчик имеет прав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4.1. Требовать от Поставщика документацию, связанную с исполнением настоящего контракта. Поставщик обязан предоставить соответствующую документацию в течение двух дней с момента получения требования Заказчи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едъявлять претензии по качеству и количеству товара, в том числе в течение гарантийного сро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4.3. Привлекать Поставщика к ответственности за нарушение им условий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5. Иные права и обязанности сторон определяются положениями настоящего контракта и действующим гражданск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6. При исполнении настоящего контракт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Товар поставляется по ценам, установленным настоящим контрактом. Цена контракта составляет __________ (______________) рублей ____ копеек, </w:t>
      </w:r>
      <w:r>
        <w:rPr>
          <w:sz w:val="22"/>
          <w:szCs w:val="22"/>
        </w:rPr>
        <w:t>в том числе НДС (____%) - _______ рублей</w:t>
      </w:r>
      <w:r>
        <w:rPr>
          <w:color w:val="000000"/>
          <w:sz w:val="22"/>
          <w:szCs w:val="22"/>
        </w:rPr>
        <w:t>. В стоимость настоящего Контракта входит стоимость Товара, расходы на доставку, погрузочно-разгрузочные работы, уплату налогов, сборов и других обязательных платежей. Источник финансирования Контракта – Закупка за счет собственных средств организации (средства бюджетных учреждений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</w:t>
        <w:tab/>
        <w:t>Цена контракта в период действия настоящего контракта является твердой и не может изменяться в ходе его исполнения, за исключением случае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снижения цены контракта по соглашению сторон без изменения предусмотренных контрактом объема товара, качества товара, и иных условий контракта в соответствии с пп. «а» п.1 ч.1 ст. 95 Федерального закона от 05.04.2013 N 44-ФЗ "О контрактной системе   в сфере закупок товаров, работ, услуг для обеспечения государственных и   муниципальных нужд"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изменения объема товара, предусмотренного контрактом в соответствии с пп. «б» п. 1 ч. 1 ст. 95 Федерального закона от 05.04.2013 N 44-ФЗ "О контрактной системе   в сфере закупок товаров, работ, услуг для обеспечения государственных и   муниципальных нужд", тем самым может быть изменена и цена Контракта, если по предложению Заказчика увеличивается (уменьшается) предусмотренный Контрактом объем поставляемых товаров не более чем на 10% (десять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поставленного товара по настоящему Контракту производится в течение 10 рабочих дней с момента предоставления подписанного Заказчиком и Поставщиком товарно-сопроводительных документов (счет, счет-фактура/товарная накладная/УПД), подтверждающих факт поставки товара Поставщиком, путем перечисления денежных средств Заказчиком на расчетный счет Поставщ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 В случае неисполнения или ненадлежащего исполнения Поставщиком принятых по настоящему контракту обязательств, Заказчик вправе произвести оплату по настоящему контракту за вычетом соответствующего размера неустойки (штрафа, пени) на основании соответствующего акта, в котором указывается сумма, подлежащая оплате в соответствии с п. 3.1. настояще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5. При необходимости, по требованию любой Стороны, Стороны обязаны произвести сверку расчетов за поставку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. </w:t>
      </w:r>
      <w:r>
        <w:rPr>
          <w:bCs/>
          <w:color w:val="000000"/>
          <w:sz w:val="22"/>
          <w:szCs w:val="22"/>
          <w:shd w:fill="FFFFFF" w:val="clear"/>
        </w:rPr>
        <w:t>Условия настоящего контракта о размере и (или) сроках оплаты и (или) объеме товаров</w:t>
      </w:r>
      <w:r>
        <w:rPr>
          <w:rStyle w:val="Appleconvertedspace"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могут быть изменены по соглашению сторон</w:t>
      </w:r>
      <w:r>
        <w:rPr>
          <w:rStyle w:val="Appleconvertedspace"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и, порядок передачи и приемки това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Товар передается Заказчику </w:t>
      </w:r>
      <w:r>
        <w:rPr>
          <w:sz w:val="22"/>
          <w:szCs w:val="22"/>
        </w:rPr>
        <w:t>в течение 5 рабочих дней с даты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На момент подписания настоящего контракта дата поставки товара является исходной для определения имущественных санкций в случаях нарушения сроков поставки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  При приемке товара Заказчик проверяет товар на предмет соответствия его комплектности условиям настоящего контракта, документации и заявленным требованиям. Вскрытие тары и передача товара производится представителем Заказчика в присутствии представителя Поставщ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4. Поставщик обязан передать совместно с отгруженным товаром в адрес Заказчика товарно-сопроводительные документы (счет, счет-фактуру на товар в одном экземпляре; накладные, УПД в двух экземплярах), документы, подтверждающие качество товара (сертификаты и т.п.). В случае непредставления документации в установленные сроки поставка считается некомплектно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5. Если товар, подвергшийся проверке, не будет соответствовать требованиям настоящего контракта (явные недостатки, не комплектность и иные нарушения условий контракта), Заказчик вправе отказаться от него. Если Заказчик отказывается от переданного Поставщиком товара, он обязан обеспечить сохранность этого товара (ответственное хранение) и незамедлительно уведомить об этом Поставщика. В этом случае Поставщик обязан заменить некачественный товар без каких-либо дополнительных затрат со стороны Заказчика, в течение 10 дней с момента предъявления Заказчиком соответствующей претенз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6. Обязанность по передаче товара считается исполненной с момента его получения и получения Заказчиком товарно-сопроводительных документов в соответствии с п. 4.5. настояще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7. Право собственности на поставляемый товар переходит от Поставщика Заказчику в момент передачи товара Заказчику.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Качество и комплектность товара. Гарантии. Тара и упаков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Товар должен соответствовать обязательным требованиям к качеству и безопасности, предусмотренными для данного вида товаров действующим законодательством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емка товаров осуществляется Заказчиком в течение 3-х дней с момента поставки товара, подписание и передача товарной накладной Поставщику осуществляется в этот же срок. В случае выявления несоответствия результатов приемки товара условиям настоящего контракта Заказчик незамедлительно уведомляет об этом Поставщика, составляет акт выявленных недостатков с указанием сроков их исправлений и направляет его Поставщик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Гарантия на поставленный товар – 6 месяцев с момента подписания товарно-сопроводительных доку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1. За неисполнение или ненадлежащее исполнение взятых на себя обязательств по настоящему контракт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вправе потребовать уплаты неустоек (штрафов, пен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6.3.</w:t>
      </w:r>
      <w:r>
        <w:rPr>
          <w:rFonts w:eastAsia="Calibri"/>
          <w:sz w:val="22"/>
          <w:szCs w:val="22"/>
          <w:lang w:eastAsia="en-US"/>
        </w:rPr>
        <w:t>В случае просрочки исполнения Поставщиком обязательств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,за исключением случаев, если законодательством Российской Федерации установлен иной порядок начисления пени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6.4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1000 рублей, если цена контракта не превышает 3 млн. рублей (включительно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5. Штрафы начисляются з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исполнения или ненадлежащего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а) 10 процентов цены контракта в случае, если цена контракта (этапа) не превышает 3 млн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6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>а) 1000 рублей, если цена контракта не превышает 3 млн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7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8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6.9. В случае если законодательством Российской Федерации установлен иной порядок начисления штрафа, чем </w:t>
      </w:r>
      <w:r>
        <w:rPr>
          <w:rFonts w:eastAsia="Calibri"/>
          <w:sz w:val="20"/>
          <w:szCs w:val="22"/>
          <w:lang w:eastAsia="en-US"/>
        </w:rPr>
        <w:t>порядок</w:t>
      </w:r>
      <w:r>
        <w:rPr>
          <w:rFonts w:eastAsia="Calibri"/>
          <w:sz w:val="22"/>
          <w:szCs w:val="22"/>
          <w:lang w:eastAsia="en-US"/>
        </w:rPr>
        <w:t xml:space="preserve">, предусмотренный </w:t>
      </w:r>
      <w:r>
        <w:rPr>
          <w:color w:val="000000"/>
          <w:sz w:val="22"/>
          <w:szCs w:val="22"/>
        </w:rPr>
        <w:t>Постановлением Правительства Российской Федерации от 30.08.2017 № 1042</w:t>
      </w:r>
      <w:r>
        <w:rPr>
          <w:rFonts w:eastAsia="Calibri"/>
          <w:sz w:val="22"/>
          <w:szCs w:val="22"/>
          <w:lang w:eastAsia="en-US"/>
        </w:rPr>
        <w:t>, размер такого штрафа и порядок его начисления устанавливается контрактом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10. В случае просрочки исполнения, неисполнения или ненадлежащего исполнения обязательства, предусмотренного контрактом, Заказчик вправе провести оплату по контракту за вычетом соответствующего размера неустойки (штрафа, пени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11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12. Уплата неустойки не освобождает стороны от исполнения обязательств, принятых на себя по контракт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3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 обстоятельствам непреодолимой силы относятся события, на которые Стороны не могут оказывать влияние и за возникновение которых ответственности не несут (землетрясение, наводнение, пожар, и другие стихийные бедствия, принятие органами законодательной власти ограничительных норм права и другие). Указанные события должны оказывать прямое влияние на невозможность надлежащего исполнения Сторонами принятых обязательств по настоящему контракту. К таким обстоятельствам не относятся отсутствие средств или невозможность выполнить финансовые обязатель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Сторона, ссылающаяся на обстоятельства непреодолимой силы, обязана в течение трех календарных дней известить в письменном виде другую Сторону о наступлении действия обстоятельства непреодолимой силы и предоставить надлежащее доказательство наступления таких обстоятельств. Надлежащим доказательством наличия указанных обстоятельств и их продолжительности будут служить заключения соответствующих компетентных орган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3. По прекращению действия обстоятельств непреодолимой силы, Сторона, ссылающаяся на них, должна в сроки, указанные в п. 8.2 настоящего контракта, известить об этом другую Сторону в письменном вид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Сторона не направит или несвоевременно направит необходимое извещение, то она обязана возместить другой Стороне убытки, причиненные не извещение или несвоевременным извещ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8. Порядок разрешения спо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 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2. Расторжение настоящего контракта допускается по соглашению сторон, решению суда по основаниям, предусмотренным гражданским законодательством РФ, или в связи с односторонним отказом стороны от исполнения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. Заказчик вправе принять решение об одностороннем отказе от исполнения контракт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4. В случае расторжения настоящего контракта по инициативе любой из Сторон Стороны производят сверку расчетов, которой подтверждается объем оказанных Поставщиком услуг по поставке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5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9.Дополнительны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1. Настоящий Контракт вступает в силу с даты заключения контракта и действует до 30.08.2025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2. 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3. Обо всех изменениях, связанных с адресом, реквизитами сторон и другими данными, влияющими на исполнение контракта, стороны обязаны известить друг друга в течение 5 (пяти) д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В случаях,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. Реквизиты стор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дошкольное образовательное учреждение «Детский сад №481 г.Челябинск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454003, г.Челябинск, ул.250-летия Челябинска, 30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/ КПП 7447033224 /7447010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74023306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424671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ТМО 75701310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85.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ФС 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ПФ 754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чет 032346437570100069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 017501500 ОТДЕЛЕНИЕ ЧЕЛЯБИНСК БАНКА РОССИИ//УФК по Челябинской области г.Челябинс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УФК по Челябинской области (Комитет финансов города Челябинска, Комитет по делам образования города Челябинска, л/с 2047301015Н,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</w:rPr>
              <w:t>2147301288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ЕКС (кор.счет) 4010281064537000006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-mail</w:t>
            </w:r>
            <w:r>
              <w:rPr>
                <w:color w:val="000000"/>
                <w:sz w:val="20"/>
              </w:rPr>
              <w:t>: mou481@mail.r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ведующий ___________ /Н.П.Байрамова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</w:t>
      </w:r>
      <w:r>
        <w:rPr>
          <w:bCs/>
        </w:rPr>
        <w:t>___________</w:t>
      </w:r>
    </w:p>
    <w:p>
      <w:pPr>
        <w:pStyle w:val="Normal"/>
        <w:jc w:val="right"/>
        <w:rPr/>
      </w:pPr>
      <w:r>
        <w:rPr/>
        <w:t>от «________» ____________ 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40"/>
        <w:gridCol w:w="1028"/>
        <w:gridCol w:w="1572"/>
        <w:gridCol w:w="1291"/>
        <w:gridCol w:w="1290"/>
      </w:tblGrid>
      <w:tr>
        <w:trPr>
          <w:trHeight w:val="238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, руб.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(Ярославские, Нипол) ПФ-115 белая матовая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желт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оранжев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голуб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зелен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сиренев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красн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Лакра ПФ-115 серая, 2,8 к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___________ /Н.П.Байрамова 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ставщик: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П _________</w:t>
            </w:r>
            <w:r>
              <w:rPr>
                <w:u w:val="single"/>
              </w:rPr>
              <w:t xml:space="preserve">              </w:t>
            </w:r>
            <w:r>
              <w:rPr/>
              <w:t>_ /</w:t>
            </w:r>
            <w:r>
              <w:rPr>
                <w:bCs/>
              </w:rPr>
              <w:t>________________</w:t>
            </w:r>
            <w:r>
              <w:rPr/>
              <w:t>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0" w:firstLine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ourier New" w:hAnsi="Courier New" w:cs="Courier New"/>
      <w:color w:val="000000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Calibri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Kibler</dc:creator>
  <dc:description/>
  <cp:keywords/>
  <dc:language>en-US</dc:language>
  <cp:lastModifiedBy>Анатолий</cp:lastModifiedBy>
  <cp:lastPrinted>2016-03-25T14:31:00Z</cp:lastPrinted>
  <dcterms:modified xsi:type="dcterms:W3CDTF">2025-05-10T12:36:00Z</dcterms:modified>
  <cp:revision>2085</cp:revision>
  <dc:subject/>
  <dc:title>Начальнику Управления</dc:title>
</cp:coreProperties>
</file>