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1 к Контракту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______ от «___»___________2023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eastAsia="ru-RU"/>
        </w:rPr>
        <w:t xml:space="preserve">по актуализации проектов организации дорожного дви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для обустройства платных парковочных пространств для движения транспорта на участках улично-дорожной сети </w:t>
      </w:r>
      <w:r>
        <w:rPr>
          <w:b/>
          <w:sz w:val="22"/>
          <w:szCs w:val="22"/>
        </w:rPr>
        <w:t>города Челябинс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484" w:type="dxa"/>
        <w:jc w:val="left"/>
        <w:tblInd w:w="1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696"/>
        <w:gridCol w:w="2842"/>
        <w:gridCol w:w="694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задачи проектирования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firstLine="304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парковочных пространств для движения транспорта с применением технических средств организации дорожного движения (далее ТСОДД), с обеспечением условий безопасности движения транспорта и пешеход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проектирования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ind w:firstLine="304"/>
              <w:contextualSpacing/>
              <w:jc w:val="both"/>
              <w:rPr/>
            </w:pPr>
            <w:r>
              <w:rPr>
                <w:sz w:val="22"/>
                <w:szCs w:val="22"/>
              </w:rPr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проектирования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2"/>
              <w:spacing w:before="0" w:after="0"/>
              <w:ind w:firstLine="304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организации дорожного движения - (далее – ПОДД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объекта проектирования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tabs>
                <w:tab w:val="clear" w:pos="708"/>
                <w:tab w:val="left" w:pos="584" w:leader="none"/>
                <w:tab w:val="left" w:pos="993" w:leader="none"/>
              </w:tabs>
              <w:spacing w:before="0" w:after="0"/>
              <w:ind w:left="0" w:firstLine="385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РФ, Челябинская область, г. Челябинск, парковочные пространства, в соответствии с приложением № 1 к техническому зад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для проектирования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4"/>
              <w:ind w:firstLine="38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по благоустройству (ПОДД) на рассматриваемые участки, формат DWG в масштабе 1:500 предоставляется в полном объеме проектной организации выполняющая разработку ПОД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сновные требования к актуализации ПОДД 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7"/>
              <w:ind w:left="82" w:firstLine="30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ю ПОДД выполнять на существующей переданной в адрес проектной организации графической части.</w:t>
            </w:r>
          </w:p>
          <w:p>
            <w:pPr>
              <w:pStyle w:val="Normal"/>
              <w:spacing w:before="0" w:after="27"/>
              <w:ind w:left="82" w:firstLine="303"/>
              <w:contextualSpacing/>
              <w:rPr/>
            </w:pPr>
            <w:r>
              <w:rPr>
                <w:sz w:val="22"/>
                <w:szCs w:val="22"/>
              </w:rPr>
              <w:t>Необходимо учитывать локальное переустройство элементов автомобильных дорог, платных парковочных пространств с учетом доступности для маломобильных групп населения</w:t>
              <w:br/>
              <w:t>(</w:t>
            </w:r>
            <w:r>
              <w:rPr/>
              <w:t xml:space="preserve">СП 59.13330.2020 Доступность зданий и сооружений для маломобильных групп населения. Актуализированная редакция СНиП 35-01-2001), </w:t>
            </w:r>
            <w:r>
              <w:rPr>
                <w:sz w:val="22"/>
                <w:szCs w:val="22"/>
              </w:rPr>
              <w:t>в том числе с учетом организации парковок для инвалидов и обустройства подходов к ним.</w:t>
            </w:r>
          </w:p>
          <w:p>
            <w:pPr>
              <w:pStyle w:val="Normal"/>
              <w:spacing w:before="0" w:after="27"/>
              <w:ind w:left="82" w:firstLine="303"/>
              <w:contextualSpacing/>
              <w:rPr/>
            </w:pPr>
            <w:r>
              <w:rPr>
                <w:sz w:val="22"/>
                <w:szCs w:val="22"/>
              </w:rPr>
              <w:t xml:space="preserve">А также обустройство технических средств организации дорожного движения предусматривать в соответствии ГОСТ </w:t>
            </w:r>
            <w:r>
              <w:rPr/>
              <w:t>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»</w:t>
            </w:r>
          </w:p>
          <w:p>
            <w:pPr>
              <w:pStyle w:val="Normal"/>
              <w:spacing w:before="0" w:after="27"/>
              <w:ind w:left="82" w:firstLine="303"/>
              <w:contextualSpacing/>
              <w:rPr/>
            </w:pPr>
            <w:r>
              <w:rPr>
                <w:sz w:val="22"/>
                <w:szCs w:val="22"/>
              </w:rPr>
              <w:t>При переустройстве бортовых камней, проектировании пешеходных тротуаров должны быть выполнены с указанием объемов и площадей, проектных, подлежащих демонтажу, элементов по изменяемому участку с подведением итогов.</w:t>
            </w:r>
          </w:p>
          <w:p>
            <w:pPr>
              <w:pStyle w:val="Normal"/>
              <w:spacing w:before="0" w:after="27"/>
              <w:ind w:left="82" w:firstLine="303"/>
              <w:contextualSpacing/>
              <w:rPr/>
            </w:pPr>
            <w:r>
              <w:rPr>
                <w:sz w:val="22"/>
                <w:szCs w:val="22"/>
              </w:rPr>
              <w:t>Предусматривать горизонтальную дорожную разметку на платных парковочных пространствах, расположенных на проезжей части синим цветом.</w:t>
            </w:r>
          </w:p>
          <w:p>
            <w:pPr>
              <w:pStyle w:val="Normal"/>
              <w:spacing w:before="0" w:after="27"/>
              <w:ind w:left="82" w:firstLine="303"/>
              <w:contextualSpacing/>
              <w:rPr/>
            </w:pPr>
            <w:r>
              <w:rPr>
                <w:sz w:val="22"/>
                <w:szCs w:val="22"/>
              </w:rPr>
              <w:t>Материалы паспортизации автомобильных дорог улично-дорожной сети должны соответствовать требованиям действующих нормативных документов и направлены на решение следующих задач:</w:t>
            </w:r>
          </w:p>
          <w:p>
            <w:pPr>
              <w:pStyle w:val="Normal"/>
              <w:spacing w:before="0" w:after="27"/>
              <w:ind w:left="82" w:firstLine="30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объективной информации о фактических транспортно-эксплуатационных показателях автомобильных дорог и искусственных сооружений, формирование и обновление банка дорожных данных;</w:t>
            </w:r>
          </w:p>
          <w:p>
            <w:pPr>
              <w:pStyle w:val="Normal"/>
              <w:spacing w:before="0" w:after="27"/>
              <w:ind w:left="82" w:firstLine="303"/>
              <w:contextualSpacing/>
              <w:rPr/>
            </w:pPr>
            <w:r>
              <w:rPr>
                <w:sz w:val="22"/>
                <w:szCs w:val="22"/>
              </w:rPr>
              <w:t>- уточнение характеристик автомобильных дорог (протяженность, параметры земполотна и проезжей части, соответствие технической категории и т.д.), уточнение адресов и основных характеристик мостовых сооружений, водопропускных труб, примыканий и пересечений, технических средств организации дорожного движения;</w:t>
            </w:r>
          </w:p>
          <w:p>
            <w:pPr>
              <w:pStyle w:val="Normal"/>
              <w:spacing w:before="0" w:after="27"/>
              <w:ind w:left="82" w:firstLine="30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интенсивности и состава движения, оценка пропускной способности и соответствие технической категории автомобильных дорог.</w:t>
            </w:r>
          </w:p>
          <w:p>
            <w:pPr>
              <w:pStyle w:val="Normal"/>
              <w:spacing w:before="0" w:after="27"/>
              <w:ind w:left="82" w:firstLine="30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 должен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"/>
              <w:ind w:left="82" w:firstLine="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 должен содержать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before="0" w:after="13"/>
              <w:ind w:left="82" w:firstLine="30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;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before="0" w:after="0"/>
              <w:ind w:left="82" w:firstLine="303"/>
              <w:contextualSpacing/>
              <w:jc w:val="both"/>
              <w:rPr/>
            </w:pPr>
            <w:r>
              <w:rPr>
                <w:sz w:val="22"/>
                <w:szCs w:val="22"/>
              </w:rPr>
              <w:t>содержание;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before="0" w:after="0"/>
              <w:ind w:left="82" w:firstLine="30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лист согласования и ответы согласующих лиц и организаций;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" name="Picture 34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" name="Picture 34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ОДД согласовывается с ГИБДД УМВД России по г. Челябинску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before="0" w:after="0"/>
              <w:ind w:left="82" w:firstLine="30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;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before="0" w:after="0"/>
              <w:ind w:left="82" w:firstLine="30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проектирование;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before="0" w:after="0"/>
              <w:ind w:left="82" w:firstLine="30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ую записку;    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before="0" w:after="0"/>
              <w:ind w:left="82" w:firstLine="30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материалы;    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false"/>
              <w:spacing w:before="0" w:after="0"/>
              <w:ind w:left="82" w:firstLine="30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ведомо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82" w:firstLine="20"/>
              <w:contextualSpacing/>
              <w:jc w:val="both"/>
              <w:rPr/>
            </w:pPr>
            <w:r>
              <w:rPr>
                <w:sz w:val="22"/>
                <w:szCs w:val="22"/>
              </w:rPr>
              <w:t>На титульном листе должны быть указаны:</w:t>
            </w:r>
          </w:p>
          <w:p>
            <w:pPr>
              <w:pStyle w:val="Normal"/>
              <w:numPr>
                <w:ilvl w:val="3"/>
                <w:numId w:val="13"/>
              </w:numPr>
              <w:suppressAutoHyphens w:val="false"/>
              <w:spacing w:before="0" w:after="7"/>
              <w:ind w:left="82" w:firstLine="30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роги (участка дороги, сети дорог);</w:t>
            </w:r>
          </w:p>
          <w:p>
            <w:pPr>
              <w:pStyle w:val="Normal"/>
              <w:numPr>
                <w:ilvl w:val="3"/>
                <w:numId w:val="13"/>
              </w:numPr>
              <w:suppressAutoHyphens w:val="false"/>
              <w:spacing w:before="0" w:after="0"/>
              <w:ind w:left="82" w:firstLine="30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ладельца дороги (сети дорог);</w:t>
            </w:r>
          </w:p>
          <w:p>
            <w:pPr>
              <w:pStyle w:val="Normal"/>
              <w:numPr>
                <w:ilvl w:val="3"/>
                <w:numId w:val="13"/>
              </w:numPr>
              <w:suppressAutoHyphens w:val="false"/>
              <w:spacing w:before="0" w:after="0"/>
              <w:ind w:left="82" w:firstLine="30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  <w:t>организации,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" name="Picture 3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>осуществляющей разработку ПОДД;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18"/>
              <w:ind w:left="82" w:firstLine="30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организации, рассматривающие, согласующие и утверждающие ПОДД;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33"/>
              <w:ind w:left="82" w:firstLine="303"/>
              <w:contextualSpacing/>
              <w:rPr/>
            </w:pPr>
            <w:r>
              <w:rPr>
                <w:sz w:val="22"/>
                <w:szCs w:val="22"/>
              </w:rPr>
              <w:t>должность, подпись и фамилия руководителя организации, осуществляющей разработку ПОДД;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0"/>
              <w:ind w:left="82" w:firstLine="30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одпись и фамилия представителя</w:t>
            </w:r>
          </w:p>
          <w:p>
            <w:pPr>
              <w:pStyle w:val="Normal"/>
              <w:spacing w:before="0" w:after="48"/>
              <w:ind w:left="82" w:firstLine="303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" name="Picture 34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органа, утвердившего ПОДД;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11"/>
              <w:ind w:left="82" w:firstLine="30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работки ПОДД;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0"/>
              <w:ind w:left="82" w:firstLine="30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ома, количество том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82" w:firstLine="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должна включать:</w:t>
            </w:r>
          </w:p>
          <w:p>
            <w:pPr>
              <w:pStyle w:val="Normal"/>
              <w:tabs>
                <w:tab w:val="clear" w:pos="708"/>
                <w:tab w:val="center" w:pos="1032" w:leader="none"/>
                <w:tab w:val="center" w:pos="2870" w:leader="none"/>
                <w:tab w:val="right" w:pos="6435" w:leader="none"/>
              </w:tabs>
              <w:spacing w:before="0" w:after="0"/>
              <w:ind w:left="82" w:firstLine="303"/>
              <w:contextualSpacing/>
              <w:rPr/>
            </w:pPr>
            <w:r>
              <w:rPr>
                <w:rFonts w:eastAsia="Microsoft JhengHe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3.1. анализ существующей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5" name="Picture 34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ой ситуации</w:t>
            </w:r>
          </w:p>
          <w:p>
            <w:pPr>
              <w:pStyle w:val="Normal"/>
              <w:tabs>
                <w:tab w:val="clear" w:pos="708"/>
                <w:tab w:val="center" w:pos="1032" w:leader="none"/>
                <w:tab w:val="center" w:pos="2870" w:leader="none"/>
                <w:tab w:val="right" w:pos="6435" w:leader="none"/>
              </w:tabs>
              <w:spacing w:before="0" w:after="0"/>
              <w:ind w:left="82" w:firstLine="30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характеристику территории, в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6" name="Picture 34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отношении которой разрабатывается ПОДД (ситуационный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7" name="Picture 34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4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лан);</w:t>
            </w:r>
          </w:p>
          <w:p>
            <w:pPr>
              <w:pStyle w:val="Normal"/>
              <w:tabs>
                <w:tab w:val="clear" w:pos="708"/>
                <w:tab w:val="center" w:pos="1032" w:leader="none"/>
                <w:tab w:val="center" w:pos="2870" w:leader="none"/>
                <w:tab w:val="right" w:pos="6435" w:leader="none"/>
              </w:tabs>
              <w:spacing w:before="0" w:after="0"/>
              <w:ind w:left="82" w:firstLine="30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анализ существующей организации дорожного движения транспортных средств и пешеходов на территории, в отношении</w:t>
              <w:tab/>
              <w:t>которой разрабатывается ПОДД;</w:t>
            </w:r>
          </w:p>
          <w:p>
            <w:pPr>
              <w:pStyle w:val="Normal"/>
              <w:tabs>
                <w:tab w:val="clear" w:pos="708"/>
                <w:tab w:val="center" w:pos="1032" w:leader="none"/>
                <w:tab w:val="center" w:pos="2870" w:leader="none"/>
                <w:tab w:val="right" w:pos="6435" w:leader="none"/>
              </w:tabs>
              <w:spacing w:before="0" w:after="0"/>
              <w:ind w:left="82" w:firstLine="303"/>
              <w:contextualSpacing/>
              <w:rPr/>
            </w:pPr>
            <w:r>
              <w:rPr>
                <w:sz w:val="22"/>
                <w:szCs w:val="22"/>
              </w:rPr>
              <w:t>3.1.3. анализ размещения и состояния существующих ТСОДД (допускается предоставление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90" cy="4445"/>
                  <wp:effectExtent l="0" t="0" r="0" b="0"/>
                  <wp:docPr id="8" name="Picture 37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7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9" name="Picture 37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7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" cy="72390"/>
                  <wp:effectExtent l="0" t="0" r="0" b="0"/>
                  <wp:docPr id="10" name="Picture 37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графической части проекта);</w:t>
            </w:r>
          </w:p>
          <w:p>
            <w:pPr>
              <w:pStyle w:val="Normal"/>
              <w:spacing w:lineRule="auto" w:line="256"/>
              <w:ind w:left="82" w:firstLine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писание принятых проектных решений;</w:t>
            </w:r>
          </w:p>
          <w:p>
            <w:pPr>
              <w:pStyle w:val="Normal"/>
              <w:spacing w:lineRule="auto" w:line="256"/>
              <w:ind w:left="82" w:firstLine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лист о внесенных изменен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материалы представляют собой схемы (чертежи), обеспечивающие наглядность и удобочитаемость схемы (чертежа), расстановки ТСОДД, расположения элементов обустройства дорог(и). </w:t>
            </w:r>
          </w:p>
          <w:p>
            <w:pPr>
              <w:pStyle w:val="Normal"/>
              <w:spacing w:lineRule="auto" w:line="235"/>
              <w:ind w:left="82" w:right="43" w:firstLine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хемах (чертежах) должна быть отображена существующая дорожно-транспортная ситуация и проектные решения по организации дорожного движения, включающие в себя мероприятия по приведению дислокации ТСОДД к нормативным требованиям, указанным в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1" name="Picture 37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7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2" name="Picture 37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3" name="Picture 37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нормативной документации (Приложение № З к техническому заданию) .</w:t>
            </w:r>
          </w:p>
          <w:p>
            <w:pPr>
              <w:pStyle w:val="Normal"/>
              <w:spacing w:lineRule="auto" w:line="240"/>
              <w:ind w:left="82" w:right="36" w:firstLine="303"/>
              <w:rPr/>
            </w:pPr>
            <w:r>
              <w:rPr>
                <w:sz w:val="22"/>
                <w:szCs w:val="22"/>
              </w:rPr>
              <w:t>Графические материалы (схемы) должны включать в себ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 w:before="0" w:after="10"/>
              <w:ind w:left="82" w:right="1130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 и тротуар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1" w:before="0" w:after="6"/>
              <w:ind w:left="82" w:right="1130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переезд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1" w:before="0" w:after="6"/>
              <w:ind w:left="82" w:right="1130" w:firstLine="30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енные сооруж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3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9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рожной размет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1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ые полос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7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огражд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огражд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ind w:left="82" w:firstLine="30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енные дорожные неровности;</w:t>
            </w:r>
          </w:p>
          <w:p>
            <w:pPr>
              <w:pStyle w:val="Normal"/>
              <w:spacing w:lineRule="auto" w:line="256"/>
              <w:ind w:left="82" w:firstLine="303"/>
              <w:rPr/>
            </w:pPr>
            <w:r>
              <w:rPr>
                <w:sz w:val="22"/>
                <w:szCs w:val="22"/>
              </w:rPr>
              <w:t>11) дорожные светофоры;</w:t>
            </w:r>
          </w:p>
          <w:p>
            <w:pPr>
              <w:pStyle w:val="Normal"/>
              <w:spacing w:lineRule="auto" w:line="256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пешеходные переходы;</w:t>
            </w:r>
          </w:p>
          <w:p>
            <w:pPr>
              <w:pStyle w:val="Normal"/>
              <w:spacing w:lineRule="auto" w:line="256"/>
              <w:ind w:left="82" w:firstLine="303"/>
              <w:rPr/>
            </w:pPr>
            <w:r>
              <w:rPr>
                <w:sz w:val="22"/>
                <w:szCs w:val="22"/>
              </w:rPr>
              <w:t>13) линии освещ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2"/>
              <w:ind w:left="82" w:right="1148" w:firstLine="30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ановочные пункты маршрутных транспортных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4" name="Picture 37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7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средст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5"/>
              <w:ind w:left="82" w:right="1148" w:firstLine="30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мпфирующие устройства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5"/>
              <w:ind w:left="82" w:right="1148" w:firstLine="30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овочное пространство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5"/>
              <w:ind w:left="82" w:right="1148" w:firstLine="30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я застройк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35"/>
              <w:ind w:left="82" w:right="1148" w:firstLine="30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размещение средств фото-видеофиксации правонаруш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лжен содержать актуализированные адресные ведомости (в соответствии с принятыми проектными решениями):</w:t>
            </w:r>
          </w:p>
          <w:p>
            <w:pPr>
              <w:pStyle w:val="Normal"/>
              <w:spacing w:lineRule="auto" w:line="276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едомость дорожной размет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3"/>
              <w:ind w:left="82" w:right="22" w:firstLine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размещения дорожных знаков (с указанием вновь устанавливаемых, существующих и демонтируемых знаков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82" w:right="22" w:firstLine="303"/>
              <w:jc w:val="both"/>
              <w:rPr/>
            </w:pPr>
            <w:r>
              <w:rPr>
                <w:sz w:val="22"/>
                <w:szCs w:val="22"/>
              </w:rPr>
              <w:t>ведомость размещения дорожных огражде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/>
              <w:ind w:left="82" w:right="22" w:firstLine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ость размещения пешеходных ограждени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/>
              <w:ind w:left="82" w:right="22" w:firstLine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размещения сигнальных столбиков;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5" name="Picture 37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7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2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домость размещения искусствен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28" w:before="0" w:after="54"/>
              <w:ind w:left="82" w:firstLine="303"/>
              <w:rPr/>
            </w:pPr>
            <w:r>
              <w:rPr>
                <w:sz w:val="22"/>
                <w:szCs w:val="22"/>
              </w:rPr>
              <w:t>ведомость размещения остановочных пунктов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6" name="Picture 37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7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7" name="Picture 37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7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маршрутов общественного транспорт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82" w:firstLine="303"/>
              <w:rPr/>
            </w:pPr>
            <w:r>
              <w:rPr>
                <w:sz w:val="22"/>
                <w:szCs w:val="22"/>
              </w:rPr>
              <w:t>ведомость пешеходных переход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размещения светофорных объект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82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ведомость размещения пешеходных дорожек и тротуар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82" w:firstLine="30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омость размещения искусственных неровносте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ind w:left="82" w:firstLine="303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едомость размещения средств фото-видеофиксации правонарушений.</w:t>
            </w:r>
          </w:p>
          <w:p>
            <w:pPr>
              <w:pStyle w:val="Normal"/>
              <w:spacing w:lineRule="auto" w:line="244" w:before="0" w:after="8"/>
              <w:ind w:left="82" w:right="22" w:firstLine="303"/>
              <w:jc w:val="both"/>
              <w:rPr/>
            </w:pPr>
            <w:r>
              <w:rPr>
                <w:sz w:val="22"/>
                <w:szCs w:val="22"/>
              </w:rPr>
              <w:t>Все ведомости должны быть выполнены с указанием объемов и площадей, существующих, проектных, подлежащих демонтажу, элементов по изменяемому участку с подведением итогов.</w:t>
            </w:r>
          </w:p>
          <w:p>
            <w:pPr>
              <w:pStyle w:val="Normal"/>
              <w:spacing w:before="0" w:after="12"/>
              <w:ind w:left="82" w:right="14" w:firstLine="303"/>
              <w:jc w:val="both"/>
              <w:rPr/>
            </w:pPr>
            <w:r>
              <w:rPr>
                <w:sz w:val="22"/>
                <w:szCs w:val="22"/>
              </w:rPr>
              <w:t xml:space="preserve">Указать на схеме способ установки дорожных знаков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8" name="Picture 40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0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 возможности их установки, с учетом условий ландшафта местности, наличия искусственных сооружений. Фактически имеющиеся средства организации дорожного движения, отвечающие требованиям норм, необходимо, преимущественно, оставлять в тех же местах без переустановки.</w:t>
            </w:r>
          </w:p>
          <w:p>
            <w:pPr>
              <w:pStyle w:val="Normal"/>
              <w:spacing w:before="0" w:after="2"/>
              <w:ind w:left="82" w:right="22" w:firstLine="303"/>
              <w:jc w:val="both"/>
              <w:rPr/>
            </w:pPr>
            <w:r>
              <w:rPr>
                <w:sz w:val="22"/>
                <w:szCs w:val="22"/>
              </w:rPr>
              <w:t>При установке новых дорожных знаков на существующие опоры, исключить возможность их установки, препятствующую свободному перемещению транспортных и пешеходных потоков. При необходимости, предусмотреть перенос существующих ТСОДД в подобных случаях.</w:t>
            </w:r>
          </w:p>
          <w:p>
            <w:pPr>
              <w:pStyle w:val="Normal"/>
              <w:spacing w:lineRule="auto" w:line="240"/>
              <w:ind w:left="82" w:right="14" w:firstLine="303"/>
              <w:jc w:val="both"/>
              <w:rPr/>
            </w:pPr>
            <w:r>
              <w:rPr>
                <w:sz w:val="22"/>
                <w:szCs w:val="22"/>
              </w:rPr>
              <w:t>Все дорожные знаки на схемах должны исполняться одинаковой графикой, с применением сплошных линий окантовки их символов.</w:t>
            </w:r>
          </w:p>
          <w:p>
            <w:pPr>
              <w:pStyle w:val="Normal"/>
              <w:spacing w:lineRule="auto" w:line="235" w:before="0" w:after="5"/>
              <w:ind w:left="82" w:right="22" w:firstLine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 (схемы дислокации ТСОДД) предоставить без спрямления оси дороги, соблюдая продольный и поперечный масштабы.</w:t>
            </w:r>
          </w:p>
          <w:p>
            <w:pPr>
              <w:pStyle w:val="Normal"/>
              <w:spacing w:before="0" w:after="18"/>
              <w:ind w:left="82" w:firstLine="303"/>
              <w:jc w:val="both"/>
              <w:rPr/>
            </w:pPr>
            <w:r>
              <w:rPr>
                <w:sz w:val="22"/>
                <w:szCs w:val="22"/>
              </w:rPr>
              <w:t>Схемы дислокации ТСОДД должны быть дополнены таблицами дополнительной информации, отражающими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28" w:before="0" w:after="29"/>
              <w:ind w:left="102" w:firstLine="283"/>
              <w:jc w:val="both"/>
              <w:rPr/>
            </w:pPr>
            <w:r>
              <w:rPr>
                <w:sz w:val="22"/>
                <w:szCs w:val="22"/>
              </w:rPr>
              <w:t>тротуары (пешеходные дорожки) Слева/Справа, указанием: начала и конца участка; протяженности; ширин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28" w:before="0" w:after="25"/>
              <w:ind w:left="102" w:firstLine="283"/>
              <w:jc w:val="both"/>
              <w:rPr/>
            </w:pPr>
            <w:r>
              <w:rPr>
                <w:sz w:val="22"/>
                <w:szCs w:val="22"/>
              </w:rPr>
              <w:t>дорожные (пешеходные) ограждения и направляющие устройства Слева/Справа/По оси проезжей части, с указанием: начала/конца участка, типа ограждения (направляющих устройств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5" w:before="0" w:after="18"/>
              <w:ind w:left="102" w:firstLine="283"/>
              <w:jc w:val="both"/>
              <w:rPr/>
            </w:pPr>
            <w:r>
              <w:rPr>
                <w:sz w:val="22"/>
                <w:szCs w:val="22"/>
              </w:rPr>
              <w:t>элементы плана, с указанием: начала/конца участка кривых; радиуса поворот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4" w:before="0" w:after="40"/>
              <w:ind w:left="102" w:firstLine="283"/>
              <w:jc w:val="both"/>
              <w:rPr/>
            </w:pPr>
            <w:r>
              <w:rPr>
                <w:sz w:val="22"/>
                <w:szCs w:val="22"/>
              </w:rPr>
              <w:t>элементы продольного профиля, с указанием: начала/конца участка; уклон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5" w:before="0" w:after="2"/>
              <w:ind w:left="102" w:firstLine="283"/>
              <w:jc w:val="both"/>
              <w:rPr/>
            </w:pPr>
            <w:r>
              <w:rPr>
                <w:sz w:val="22"/>
                <w:szCs w:val="22"/>
              </w:rPr>
              <w:t>горизонтальная дорожная разметка (линейная) Слева/Справа, с указанием; номера; участка начала и конца нанес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82" w:firstLine="30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инимаемые проектные решения должны быть реализованы за счет использования следующих ТСОДД: дорожные знаки, горизонтальная дорожная разметка, дорожные и пешеходные ограждения, светофорные объекты.</w:t>
            </w:r>
          </w:p>
        </w:tc>
      </w:tr>
      <w:tr>
        <w:trPr>
          <w:trHeight w:val="2402" w:hRule="atLeast"/>
        </w:trPr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  <w:tab/>
              <w:t>к сдаче результатов</w:t>
              <w:tab/>
              <w:t>работ Заказчику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16"/>
              <w:ind w:left="14" w:firstLine="371"/>
              <w:jc w:val="both"/>
              <w:rPr/>
            </w:pPr>
            <w:r>
              <w:rPr>
                <w:sz w:val="22"/>
                <w:szCs w:val="22"/>
              </w:rPr>
              <w:t>Перечень сдаваемых Заказчику результатов работ по актуализации ПОДД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 в 3х экземплярах;</w:t>
            </w:r>
          </w:p>
          <w:p>
            <w:pPr>
              <w:pStyle w:val="Normal"/>
              <w:suppressAutoHyphens w:val="false"/>
              <w:spacing w:lineRule="auto" w:line="235"/>
              <w:ind w:left="14"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лектронный вид документа на электронном носителе в 1-ом экз., содержащий:</w:t>
            </w:r>
          </w:p>
          <w:p>
            <w:pPr>
              <w:pStyle w:val="Normal"/>
              <w:suppressAutoHyphens w:val="false"/>
              <w:spacing w:lineRule="auto" w:line="235"/>
              <w:ind w:left="14"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дные тома сдаточной документации в формате PDF;</w:t>
            </w:r>
          </w:p>
          <w:p>
            <w:pPr>
              <w:pStyle w:val="Normal"/>
              <w:suppressAutoHyphens w:val="false"/>
              <w:spacing w:lineRule="auto" w:line="235"/>
              <w:ind w:left="14"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ы дислокации ТСОДД в формате DWG;</w:t>
            </w:r>
          </w:p>
          <w:p>
            <w:pPr>
              <w:pStyle w:val="Normal"/>
              <w:spacing w:lineRule="auto" w:line="256"/>
              <w:ind w:left="14" w:right="7" w:firstLine="371"/>
              <w:jc w:val="both"/>
              <w:rPr/>
            </w:pPr>
            <w:r>
              <w:rPr>
                <w:sz w:val="22"/>
                <w:szCs w:val="22"/>
              </w:rPr>
              <w:t>- схемы дислокации ТСОДД в формате PNG;</w:t>
            </w:r>
          </w:p>
          <w:p>
            <w:pPr>
              <w:pStyle w:val="Normal"/>
              <w:spacing w:lineRule="auto" w:line="256"/>
              <w:ind w:left="14" w:right="7" w:firstLine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омости в формате Excel.</w:t>
            </w:r>
          </w:p>
          <w:p>
            <w:pPr>
              <w:pStyle w:val="Normal"/>
              <w:spacing w:lineRule="auto" w:line="256"/>
              <w:ind w:left="14" w:right="7" w:firstLine="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35560</wp:posOffset>
                  </wp:positionV>
                  <wp:extent cx="8890" cy="397510"/>
                  <wp:effectExtent l="0" t="0" r="0" b="0"/>
                  <wp:wrapSquare wrapText="bothSides"/>
                  <wp:docPr id="19" name="Picture 40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0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43" r="-18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сроку и объему гарантий качества работ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Гарантийный срок на выполненные работы - 12 месяцев                            с момента подписания акта сдачи-приемки работ. В течение этого срока при выявлении недостатков и неточностей в разработанной документации, связанных с несоблюдением нормативных требований, действующих в сфере обеспечения безопасности дорожного движения, Проектировщик обязан в тридцатидневный срок устранить выявленные недостатки за свой счет. Проектировщик берет на себя обязательства по внесению изменений в документацию за свой счет на основании запросов Заказчика на протяжении всего гарантийного сро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ектировщик</w:t>
            </w:r>
            <w:r>
              <w:rPr>
                <w:sz w:val="22"/>
                <w:szCs w:val="22"/>
              </w:rPr>
              <w:t xml:space="preserve"> и (или) его полномочный представитель обязан по приглашению Заказчика принимать участие в совещаниях, проводимых Заказчиком, для обсуждения вопросов, связанных с выполнением работ на объект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лучае неявки Проектировщика на совещание, решение по повестке совещания будет учитываться Заказчиком без мнения Проектировщика и подлежит обязательному исполнению Проектировщиком без замеч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сключительное право на использование результатов выполненных работ, как объекта интеллектуальной собственности, остается за Заказчи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Электронные документы должны быть гарантированы от присутствия вредоносного программного обеспеч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результатов работ Заказчику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tabs>
                <w:tab w:val="clear" w:pos="708"/>
                <w:tab w:val="left" w:pos="10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 момента заключения контракта по 25 июня 2023 г. 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4" w:type="dxa"/>
        <w:jc w:val="left"/>
        <w:tblInd w:w="-1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5270"/>
      </w:tblGrid>
      <w:tr>
        <w:trPr>
          <w:trHeight w:val="167" w:hRule="atLeast"/>
        </w:trPr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ЩИК</w:t>
            </w:r>
          </w:p>
        </w:tc>
      </w:tr>
      <w:tr>
        <w:trPr>
          <w:trHeight w:val="2474" w:hRule="atLeast"/>
        </w:trPr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Комитет дорожного хозяйства города Челябинска,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54008, г. Челябинск, Комсомольский пр-т, 4, ИНН 7451227906, КПП 744801001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ТДЕЛЕНИЕ ЧЕЛЯБИНСК БАНКА РОССИИ//УФК по Челябинской области г. Челябинск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ИК: 017501500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ЛС 0347100698Б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ГРН 1067451013882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/сч 03231643757010006900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сч 40102810645370000062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л.  (351)791-19-67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акс (351) 796-57-0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E-mail: udh@cheladmin.ru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едседатель Комитета дорожного хозяйства</w:t>
        <w:tab/>
        <w:t xml:space="preserve">        Директор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орода Челябинск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 Н. А. Кожевников                  _________________________/                           /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МП                                                                                           МП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техническому заданию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ресный перечень платных парковочных пространств городе Челяби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60"/>
        <w:gridCol w:w="1025"/>
        <w:gridCol w:w="1518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кол-во мес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Нужен ПОД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виллинга, 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виллинга, 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виллинга, 10, 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виллинга, 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виллинга, 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виллинга, 41 (РЖД Поликлиника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виллинга, 41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. Ярославского, 1 (с ул. Труда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вокзальная площадь (Синегорье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ложение № 2 к техническому заданию </w:t>
      </w:r>
    </w:p>
    <w:p>
      <w:pPr>
        <w:pStyle w:val="Normal"/>
        <w:spacing w:lineRule="auto" w:line="247" w:before="0" w:after="3"/>
        <w:ind w:left="4101" w:right="2180" w:hanging="17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7" w:before="0" w:after="3"/>
        <w:ind w:left="4101" w:right="2180" w:hanging="17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4" w:before="0" w:after="3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проектной документаци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44" w:before="0" w:after="3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м виде</w:t>
      </w:r>
    </w:p>
    <w:p>
      <w:pPr>
        <w:pStyle w:val="Normal"/>
        <w:spacing w:lineRule="auto" w:line="247" w:before="0" w:after="3"/>
        <w:ind w:left="4101" w:right="2180" w:hanging="1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7" w:hanging="3"/>
        <w:jc w:val="both"/>
        <w:rPr/>
      </w:pPr>
      <w:r>
        <w:rPr/>
        <w:t>Формирование электронных документов должно осуществляться с использованием единого файлового формата PDF (версия 1.7 или выше) и программы Adobe Acrobat (версия 8.0 или выше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7" w:hanging="3"/>
        <w:jc w:val="both"/>
        <w:rPr/>
      </w:pPr>
      <w:r>
        <w:rPr/>
        <w:t xml:space="preserve">Передаваемый комплект документации должен включать в себя идентичные по содержанию </w:t>
      </w:r>
      <w:r>
        <w:rPr/>
        <w:drawing>
          <wp:inline distT="0" distB="0" distL="0" distR="0">
            <wp:extent cx="4445" cy="22860"/>
            <wp:effectExtent l="0" t="0" r="0" b="0"/>
            <wp:docPr id="20" name="Picture 97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79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айловому формату PDF материалы в редактируемых форматах, в том числе: текстовые и табличные </w:t>
      </w:r>
      <w:r>
        <w:rPr/>
        <w:drawing>
          <wp:inline distT="0" distB="0" distL="0" distR="0">
            <wp:extent cx="8890" cy="31115"/>
            <wp:effectExtent l="0" t="0" r="0" b="0"/>
            <wp:docPr id="21" name="Picture 9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80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териалы в форматах *DOC(*DOCx), *XLS(*XLSx), графические материалы в формате *DWG, в том числе в формате PNG, tif с прозрачной подложко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7" w:hanging="3"/>
        <w:jc w:val="both"/>
        <w:rPr/>
      </w:pPr>
      <w:r>
        <w:rPr/>
        <w:t>Все сканированные электронные образы, включая графику, должны быть собраны в отдельные электронные книги формата PDF, каждая книга или чертежи в отдельный Не допускается формирование документации по принципу «одна страница - один файл»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7" w:hanging="3"/>
        <w:jc w:val="both"/>
        <w:rPr/>
      </w:pPr>
      <w:r>
        <w:rPr/>
        <w:t>Файлы PDF текстовых документов должны предусматривать возможность копирования текстовой части, в случае если система позволяет распознать текст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7" w:hanging="3"/>
        <w:jc w:val="both"/>
        <w:rPr/>
      </w:pPr>
      <w:r>
        <w:rPr/>
        <w:t>Наименование файлов должно быть понятным, соответствовать наименованиям, указанным на титульных листах, в основных надписях (штампах) текстовых и графических документов                             и составу проектной документаци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7" w:hanging="3"/>
        <w:jc w:val="both"/>
        <w:rPr/>
      </w:pPr>
      <w:r>
        <w:rPr/>
        <w:t xml:space="preserve">Состав материалов сформированного электронного документа и форма их представления (дизайн книг и чертежей) должны быть такими, чтобы при их распечатке обеспечивалось изготовление полной </w:t>
      </w:r>
      <w:r>
        <w:rPr/>
        <w:drawing>
          <wp:inline distT="0" distB="0" distL="0" distR="0">
            <wp:extent cx="4445" cy="4445"/>
            <wp:effectExtent l="0" t="0" r="0" b="0"/>
            <wp:docPr id="22" name="Picture 4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8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умажной копии документа — без каких-либо дополнительных действий со стороны пользователя. Графические изображения должны соответствовать оригиналу, как по масштабу, так и по цветовому отображению и должны быть оптимизированы для просмотр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7" w:hanging="3"/>
        <w:jc w:val="both"/>
        <w:rPr/>
      </w:pPr>
      <w:r>
        <w:rPr/>
        <w:t>Электронная версия результатов работ должна представлять собой иерархическую структуру каталогов, соответствующую структуре состава проект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7" w:hanging="3"/>
        <w:jc w:val="both"/>
        <w:rPr/>
      </w:pPr>
      <w:r>
        <w:rPr/>
        <w:t>Требования к электронному носителю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7" w:hanging="3"/>
        <w:jc w:val="both"/>
        <w:rPr/>
      </w:pPr>
      <w:r>
        <w:rPr/>
        <w:t xml:space="preserve">В качестве носителя для электронной версии должны быть использованы, </w:t>
      </w:r>
      <w:r>
        <w:rPr>
          <w:lang w:val="en-US"/>
        </w:rPr>
        <w:t>USB</w:t>
      </w:r>
      <w:r>
        <w:rPr/>
        <w:t xml:space="preserve"> флеш - накопител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7" w:hanging="3"/>
        <w:jc w:val="both"/>
        <w:rPr/>
      </w:pPr>
      <w:r>
        <w:rPr/>
        <w:t xml:space="preserve">По окончании записи должна быть выполнена процедура верификация данных и проверка </w:t>
      </w:r>
      <w:r>
        <w:rPr>
          <w:lang w:val="en-US"/>
        </w:rPr>
        <w:t>USB</w:t>
      </w:r>
      <w:r>
        <w:rPr/>
        <w:t xml:space="preserve"> флеш - накопителя на отсутствие </w:t>
      </w:r>
      <w:r>
        <w:rPr/>
        <w:drawing>
          <wp:inline distT="0" distB="0" distL="0" distR="0">
            <wp:extent cx="4445" cy="4445"/>
            <wp:effectExtent l="0" t="0" r="0" b="0"/>
            <wp:docPr id="23" name="Picture 4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58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пьютерных вирусов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7" w:before="0" w:after="3"/>
        <w:ind w:left="14" w:hanging="14"/>
        <w:jc w:val="both"/>
        <w:rPr/>
      </w:pPr>
      <w:r>
        <w:rPr/>
        <w:t xml:space="preserve">На лицевой стороне </w:t>
      </w:r>
      <w:r>
        <w:rPr>
          <w:lang w:val="en-US"/>
        </w:rPr>
        <w:t>USB</w:t>
      </w:r>
      <w:r>
        <w:rPr/>
        <w:t xml:space="preserve"> флеш - накопителя должна быть нанесена маркировка с указанием наименования проектной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icrosoft JhengHei" w:cs="Microsoft JhengHei" w:ascii="Microsoft JhengHei" w:hAnsi="Microsoft JhengHei"/>
          <w:sz w:val="20"/>
        </w:rPr>
        <w:tab/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техническому зад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239"/>
        <w:ind w:left="679" w:right="734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ой документации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 xml:space="preserve">Федеральный закон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</w:t>
      </w:r>
      <w:r>
        <w:rPr/>
        <w:drawing>
          <wp:inline distT="0" distB="0" distL="0" distR="0">
            <wp:extent cx="4445" cy="4445"/>
            <wp:effectExtent l="0" t="0" r="0" b="0"/>
            <wp:docPr id="24" name="Picture 47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78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ции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Приказ Министерства транспорта РФ от 30 июля 2020 г. № 274 «Об утверждении Правил подготовки документации по организации дорожного движения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 xml:space="preserve">ГОСТ Р 50597-2017. «Национальный стандарт Российской Федерации. Дороги автомобильные </w:t>
      </w:r>
      <w:r>
        <w:rPr/>
        <w:drawing>
          <wp:inline distT="0" distB="0" distL="0" distR="0">
            <wp:extent cx="4445" cy="4445"/>
            <wp:effectExtent l="0" t="0" r="0" b="0"/>
            <wp:docPr id="25" name="Picture 47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8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ГОСТ Р 52398-2005. «Классификация автомобильных дорог. Основные параметры и требования»;</w:t>
      </w:r>
      <w:r>
        <w:rPr/>
        <w:drawing>
          <wp:inline distT="0" distB="0" distL="0" distR="0">
            <wp:extent cx="4445" cy="8890"/>
            <wp:effectExtent l="0" t="0" r="0" b="0"/>
            <wp:docPr id="26" name="Picture 47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8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 xml:space="preserve">ГОСТ Р 52399-2005. «Геометрические элементы автомобильных дорог»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ГОСТ Р 52765-2007. «Национальный стандарт Российской Федерации. 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ГОСТ Р 52766-2007.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ГОСТ Р 52767-2007. «Дороги автомобильные общего пользования. Элементы обустройства. Методы определения параметров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ГОСТ 33127-2014. «Межгосударственный стандарт. 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ГОСТ Р 52607-2006. «Национальный стандарт Российской Федерации. 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  <w:r>
        <w:rPr/>
        <w:drawing>
          <wp:inline distT="0" distB="0" distL="0" distR="0">
            <wp:extent cx="4445" cy="8890"/>
            <wp:effectExtent l="0" t="0" r="0" b="0"/>
            <wp:docPr id="27" name="Picture 47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8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ГОСТ Р 52282-2004. «Национальный стандарт Российской Федерации. Технические средства организации дорожного движения. Светофоры дорожные. Типы и основные параметры. Общие технические требования. Методы испытаний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 xml:space="preserve">ГОСТ Р 52289 — 2019 «Национальный стандарт Российской Федерации. Технические средства </w:t>
      </w:r>
      <w:r>
        <w:rPr/>
        <w:drawing>
          <wp:inline distT="0" distB="0" distL="0" distR="0">
            <wp:extent cx="4445" cy="95250"/>
            <wp:effectExtent l="0" t="0" r="0" b="0"/>
            <wp:docPr id="28" name="Picture 9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80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ГОСТ Р 52290-2004 «Национальный стандарт Российской Федерации. 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СП 34.13330.2012 «Автомобильные дороги. Актуализированная редакция СНиП 2.05.02-85*(с Изменением 1)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 w:before="0" w:after="3"/>
        <w:ind w:left="14" w:firstLine="691"/>
        <w:jc w:val="both"/>
        <w:rPr/>
      </w:pPr>
      <w:r>
        <w:rPr/>
        <w:t>СП 42.13330.2016. «Свод правил Градостроительство. Планировка и застройка городских и сельских поселений».</w:t>
      </w:r>
      <w:r>
        <w:rPr/>
        <w:drawing>
          <wp:inline distT="0" distB="0" distL="0" distR="0">
            <wp:extent cx="4445" cy="4445"/>
            <wp:effectExtent l="0" t="0" r="0" b="0"/>
            <wp:docPr id="29" name="Picture 47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8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</w:rPr>
        <w:t>Приложение № 3 к контракту</w:t>
      </w:r>
    </w:p>
    <w:p>
      <w:pPr>
        <w:pStyle w:val="Normal"/>
        <w:ind w:left="5103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№</w:t>
      </w:r>
      <w:r>
        <w:rPr>
          <w:color w:val="000000"/>
          <w:sz w:val="22"/>
        </w:rPr>
        <w:t>_____от «___» _____202_г.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tabs>
          <w:tab w:val="clear" w:pos="708"/>
          <w:tab w:val="left" w:pos="702" w:leader="none"/>
        </w:tabs>
        <w:jc w:val="center"/>
        <w:rPr/>
      </w:pPr>
      <w:r>
        <w:rPr>
          <w:b/>
          <w:color w:val="000000"/>
        </w:rPr>
        <w:t>Документ о приемке выполненных работ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г. Челябинск</w:t>
        <w:tab/>
        <w:tab/>
        <w:tab/>
        <w:tab/>
        <w:tab/>
        <w:tab/>
        <w:tab/>
        <w:tab/>
        <w:t xml:space="preserve">    «___» ___________ 20__ г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Комитет дорожного хозяйства города Челябинска, в лице Председателя Комитета дорожного хозяйства города Челябинска Кожевникова Николая Александровича, именуемый в дальнейшем «Заказчик», с одной стороны, и </w:t>
      </w:r>
      <w:r>
        <w:rPr>
          <w:rStyle w:val="Style13"/>
          <w:bCs/>
        </w:rPr>
        <w:t>________________</w:t>
      </w:r>
      <w:r>
        <w:rPr/>
        <w:t xml:space="preserve">, в лице _____________________, действующего на основании _________, именуемое в дальнейшем </w:t>
      </w:r>
      <w:r>
        <w:rPr>
          <w:bCs/>
        </w:rPr>
        <w:t>«Проектировщик»</w:t>
      </w:r>
      <w:r>
        <w:rPr/>
        <w:t>, с другой стороны</w:t>
      </w:r>
      <w:r>
        <w:rPr>
          <w:color w:val="000000"/>
        </w:rPr>
        <w:t>, совместно именуемые «Стороны», подписанием настоящего документа подтверждают следующе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 соответствии с контрактом №_____________  от «___»_________20__г. Проектировщик передал, а Заказчик принял следующие работы: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15"/>
        <w:gridCol w:w="3281"/>
        <w:gridCol w:w="1652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color w:val="000000"/>
                <w:szCs w:val="24"/>
                <w:lang w:val="ru-RU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eastAsia="en-US"/>
              </w:rPr>
              <w:t xml:space="preserve">Наименование работ </w:t>
            </w:r>
          </w:p>
        </w:tc>
        <w:tc>
          <w:tcPr>
            <w:tcW w:w="3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 w:eastAsia="en-US"/>
              </w:rPr>
              <w:t>Объекты проектирования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вердая цена рабо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(руб.)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  <w:t>…</w:t>
            </w:r>
          </w:p>
        </w:tc>
        <w:tc>
          <w:tcPr>
            <w:tcW w:w="4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Cs w:val="24"/>
                <w:lang w:val="ru-RU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hanging="0"/>
        <w:contextualSpacing/>
        <w:jc w:val="both"/>
        <w:rPr/>
      </w:pPr>
      <w:r>
        <w:rPr/>
        <w:t>Объем и качество выполненной Проектировщиком работы, соответствует условиям контракта (заключение экспертизы от ____ ___________ 20__ г. № ____)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/>
      </w:pPr>
      <w:r>
        <w:rPr/>
        <w:t>Приемка и оплата работ по Контракту в целом не освобождают Проектировщика от гарантии по Контракту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b w:val="false"/>
          <w:i w:val="false"/>
          <w:color w:val="000000"/>
          <w:szCs w:val="24"/>
          <w:lang w:val="ru-RU"/>
        </w:rPr>
        <w:t xml:space="preserve">Оплата за выполненные работы производится Заказчиком путем безналичного расчета на расчетный счет </w:t>
      </w:r>
      <w:r>
        <w:rPr>
          <w:b w:val="false"/>
          <w:i w:val="false"/>
          <w:szCs w:val="24"/>
          <w:lang w:val="ru-RU"/>
        </w:rPr>
        <w:t xml:space="preserve">Проектировщика </w:t>
      </w:r>
      <w:r>
        <w:rPr>
          <w:b w:val="false"/>
          <w:i w:val="false"/>
          <w:color w:val="000000"/>
          <w:szCs w:val="24"/>
          <w:lang w:val="ru-RU"/>
        </w:rPr>
        <w:t>в соответствии с условиями Контр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tbl>
      <w:tblPr>
        <w:tblW w:w="10228" w:type="dxa"/>
        <w:jc w:val="left"/>
        <w:tblInd w:w="-140" w:type="dxa"/>
        <w:tblLayout w:type="fixed"/>
        <w:tblCellMar>
          <w:top w:w="105" w:type="dxa"/>
          <w:left w:w="75" w:type="dxa"/>
          <w:bottom w:w="105" w:type="dxa"/>
          <w:right w:w="105" w:type="dxa"/>
        </w:tblCellMar>
      </w:tblPr>
      <w:tblGrid>
        <w:gridCol w:w="5380"/>
        <w:gridCol w:w="4848"/>
      </w:tblGrid>
      <w:tr>
        <w:trPr>
          <w:trHeight w:val="300" w:hRule="atLeast"/>
        </w:trPr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АЗЧИК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ЕКТИРОВЩИК</w:t>
            </w:r>
          </w:p>
        </w:tc>
      </w:tr>
      <w:tr>
        <w:trPr>
          <w:trHeight w:val="268" w:hRule="atLeast"/>
        </w:trPr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Комитет дорожного хозяйства города Челябинска,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54008, г. Челябинск, Комсомольский пр-т, 4, ИНН 7451227906, КПП 744801001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ТДЕЛЕНИЕ ЧЕЛЯБИНСК БАНКА РОССИИ//УФК по Челябинской области г. Челябинск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ИК: 017501500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ЛС 0347100698Б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ГРН 1067451013882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/сч 03231643757010006900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сч 40102810645370000062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л.  (351)791-19-67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акс (351) 796-57-05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E-mail: udh@cheladmin.ru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едседатель Комитета дорожного хозяйства</w:t>
        <w:tab/>
        <w:t xml:space="preserve">        Директор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орода Челябинск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 Н. А. Кожевников                  _________________________/                           /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МП                                                                                            МП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4" w:type="dxa"/>
        <w:jc w:val="left"/>
        <w:tblInd w:w="-1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5270"/>
      </w:tblGrid>
      <w:tr>
        <w:trPr>
          <w:trHeight w:val="167" w:hRule="atLeast"/>
        </w:trPr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ЩИК</w:t>
            </w:r>
          </w:p>
        </w:tc>
      </w:tr>
      <w:tr>
        <w:trPr>
          <w:trHeight w:val="2474" w:hRule="atLeast"/>
        </w:trPr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Комитет дорожного хозяйства города Челябинска,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454008, г. Челябинск, Комсомольский пр-т, 4, ИНН 7451227906, КПП 744801001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ТДЕЛЕНИЕ ЧЕЛЯБИНСК БАНКА РОССИИ//УФК по Челябинской области г. Челябинск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ИК: 017501500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ЛС 0347100698Б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ГРН 1067451013882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/сч 03231643757010006900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сч 40102810645370000062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л.  (351)791-19-67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акс (351) 796-57-0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E-mail: udh@cheladmin.ru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едседатель Комитета дорожного хозяйства</w:t>
        <w:tab/>
        <w:t xml:space="preserve">        Директор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орода Челябинск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 Н. А. Кожевников                  _________________________/                           /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МП                                                                                           МП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1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2"/>
        </w:tabs>
        <w:ind w:left="742" w:hanging="60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eastAsia="Times New Roman"/>
    </w:rPr>
  </w:style>
  <w:style w:type="character" w:styleId="WW8Num49z1">
    <w:name w:val="WW8Num49z1"/>
    <w:qFormat/>
    <w:rPr>
      <w:rFonts w:eastAsia="Times New Roman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2">
    <w:name w:val="WW8Num10z2"/>
    <w:qFormat/>
    <w:rPr>
      <w:rFonts w:ascii="Symbol" w:hAnsi="Symbol" w:cs="Symbol"/>
      <w:sz w:val="22"/>
      <w:szCs w:val="22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color w:val="1F2021"/>
      <w:shd w:fill="FFFFFF" w:val="clear"/>
    </w:rPr>
  </w:style>
  <w:style w:type="character" w:styleId="Style13">
    <w:name w:val="Знак"/>
    <w:qFormat/>
    <w:rPr>
      <w:b/>
      <w:sz w:val="2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ill">
    <w:name w:val="fill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pseudolink">
    <w:name w:val="b-pseudo-link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Знак примечания1"/>
    <w:qFormat/>
    <w:rPr>
      <w:sz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jc w:val="both"/>
    </w:pPr>
    <w:rPr>
      <w:color w:val="1F2021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ms Rmn" w:hAnsi="Tms Rmn" w:eastAsia="Times New Roman" w:cs="Tms Rmn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/>
      <w:lang w:val="en-US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3. Текст"/>
    <w:basedOn w:val="Normal"/>
    <w:qFormat/>
    <w:pPr>
      <w:suppressAutoHyphens w:val="false"/>
      <w:ind w:firstLine="567"/>
      <w:jc w:val="both"/>
    </w:pPr>
    <w:rPr>
      <w:rFonts w:eastAsia="Times New Roman"/>
      <w:color w:val="00000A"/>
      <w:lang w:val="en-US" w:bidi="en-US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rFonts w:eastAsia="Times New Roman"/>
      <w:color w:val="00000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6.jpeg"/><Relationship Id="rId19" Type="http://schemas.openxmlformats.org/officeDocument/2006/relationships/image" Target="media/image10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Марина</dc:creator>
  <dc:description/>
  <cp:keywords/>
  <dc:language>en-US</dc:language>
  <cp:lastModifiedBy>Комитет Дорожного Хозяйства</cp:lastModifiedBy>
  <cp:lastPrinted>2023-05-30T12:21:00Z</cp:lastPrinted>
  <dcterms:modified xsi:type="dcterms:W3CDTF">2023-06-02T10:15:00Z</dcterms:modified>
  <cp:revision>17</cp:revision>
  <dc:subject/>
  <dc:title>ПРОЕКТ</dc:title>
</cp:coreProperties>
</file>