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96"/>
          <w:szCs w:val="96"/>
        </w:rPr>
      </w:pPr>
      <w:r>
        <w:rPr>
          <w:rFonts w:cs="Arial" w:ascii="Arial" w:hAnsi="Arial"/>
          <w:bCs/>
          <w:sz w:val="96"/>
          <w:szCs w:val="96"/>
        </w:rPr>
        <w:t>«Компания «Олмакс»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>
          <w:trHeight w:val="3201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ство с ограниченной ответственностью «Компания «Олмакс"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Н 7447265810, КПП 744701001,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Юр. адрес: г. Челябинск, Университетская Набережная, дом № 36 А, кв.2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акт.адрес: Копейское шоссе 49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.: 223-88-6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ГРН 1167456118862, ОКПО </w:t>
            </w:r>
            <w:r>
              <w:rPr>
                <w:sz w:val="20"/>
                <w:szCs w:val="20"/>
              </w:rPr>
              <w:t>04665972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/с 40702810505500003014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ОЧКА ПАО БАНКА «ФК ОТКРЫТИЕ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К 044525999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\с 30101810845250000999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62200" cy="1695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365" w:firstLine="540"/>
        <w:jc w:val="center"/>
        <w:rPr>
          <w:sz w:val="32"/>
          <w:szCs w:val="32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4077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4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left="-540" w:right="-365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ммерческое предложение</w:t>
      </w:r>
    </w:p>
    <w:p>
      <w:pPr>
        <w:pStyle w:val="Normal"/>
        <w:ind w:left="-540" w:right="-36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ному врачу </w:t>
      </w:r>
    </w:p>
    <w:p>
      <w:pPr>
        <w:pStyle w:val="Normal"/>
        <w:jc w:val="right"/>
        <w:rPr/>
      </w:pPr>
      <w:r>
        <w:rPr>
          <w:rFonts w:eastAsia="Calibri"/>
        </w:rPr>
        <w:t>МАУЗ ДГКБ №8</w:t>
      </w:r>
      <w:r>
        <w:rPr/>
        <w:t xml:space="preserve">   </w:t>
      </w:r>
    </w:p>
    <w:p>
      <w:pPr>
        <w:pStyle w:val="Normal"/>
        <w:jc w:val="right"/>
        <w:rPr>
          <w:color w:val="333333"/>
          <w:shd w:fill="F8F8F8" w:val="clear"/>
        </w:rPr>
      </w:pPr>
      <w:r>
        <w:rPr/>
        <w:t>Лопатиной О.В.</w:t>
      </w:r>
    </w:p>
    <w:p>
      <w:pPr>
        <w:pStyle w:val="Normal"/>
        <w:rPr>
          <w:color w:val="333333"/>
          <w:shd w:fill="F8F8F8" w:val="clear"/>
        </w:rPr>
      </w:pPr>
      <w:r>
        <w:rPr>
          <w:color w:val="333333"/>
          <w:shd w:fill="F8F8F8" w:val="clear"/>
        </w:rPr>
      </w:r>
    </w:p>
    <w:p>
      <w:pPr>
        <w:pStyle w:val="Normal"/>
        <w:rPr/>
      </w:pPr>
      <w:r>
        <w:rPr/>
        <w:t>По вашему запросу на Портале поставщиков Южного Урала, на поставку электротехнических изделий, мы готовы предложить следующую продукцию, по следующим це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1750"/>
        <w:gridCol w:w="2381"/>
        <w:gridCol w:w="579"/>
        <w:gridCol w:w="1217"/>
        <w:gridCol w:w="766"/>
      </w:tblGrid>
      <w:tr>
        <w:trPr>
          <w:trHeight w:val="49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Наименование товар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</w:t>
            </w:r>
          </w:p>
        </w:tc>
      </w:tr>
      <w:tr>
        <w:trPr>
          <w:trHeight w:val="8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Показатель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Значе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(Наименование характеристики)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Максимальные и (или) минимальные показатели объекта закуп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Показатели, которые не могут изменятьс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Каб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Гнг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и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чение жилы, кв.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изоля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4F5F8" w:val="clear"/>
              </w:rPr>
              <w:t>ПВХ пластикат пониженной пожароопасности с низким дымо-газовыделение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Конструкция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роволочн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Форма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ров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-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чение жилы, кв.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и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Конструкция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волочн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Материал изоля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Полиэтилен сшитый светостабилизированны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Гарантийный срок, м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Крепление фасадное для СИ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фасадно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провода СИП к кирпичу, бетон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</w:rPr>
              <w:t>Номинальное сечение проводника, кв.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</w:rPr>
              <w:t>Максимальное сечение проводника, кв.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издел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Пластик атмосферостойки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Ма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SF/UTP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Диапазон рабочих температу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от -45 до +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45 до +50 согласно паспорту изготовител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Гарантийный срок, м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Зажим анкерный для проводов СИ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O157.1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 для провода СИП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Количество жи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Механизм сжа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о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</w:rPr>
              <w:t>Номинальное сечение проводника, кв.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</w:rPr>
              <w:t>Максимальное сечение проводника кв.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Гарантийный срок, м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Розе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Способ монта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Количество по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издел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основы (подрозетни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Степень защи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2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Зазем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Шт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Номинальный ток,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Ширин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Высот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Глубин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Гаран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г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ров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Ма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С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Количество жи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Сечение жилы, кв.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Материал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Конструкция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волочн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Форма жи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Материал оболо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ПВХ (PVC)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изоля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ПВХ пластикат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Гарантийный срок, м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Анкерный болт с крю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 распорный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издел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Сталь углеродист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Длина без крюк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 xml:space="preserve"> м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Диаметр внешний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Покры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Цинк желтопассивированны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Приме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тяжк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атериал осн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бетон, природный камень твердых пород, полнотелый кирпич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Розет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силова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3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 В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Номинальный ток,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Количество пос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Материал издел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Способ монта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Зазем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Шт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Откидная крыш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4F5F8" w:val="clear"/>
              </w:rPr>
              <w:t>Степень защи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5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4F5F8" w:val="clear"/>
              </w:rPr>
              <w:t>Высот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Ширин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Глубина,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Зажим ответвительный изолированны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4F5F8" w:val="clear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7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4F5F8" w:val="clear"/>
              </w:rPr>
              <w:t>Назнач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C4C4C"/>
                <w:sz w:val="20"/>
                <w:szCs w:val="20"/>
              </w:rPr>
              <w:t>для соединения и ответвления фазных и нулевых самонесущих изолированных проводов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4F5F8" w:val="clear"/>
              </w:rPr>
              <w:t>Ма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Диапазон сечений отходящего провода, кв.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-35 кв.мм согласно паспорту изготовител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FFFFF" w:val="clear"/>
              </w:rPr>
              <w:t>Диапазон сечения приходящего провода, кв.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 до 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95  кв.мм согласно паспорту изготовител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Лампа светодиодна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20"/>
                <w:szCs w:val="20"/>
                <w:shd w:fill="F4F5F8" w:val="clear"/>
              </w:rPr>
              <w:t>Т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В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Мощность, В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т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Тип цоко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7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Цветовая температура, 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К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Световой поток, Л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Л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  <w:t>Форма колб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идн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Цвет св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4F5F8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4F5F8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Срок службы, 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ч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0"/>
                <w:szCs w:val="20"/>
                <w:shd w:fill="FFFFFF" w:val="clear"/>
              </w:rPr>
            </w:pPr>
            <w:r>
              <w:rPr>
                <w:color w:val="4C4C4C"/>
                <w:sz w:val="20"/>
                <w:szCs w:val="20"/>
                <w:shd w:fill="FFFFFF" w:val="clear"/>
              </w:rPr>
              <w:t>Гарантийный срок, м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того: 35502.40 руб. (Тридцать пять тысяч пятьсот два рубля 40 копеек), в т.ч. НДС 20% 5917.07 руб. (Пять тысяч девятьсот семнадцать рублей 7 копеек)</w:t>
      </w:r>
    </w:p>
    <w:p>
      <w:pPr>
        <w:pStyle w:val="Normal"/>
        <w:ind w:left="540" w:right="-365" w:hanging="0"/>
        <w:jc w:val="both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4933315" cy="3058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rPr/>
      </w:pPr>
      <w:r>
        <w:rPr>
          <w:rFonts w:eastAsia="Arial" w:cs="Arial" w:ascii="Arial" w:hAnsi="Arial"/>
          <w:b w:val="false"/>
          <w:bCs w:val="false"/>
          <w:color w:val="333333"/>
          <w:sz w:val="23"/>
          <w:szCs w:val="23"/>
        </w:rPr>
        <w:t xml:space="preserve">      </w:t>
      </w:r>
      <w:r>
        <w:rPr>
          <w:b w:val="false"/>
          <w:bCs w:val="false"/>
          <w:color w:val="333333"/>
          <w:sz w:val="24"/>
          <w:szCs w:val="24"/>
        </w:rPr>
        <w:t>Мы всегда выполним любой Ваш запрос в области полной комплектации строительного объекта!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>С уважением к Вам и Вашему бизнесу</w:t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Евдокимов Максим Сергеевич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>Генеральный директор ООО "Компания "Олмакс"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>г. Челябинск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bCs/>
        </w:rPr>
        <w:t>Копейское шоссе 49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>тел 223-88-63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color w:val="222222"/>
        </w:rPr>
        <w:t>e-mail:</w:t>
      </w:r>
      <w:r>
        <w:rPr>
          <w:rStyle w:val="Appleconvertedspace"/>
          <w:color w:val="222222"/>
        </w:rPr>
        <w:t> 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lmax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jc w:val="right"/>
        <w:rPr/>
      </w:pPr>
      <w:r>
        <w:rPr>
          <w:color w:val="222222"/>
          <w:lang w:val="en-US"/>
        </w:rPr>
        <w:t>www</w:t>
      </w:r>
      <w:r>
        <w:rPr>
          <w:color w:val="222222"/>
        </w:rPr>
        <w:t>.</w:t>
      </w:r>
      <w:r>
        <w:rPr>
          <w:color w:val="222222"/>
          <w:lang w:val="en-US"/>
        </w:rPr>
        <w:t>olmax</w:t>
      </w:r>
      <w:r>
        <w:rPr>
          <w:color w:val="222222"/>
        </w:rPr>
        <w:t>74.</w:t>
      </w:r>
      <w:r>
        <w:rPr>
          <w:color w:val="222222"/>
          <w:lang w:val="en-US"/>
        </w:rPr>
        <w:t>ru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lmax74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3:00Z</dcterms:created>
  <dc:creator>Конопаткина</dc:creator>
  <dc:description/>
  <cp:keywords/>
  <dc:language>en-US</dc:language>
  <cp:lastModifiedBy>HP</cp:lastModifiedBy>
  <cp:lastPrinted>2011-12-19T10:30:00Z</cp:lastPrinted>
  <dcterms:modified xsi:type="dcterms:W3CDTF">2019-10-29T07:25:00Z</dcterms:modified>
  <cp:revision>16</cp:revision>
  <dc:subject/>
  <dc:title/>
</cp:coreProperties>
</file>