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Договор №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поставки периодических изданий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yle20"/>
        <w:tabs>
          <w:tab w:val="clear" w:pos="708"/>
          <w:tab w:val="right" w:pos="9923" w:leader="none"/>
        </w:tabs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  <w:t>г. Челябинск</w:t>
        <w:tab/>
      </w:r>
      <w:r>
        <w:rPr>
          <w:rFonts w:eastAsia="MS Mincho;ＭＳ 明朝" w:cs="Tahoma" w:ascii="Tahoma" w:hAnsi="Tahoma"/>
          <w:sz w:val="21"/>
          <w:szCs w:val="21"/>
          <w:lang w:val="ru-RU"/>
        </w:rPr>
        <w:t>«____» _____________ г.</w:t>
      </w:r>
      <w:r>
        <w:rPr>
          <w:rFonts w:eastAsia="MS Mincho;ＭＳ 明朝" w:cs="Tahoma" w:ascii="Tahoma" w:hAnsi="Tahoma"/>
          <w:sz w:val="21"/>
          <w:szCs w:val="21"/>
        </w:rPr>
        <w:br/>
      </w:r>
    </w:p>
    <w:p>
      <w:pPr>
        <w:pStyle w:val="Normal"/>
        <w:suppressAutoHyphens w:val="true"/>
        <w:autoSpaceDE w:val="false"/>
        <w:spacing w:lineRule="auto" w:line="264"/>
        <w:ind w:firstLine="284"/>
        <w:jc w:val="both"/>
        <w:rPr/>
      </w:pPr>
      <w:r>
        <w:rPr>
          <w:rFonts w:cs="Tahoma" w:ascii="Tahoma" w:hAnsi="Tahoma"/>
          <w:sz w:val="21"/>
          <w:szCs w:val="21"/>
        </w:rPr>
        <w:t xml:space="preserve">Федеральное государственное бюджетное учреждение «Российский сельскохозяйственный центр", </w:t>
      </w:r>
      <w:r>
        <w:rPr>
          <w:rFonts w:cs="Tahoma" w:ascii="Tahoma" w:hAnsi="Tahoma"/>
          <w:sz w:val="21"/>
          <w:szCs w:val="21"/>
          <w:lang w:eastAsia="ar-SA"/>
        </w:rPr>
        <w:t xml:space="preserve">именуемое в дальнейшем </w:t>
      </w:r>
      <w:r>
        <w:rPr>
          <w:rFonts w:cs="Tahoma" w:ascii="Tahoma" w:hAnsi="Tahoma"/>
          <w:color w:val="000000"/>
          <w:sz w:val="21"/>
          <w:szCs w:val="21"/>
          <w:lang w:eastAsia="ar-SA"/>
        </w:rPr>
        <w:t>Покупателем</w:t>
      </w:r>
      <w:r>
        <w:rPr>
          <w:rFonts w:cs="Tahoma" w:ascii="Tahoma" w:hAnsi="Tahoma"/>
          <w:sz w:val="21"/>
          <w:szCs w:val="21"/>
          <w:lang w:eastAsia="ar-SA"/>
        </w:rPr>
        <w:t xml:space="preserve">, </w:t>
      </w:r>
      <w:r>
        <w:rPr>
          <w:rFonts w:cs="Tahoma" w:ascii="Tahoma" w:hAnsi="Tahoma"/>
          <w:sz w:val="21"/>
          <w:szCs w:val="21"/>
        </w:rPr>
        <w:t>в лице руководителя филиала по Челябинской области Ваниной Ксении Константиновны, действующей на основании доверенности от 14.01.2024 № 72/27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ar-SA"/>
        </w:rPr>
        <w:t xml:space="preserve">с одной стороны, и __________________________, именуемое в дальнейшем </w:t>
      </w:r>
      <w:r>
        <w:rPr>
          <w:rFonts w:cs="Tahoma" w:ascii="Tahoma" w:hAnsi="Tahoma"/>
          <w:color w:val="000000"/>
          <w:sz w:val="21"/>
          <w:szCs w:val="21"/>
          <w:lang w:eastAsia="ar-SA"/>
        </w:rPr>
        <w:t>Поставщик</w:t>
      </w:r>
      <w:r>
        <w:rPr>
          <w:rFonts w:cs="Tahoma" w:ascii="Tahoma" w:hAnsi="Tahoma"/>
          <w:sz w:val="21"/>
          <w:szCs w:val="21"/>
          <w:lang w:eastAsia="ar-SA"/>
        </w:rPr>
        <w:t>ом, в лице ___________________, действующего на основании ________________, с другой стороны</w:t>
      </w:r>
      <w:r>
        <w:rPr>
          <w:rFonts w:cs="Tahoma" w:ascii="Tahoma" w:hAnsi="Tahoma"/>
          <w:color w:val="000000"/>
          <w:sz w:val="21"/>
          <w:szCs w:val="21"/>
          <w:lang w:eastAsia="ar-SA"/>
        </w:rPr>
        <w:t>, вместе именуемые Сторонами, а по отдельности Стороной, заключили настоящий договор (далее по тексту – Договор) о следующем:</w:t>
      </w:r>
    </w:p>
    <w:p>
      <w:pPr>
        <w:pStyle w:val="21"/>
        <w:spacing w:lineRule="auto" w:line="264"/>
        <w:rPr>
          <w:rFonts w:ascii="Tahoma" w:hAnsi="Tahoma" w:cs="Tahoma"/>
          <w:color w:val="000000"/>
          <w:sz w:val="21"/>
          <w:szCs w:val="21"/>
          <w:lang w:eastAsia="ar-SA"/>
        </w:rPr>
      </w:pPr>
      <w:r>
        <w:rPr>
          <w:rFonts w:cs="Tahoma" w:ascii="Tahoma" w:hAnsi="Tahoma"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36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Предмет договора</w:t>
      </w:r>
    </w:p>
    <w:p>
      <w:pPr>
        <w:pStyle w:val="TextBody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1. Поставщик обязуется поставить, а Покупатель принять и оплатить периодические издания (газеты, журналы), указанные в Заказе Покупателя (далее - Издания), в порядке, сроки и на условиях, предусмотренных настоящим Договором.</w:t>
      </w:r>
    </w:p>
    <w:p>
      <w:pPr>
        <w:pStyle w:val="TextBody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1.2. Наименования, периодичность выпуска и цены Изданий указываются в Заказе Покупателя, являющемся неотъемлемой частью настоящего Договора.</w:t>
      </w:r>
    </w:p>
    <w:p>
      <w:pPr>
        <w:pStyle w:val="TextBody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1.3. Заказ Покупателя является Приложением №1 к настоящему Договору.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36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Упаковка и маркировка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2.1. Упаковка и маркировка поставляемых по настоящему Договору изданий должна соответствовать действующим стандартам и обеспечивать сохранность Изданий.</w:t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36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Условия и порядок поставки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3.1. Поставка Изданий производится отдельными тиражами в следующие сроки: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1.1. Ежедневные издания, выпуск которых осуществляется на территории города местонахождения Покупателя и Поставщика, если этот город совпадает, доставляются Поставщиком Покупателю в день их выхода из печати.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3.1.2. Поставка Изданий, не указанных в п. 3.1.1. настоящего Договора, осуществляется Поставщиком Покупателю не позднее дня, следующего за днем их поступления на склад Поставщика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2. Поставка Изданий производится Поставщиком Покупателю путем отгрузки по адресам, указанным в Приложении № 1 к настоящему договору Стоимость доставки изданий входит в стоимость Изданий по настоящему Договору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  <w:t>3.3. В случае если доступ к адресу, указанному в п.3.2. настоящего Договора, производится по принципу пропускной системы, то Покупатель обязан обеспечить доступ Поставщику к месту поставки, а также указать лицо ответственное за приём Изданий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  <w:t>3.4. Поставка Изданий производится Поставщиком в рабочие дни (понедельник, вторник, среда, четверг, пятница).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3.5. Моментом поставки Изданий является дата проставления штампа/подписи Покупателя в накладного Поставщика либо момент фактической поставки издания. 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3.6. Поставщик ежемесячно до 10 числа каждого месяца предоставляет Покупателю товарную накладную по форме ТОРГ-12 на поставленные за отчетный месяц Издания.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7. Право собственности на Издания, а также риски случайного повреждения или случайной гибели Изданий переходят к Покупателю с момента поставки Изданий.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4. </w:t>
      </w:r>
      <w:r>
        <w:rPr>
          <w:rFonts w:cs="Tahoma" w:ascii="Tahoma" w:hAnsi="Tahoma"/>
          <w:b/>
          <w:bCs/>
          <w:caps/>
          <w:sz w:val="21"/>
          <w:szCs w:val="21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Поставщик обязан: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4.1.1. Не менять в период действия настоящего Договора наименования, периодичность выхода и цены на Издания, указанные в Заказе Покупателя. 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4.1.2. Принимать к рассмотрению претензии Покупателя, предъявляемые в отношении брака и недовложений экземпляров Изданий в стандартных пачках. В течение 10 (десяти) дней с момента получения претензии от Покупателя заменить либо возместить Покупателю стоимость Изданий, в отношении которых получены претензии. Все расходы (транспортные и др.), связанные с заменой Изданий, несет Поставщик.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4.1.3. В случае прекращения </w:t>
      </w:r>
      <w:r>
        <w:rPr>
          <w:rFonts w:cs="Tahoma" w:ascii="Tahoma" w:hAnsi="Tahoma"/>
          <w:sz w:val="21"/>
          <w:szCs w:val="21"/>
        </w:rPr>
        <w:t>выпуска или задержки выпуска Издания</w:t>
      </w:r>
      <w:r>
        <w:rPr>
          <w:rFonts w:cs="Tahoma" w:ascii="Tahoma" w:hAnsi="Tahoma"/>
          <w:bCs/>
          <w:sz w:val="21"/>
          <w:szCs w:val="21"/>
        </w:rPr>
        <w:t>, а также нарушения сроков доставки, указанных в п. 3.1 настоящего Договора, на срок более чем 6 месяцев, производить аннуляцию таких Изданий и уведомлять Покупателя. В этом случае</w:t>
      </w:r>
      <w:r>
        <w:rPr>
          <w:rFonts w:eastAsia="MS Mincho;ＭＳ 明朝" w:cs="Tahoma" w:ascii="Tahoma" w:hAnsi="Tahoma"/>
          <w:sz w:val="21"/>
          <w:szCs w:val="21"/>
        </w:rPr>
        <w:t xml:space="preserve"> стоимость оплаченных аннулированных Изданий Поставщик обязан возвращать Покупателю в течение 15 (пятнадцати дней) дней с момента аннуляции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1.4. Поставить Издания, указанные в Заказе Покупателя, по адресу и в сроки, указанные в разделе 3 настоящего Договора.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Покупатель обязан:</w:t>
      </w:r>
    </w:p>
    <w:p>
      <w:pPr>
        <w:pStyle w:val="TextBodyIndent"/>
        <w:spacing w:lineRule="auto" w:line="264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4.2.1. Обеспечить получение Изданий по адресу, указанному в пункте 3.2 настоящего Договора. </w:t>
      </w:r>
    </w:p>
    <w:p>
      <w:pPr>
        <w:pStyle w:val="TextBodyIndent"/>
        <w:spacing w:lineRule="auto" w:line="264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4.2.2. Оплатить Издания в порядке и по цене, предусмотренным в разделе 5 настоящего Договора.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4.2.3. В течение 2 (двух) рабочих дней с момента поставки проверить соответствие Изданий по количеству и качеству и передать Поставщику письменную претензию в случае такого несоответствия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5</w:t>
      </w:r>
      <w:r>
        <w:rPr>
          <w:rFonts w:cs="Tahoma" w:ascii="Tahoma" w:hAnsi="Tahoma"/>
          <w:b/>
          <w:bCs/>
          <w:caps/>
          <w:sz w:val="21"/>
          <w:szCs w:val="21"/>
        </w:rPr>
        <w:t>. ЦЕНА ДОГОВОРА. Порядок расчетов</w:t>
      </w:r>
    </w:p>
    <w:p>
      <w:pPr>
        <w:pStyle w:val="21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.1. Общая стоимость Изданий по Договору составляет </w:t>
      </w:r>
      <w:r>
        <w:rPr>
          <w:rFonts w:eastAsia="MS Mincho;ＭＳ 明朝" w:cs="Tahoma" w:ascii="Tahoma" w:hAnsi="Tahoma"/>
          <w:sz w:val="21"/>
          <w:szCs w:val="21"/>
        </w:rPr>
        <w:t xml:space="preserve">_______________________ </w:t>
      </w:r>
      <w:r>
        <w:rPr>
          <w:rFonts w:cs="Tahoma" w:ascii="Tahoma" w:hAnsi="Tahoma"/>
          <w:sz w:val="21"/>
          <w:szCs w:val="21"/>
        </w:rPr>
        <w:t xml:space="preserve">и включает в себя все расходы, связанные с исполнением настоящего Договора. </w:t>
      </w:r>
    </w:p>
    <w:p>
      <w:pPr>
        <w:pStyle w:val="21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2. Покупатель обязан произвести полную (100%) предварительную оплату стоимости, указанной в п. 5.1 настоящего Договора, в течение 7 (семи) рабочих дней с момента выставление Поставщиком счета на оплату. Оплата Изданий производится Покупателем путем перечисления денежных средств на расчетный счет Поставщика. Днем оплаты считается дата зачисления денежных средств на расчетный счет Поставщика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.</w:t>
      </w:r>
      <w:r>
        <w:rPr>
          <w:rFonts w:cs="Tahoma" w:ascii="Tahoma" w:hAnsi="Tahoma"/>
          <w:b/>
          <w:bCs/>
          <w:caps/>
          <w:sz w:val="21"/>
          <w:szCs w:val="21"/>
        </w:rPr>
        <w:t>Ответственность сторон</w:t>
      </w:r>
    </w:p>
    <w:p>
      <w:pPr>
        <w:pStyle w:val="TextBody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6.1.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6.2. В случае невыполнения Покупателем обязанности по оплате Поставщик вправе не производить поставку Изданий и в одностороннем порядке отказаться от Договора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3. За нарушение сроков поставки изданий Покупатель вправе взыскать с Поставщика пеню в размере 0,01% от стоимости непоставленных экземпляров Изданий за каждый день просрочки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4. За нарушение сроков оплаты Изданий Поставщик вправе взыскать с Покупателя пеню в размере 0,01% от неоплаченной суммы за каждый день просрочки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5. Поставщик полностью освобождается от ответственности за нарушение сроков поставки Изданий в случае прекращения выпуска или задержки выпуска Издания.</w:t>
      </w:r>
    </w:p>
    <w:p>
      <w:pPr>
        <w:pStyle w:val="21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6. Все споры и разногласия, которые могут возникнуть между Сторонами при исполнении настоящего Договора и/или в связи с ним, подлежат обязательному урегулированию Сторонами в претензионном порядке. Срок рассмотрения претензий составляет 15 (пятнадцать) дней с момента получения. После соблюдения претензионного порядка Стороны могут обратиться в арбитражный суд по месту нахождения Ответчика</w:t>
      </w:r>
    </w:p>
    <w:p>
      <w:pPr>
        <w:pStyle w:val="21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7. </w:t>
      </w:r>
      <w:r>
        <w:rPr>
          <w:rFonts w:cs="Tahoma" w:ascii="Tahoma" w:hAnsi="Tahoma"/>
          <w:b/>
          <w:bCs/>
          <w:caps/>
          <w:sz w:val="21"/>
          <w:szCs w:val="21"/>
        </w:rPr>
        <w:t>Срок действия договора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7.1 Настоящий Договор вступает в силу с момента его подписания и действует до </w:t>
      </w:r>
      <w:r>
        <w:rPr>
          <w:rFonts w:eastAsia="MS Mincho;ＭＳ 明朝" w:cs="Tahoma" w:ascii="Tahoma" w:hAnsi="Tahoma"/>
          <w:sz w:val="21"/>
          <w:szCs w:val="21"/>
        </w:rPr>
        <w:t>01 января 2025 г.</w:t>
      </w:r>
      <w:r>
        <w:rPr>
          <w:rFonts w:cs="Tahoma" w:ascii="Tahoma" w:hAnsi="Tahoma"/>
          <w:sz w:val="21"/>
          <w:szCs w:val="21"/>
        </w:rPr>
        <w:t>, до полного исполнения сторонами принятых на себя обязательств по настоящему Договору в соответствии с Заказом Покупателя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8. Электронный документооборот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8.1. Стороны установили возможность использования электронного документооборота (ЭДО) в рамках исполнения настоящего Договора. Стороны признают и согласны, что получение любых документов в рамках исполнения настоящего Договора (в том числе товарных накладных по форме ТОРГ-12, Актов об оказании услуг, Отчетов, счетов, счетов-фактур, претензий, писем, дополнительных соглашений к договору, соглашений о расторжении договора и иных документов) в электронном виде через Электронный документооборот (ЭДО) юридически эквивалентно получению соответствующих документов в письменной форме на бумажных носителях, оформленных традиционным образом. В случае подписания документов Сторонами с использованием ЭДО документы на бумажном носителе не составляются. 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  <w:lang w:eastAsia="en-US"/>
        </w:rPr>
        <w:t>8.2. Стороны обязаны информировать друг друга о невозможности обмена документами в электронном виде, подписанными электронной подписью (далее – ЭП)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 и проставлением печати организации. 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, направляющая Сторона оформляет документы на бумажных носителях в письменном виде и Стороны считают их оригиналами.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  <w:lang w:eastAsia="en-US"/>
        </w:rPr>
        <w:t>8.3. Получающая Сторона при получении от направляющей Стороны файла документа в электронном виде по телекоммуникационным каналам связи не позднее следующего рабочего дня проверяет наличие ЭП направляющей Стороны, формирует, подписывает собственной ЭП и направляет извещение о получении документа в адрес направляющей Стороны через Оператора ЭДО и сохраняет документ, подписанный ЭП направляющей Стороны и подписанное собой извещение о получении документа в электронном виде.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  <w:lang w:eastAsia="en-US"/>
        </w:rPr>
        <w:t>8.4. Направляющая Сторона при получении от получающей Стороны извещения о получении документа в электронном виде, подписанного ЭП получающей Стороны, не позднее следующего рабочего дня проверяет наличие электронной цифровой подписи получающей Стороны и сохраняет подписанное получающей Стороной извещение в электронном виде.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8.5 Согласование Оператора ЭДО, назначение ответственных лиц за функционирование системы ЭДО каждой из Сторон и иные вопросы, связанные с ЭДО, могут быть урегулированы Сторонами по электронной почте.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  <w:sz w:val="21"/>
          <w:szCs w:val="21"/>
        </w:rPr>
        <w:t>9. ПРОЧИЕ УСЛОВИЯ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1 Настоящий Договор заключается в соответствии с действующим законодательством РФ в интересах Покупателя и во исполнение обязательств Поставщика перед третьими лицами.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1"/>
          <w:szCs w:val="21"/>
        </w:rPr>
        <w:t>9.2 Настоящий Договор составлен в двух экземплярах, по одному экземпляру для каждой из сторон, каждый из которых имеет одинаковую юридическую силу.</w:t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0. КОМПЛАЕНС-ОГОВОРКА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Calibri" w:cs="Tahoma" w:ascii="Tahoma" w:hAnsi="Tahoma"/>
          <w:sz w:val="21"/>
          <w:szCs w:val="21"/>
        </w:rPr>
        <w:t xml:space="preserve">10.1. </w:t>
      </w:r>
      <w:r>
        <w:rPr>
          <w:rFonts w:cs="Tahoma" w:ascii="Tahoma" w:hAnsi="Tahoma"/>
          <w:sz w:val="21"/>
          <w:szCs w:val="21"/>
        </w:rPr>
        <w:t xml:space="preserve">Стороны заявляют и гарантируют, что в своей деятельности они неукоснительно соблюдают применимое законодательство и прилагают максимальные усилия по недопущению противоправных действий, в том числе: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10.1.1. Стороны соблюдают действующее законодательство о налогах и сборах и ведут достоверную и прозрачную бухгалтерскую отчетность, предполагающую недопущение составления неофициальной отчетности и использования поддельных документов;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10.1.2. Стороны выполняют все требования, вытекающие из применимого законодательства о противодействии коррупции, и не нарушают требования применимого законодательства о противодействии легализации (отмыванию) доходов, полученных преступным путем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10.1.3. Стороны неукоснительно соблюдают требования и ограничения, установленные действующим законодательством Российской Федерации в части обеспечения применения ответных специальных экономических мер в связи с недружественными действиями некоторых иностранных государств и международных организаций. 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1.3.1. Стороны исходят из следующих заверений об обстоятельствах, имеющих существенное значение при заключении, исполнении и прекращении Договора: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а) ни одна из Сторон не включена в перечень лиц, в отношении которых применяются специальные экономические меры Российской Федерации, утвержденный нормативными правовыми актами Российской Федерации, в соответствии с которыми заключение и/или исполнение настоящего Договора запрещено или ограничено (далее – Перечень);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б) ни одна из Сторон не находится во владении и/или под контролем лиц, включенных в Перечень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10.1.3.2. Сторона обязуется незамедлительно уведомить другую Сторону в случае изменения обстоятельств, указанных в п. 10.1.3.1 настоящего раздела Договора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10.1.3.3. Сторона имеет право отказаться в одностороннем внесудебном порядке от исполнения Договора, прекратить выполнение обязательств по Договору, прекратить осуществление финансовых операций в пользу другой Стороны посредством направления другой Стороне соответствующего уведомления в порядке, установленном в настоящем пункте Договора, при наличии условий, указанных ниже и применяемых как в совокупности, так и по отдельности: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- если заверение, указанное в п. 10.1.3.1, являлось недостоверным на момент заключения Договора либо перестало по каким-либо причинам соответствовать действительности после его заключения;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- если исполнение Договора/ сотрудничество Сторон будет нарушать требования законодательства Российской Федерации вследствие изменений последнего, в том числе в случае включения Стороны Договора в Перечень.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Уведомление _________________ осуществляется посредством направления письма на электронный адрес: ______________________________________________.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Уведомление Федеральное государственное бюджетное учреждение «Российский сельскохозяйственный центр" осуществляется посредством направления письма на электронный адрес: rsc74@mail.ru.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В случае если Договором установлен иной порядок направления уведомления при одностороннем отказе от исполнения Договора, такой порядок применяется и для отказа от исполнения Договора по основаниям, установленным настоящим пунктом.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тороны соглашаются, что реализация права, предусмотренного настоящим пунктом, не влечет какой-либо ответственности для соответствующей Стороны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10.2. При исполнении своих обязательств по Договору Стороны обязуются не предпринимать самостоятельно или с привлечением третьих лиц действий, направленных на оказание недружественного влияния на Стороны, их аффилированных лиц, работников или посредников с целью оказания влияния на действия или принимаемые решения, получения конфиденциальной информации, необоснованных скидок, преференций</w:t>
        <w:br/>
        <w:t>и любых других экономических преимуществ или с иными неправомерными целями, в том числе ставящими под сомнение деловую репутацию Сторон и/или работников Сторон и/или создающими угрозу возникновения конфликта интересов между указанными лицами.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едружественное влияние включает в себя любое экономическое воздействие в денежной (наличной или безналичной) форме и/или в виде передачи (обещания передачи) имущества или услуг имущественного характера, иных имущественных прав, включая подарки и иные возможные поощрения, ценности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10.3. В случае возникновения у Стороны подозрений, что произошло или может произойти нарушение каких-либо положений пункта 10.2, так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ающие основание предполагать, что произошло или может произойти нарушение каких-либо положений пункта 10.2 настоящего раздела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Уведомление Сторон осуществляется в порядке, определенном в пункте 10.1.3.3 настоящей комплаенс-оговорки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Сторона, получившая письменное уведомление о нарушении каких-либо положений пункта 10.2, обязана рассмотреть уведомление и сообщить другой Стороне об итогах его рассмотрения в течение 20 (двадцати) рабочих дней с даты получения письменного уведомления.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и рассмотрении письменного уведомления Стороны гарантируют друг другу осуществление надлежащего разбирательства с соблюдением принципов конфиденциальности, в том числе обязуются по запросу одной из Сторон оказывать содействие в ходе его проведения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10.4. В случае подтверждения факта совершения Стороной действий, квалифицированных как «недружественное влияние», и/или неполучения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в установленный срок другой Стороной информации об итогах рассмотрения письменного уведомления, направленного в соответствии с п. 10.1.3.3 настоящей комплаенс-оговорки, другая Сторона по соответствующему письменному требованию вправе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>- потребовать уплаты штрафа, рассчитываемого в соответствии с законодательством Российской;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- отказаться в одностороннем внесудебном порядке от исполнения Договора полностью или в части, направив соответствующее письменное уведомление другой Стороне.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ahoma" w:ascii="Tahoma" w:hAnsi="Tahoma"/>
          <w:sz w:val="21"/>
          <w:szCs w:val="21"/>
        </w:rPr>
        <w:t xml:space="preserve">Право требования уплаты штрафа возникает за каждый выявленный факт «недружественного влияния». </w:t>
      </w:r>
    </w:p>
    <w:p>
      <w:pPr>
        <w:pStyle w:val="Normal"/>
        <w:widowControl w:val="false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торона, отказавшаяся в одностороннем внесудебном порядке от исполнения Договора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10. </w:t>
      </w:r>
      <w:r>
        <w:rPr>
          <w:rFonts w:cs="Tahoma" w:ascii="Tahoma" w:hAnsi="Tahoma"/>
          <w:b/>
          <w:bCs/>
          <w:caps/>
          <w:sz w:val="21"/>
          <w:szCs w:val="21"/>
        </w:rPr>
        <w:t>Адреса и банковские реквизиты сторон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right" w:pos="10026" w:leader="none"/>
              </w:tabs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Покупатель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1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  <w:t>ФГБУ "Россельхозцентр"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  <w:u w:val="single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</w:rPr>
                    <w:t>Юридический адрес: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107078, г. Москва, ул. Садовая-Спасская, 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д.11/1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Филиал ФГБУ "Россельхозцентр"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по Челябинской области</w:t>
                  </w:r>
                </w:p>
                <w:p>
                  <w:pPr>
                    <w:pStyle w:val="Style22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</w:rPr>
                    <w:t>Адрес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 454128, г. Челябинск, 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ул. Братьев Кашириных,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д. 118/2, оф.4</w:t>
                  </w:r>
                </w:p>
                <w:p>
                  <w:pPr>
                    <w:pStyle w:val="Style22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</w:rPr>
                    <w:t>тел./факс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 8-(351)-232-76-56, 232-76-65;</w:t>
                  </w:r>
                </w:p>
                <w:p>
                  <w:pPr>
                    <w:pStyle w:val="Style22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  <w:lang w:val="en-US"/>
                    </w:rPr>
                    <w:t>E-mail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en-US"/>
                    </w:rPr>
                    <w:t xml:space="preserve"> rsc74@mail.ru</w:t>
                  </w:r>
                </w:p>
                <w:p>
                  <w:pPr>
                    <w:pStyle w:val="Style22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</w:rPr>
                    <w:t>л</w:t>
                  </w: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  <w:lang w:val="en-US"/>
                    </w:rPr>
                    <w:t>/</w:t>
                  </w: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</w:rPr>
                    <w:t>сч</w:t>
                  </w: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  <w:lang w:val="en-US"/>
                    </w:rPr>
                    <w:t>: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en-US"/>
                    </w:rPr>
                    <w:t xml:space="preserve"> 20696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У</w:t>
                  </w:r>
                  <w:r>
                    <w:rPr>
                      <w:rFonts w:cs="Tahoma" w:ascii="Tahoma" w:hAnsi="Tahoma"/>
                      <w:sz w:val="21"/>
                      <w:szCs w:val="21"/>
                      <w:lang w:val="en-US"/>
                    </w:rPr>
                    <w:t>14280;</w:t>
                  </w:r>
                </w:p>
                <w:p>
                  <w:pPr>
                    <w:pStyle w:val="Style22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</w:rPr>
                    <w:t>р/с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 03214643000000016900;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тделение Челябинск Банка России//УФК по Челябинской области г. Челябинск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БИК 017501500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  <w:u w:val="single"/>
                    </w:rPr>
                    <w:t>к/с: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 40102810645370000062 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НН/КПП: 7708652888/744702001;</w:t>
                  </w:r>
                </w:p>
                <w:p>
                  <w:pPr>
                    <w:pStyle w:val="Style22"/>
                    <w:spacing w:lineRule="auto" w:line="264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ГРН: 107776201411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1"/>
                      <w:szCs w:val="21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  <w:t>Руководитель филиала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bCs/>
                      <w:sz w:val="21"/>
                      <w:szCs w:val="21"/>
                    </w:rPr>
                    <w:t>___________________/</w:t>
                  </w:r>
                  <w:r>
                    <w:rPr>
                      <w:rFonts w:cs="Tahoma" w:ascii="Tahoma" w:hAnsi="Tahoma"/>
                      <w:sz w:val="21"/>
                      <w:szCs w:val="21"/>
                    </w:rPr>
                    <w:t>К.К.Ванина_</w:t>
                  </w:r>
                  <w:r>
                    <w:rPr>
                      <w:rFonts w:cs="Tahoma" w:ascii="Tahoma" w:hAnsi="Tahoma"/>
                      <w:bCs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Поставщик: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right" w:pos="10026" w:leader="none"/>
              </w:tabs>
              <w:snapToGrid w:val="false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right" w:pos="10026" w:leader="none"/>
              </w:tabs>
              <w:snapToGrid w:val="false"/>
              <w:spacing w:lineRule="auto" w:line="26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Приложение № </w:t>
      </w:r>
      <w:bookmarkStart w:id="0" w:name="Приложение1"/>
      <w:r>
        <w:rPr>
          <w:rFonts w:cs="Tahoma" w:ascii="Tahoma" w:hAnsi="Tahoma"/>
          <w:sz w:val="21"/>
          <w:szCs w:val="21"/>
        </w:rPr>
        <w:t>1</w:t>
      </w:r>
      <w:bookmarkEnd w:id="0"/>
    </w:p>
    <w:p>
      <w:pPr>
        <w:pStyle w:val="Normal"/>
        <w:keepNext w:val="true"/>
        <w:spacing w:lineRule="auto" w:line="264"/>
        <w:jc w:val="right"/>
        <w:rPr/>
      </w:pPr>
      <w:r>
        <w:rPr>
          <w:rFonts w:cs="Tahoma" w:ascii="Tahoma" w:hAnsi="Tahoma"/>
          <w:sz w:val="21"/>
          <w:szCs w:val="21"/>
        </w:rPr>
        <w:t xml:space="preserve">к </w:t>
      </w:r>
      <w:r>
        <w:fldChar w:fldCharType="begin"/>
      </w:r>
      <w:r>
        <w:rPr>
          <w:sz w:val="21"/>
          <w:szCs w:val="21"/>
          <w:rFonts w:cs="Tahoma" w:ascii="Tahoma" w:hAnsi="Tahoma"/>
        </w:rPr>
        <w:instrText xml:space="preserve">LBVARIABLE \id "73585"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Договору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поставки периодических печатных изданий</w:t>
      </w:r>
    </w:p>
    <w:p>
      <w:pPr>
        <w:pStyle w:val="Normal"/>
        <w:keepNext w:val="true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т ___________________</w:t>
      </w:r>
    </w:p>
    <w:p>
      <w:pPr>
        <w:pStyle w:val="Normal"/>
        <w:keepNext w:val="true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№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________________</w:t>
      </w:r>
    </w:p>
    <w:p>
      <w:pPr>
        <w:pStyle w:val="Normal"/>
        <w:tabs>
          <w:tab w:val="clear" w:pos="708"/>
          <w:tab w:val="left" w:pos="3131" w:leader="none"/>
        </w:tabs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СПЕЦИФИКАЦИЯ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на поставку периодических подписных изданий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5"/>
        <w:gridCol w:w="1100"/>
        <w:gridCol w:w="695"/>
        <w:gridCol w:w="832"/>
        <w:gridCol w:w="841"/>
        <w:gridCol w:w="1247"/>
        <w:gridCol w:w="693"/>
        <w:gridCol w:w="1247"/>
        <w:gridCol w:w="1243"/>
      </w:tblGrid>
      <w:tr>
        <w:trPr>
          <w:trHeight w:val="20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ва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Описание параметров товара (индекс, периодичность выхода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Ед. изм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л-во това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Периоды поставки (подписк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тоимость без НДС, руб., за период постав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ДС, %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 НДС, руб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Всего сумма с НДС, руб., за период поставки</w:t>
            </w:r>
          </w:p>
        </w:tc>
      </w:tr>
      <w:tr>
        <w:trPr>
          <w:trHeight w:val="510" w:hRule="atLeast"/>
        </w:trPr>
        <w:tc>
          <w:tcPr>
            <w:tcW w:w="10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азеты: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ельская Жиз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2 в полу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омплек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7-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Журналы: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Защита и карантин раст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 в полу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омплек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7-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Земледел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 в полу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омплек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7-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риусадеб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 в полу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омплек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7-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Цве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 в полу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омплек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7-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АРТОФЕЛЬ И ОВОЩ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 в полу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омплек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7-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Список адресов доставки газеты «Сельская жизнь»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0"/>
        <w:gridCol w:w="1349"/>
        <w:gridCol w:w="3194"/>
        <w:gridCol w:w="34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дек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й адре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Агап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Агаповка, ул. 60 лет Октября, д.65-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Бред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3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. Бреды, п/о вокзал, ул. Труда, д.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арне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Варна, ул. Гагарина, д.2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ерхнеурал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67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. Верхнеуральск, ул. Первомайская, д.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ткул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65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Еткуль ул. Молодежная , д.33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изил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6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Кизильское, п. Первомайский, д.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унашак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67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Кунашак, ул.8 Марта, 7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Октябр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1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Октябрьское, ул. Луценко, д.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ла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. Пласт, ул. Геологов, д. 2,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босенко Нина Евген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Троиц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. Троицк, ул. Бр. Малышевых, д. 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й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64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с. Уйское, ул.Космонавтов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. 3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Чебаркул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64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. Тимирязевский, ул. Центральная, д. 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Шакирова Гульнара Уе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Чесме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2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с. Чесма, ул. Антонникова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д. 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еляби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49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ул. п. Шершни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л. Гидрострой, д. 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илиал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</w:tbl>
    <w:p>
      <w:pPr>
        <w:pStyle w:val="Normal"/>
        <w:spacing w:lineRule="auto" w:line="26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  <w:sz w:val="21"/>
          <w:szCs w:val="21"/>
        </w:rPr>
        <w:t>Список адресов доставки журнала «Защита и карантин растений»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0"/>
        <w:gridCol w:w="1349"/>
        <w:gridCol w:w="3194"/>
        <w:gridCol w:w="34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дек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й адре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Агап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Агаповка, ул. 60 лет Октября, д.65-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Бред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3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. Бреды, п/о вокзал, ул. Труда, д.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арне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Варна, ул. Гагарина, д.2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ерхнеурал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67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. Верхнеуральск, ул. Первомайская, д.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Еткул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65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Еткуль ул. Молодежная , д.33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изил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6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Кизильское, п. Первомайский, д.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унашак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67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Кунашак, ул.8 Марта, 7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Октябр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1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Октябрьское, ул. Луценко, д.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Троиц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. Троицк, ул. Бр. Малышевых, д. 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й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64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Уйское, ул.Космонавтов, д. 3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Чебаркул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64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. Тимирязевский, ул. Центральная, д. 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Шакирова Гульнара Уе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Чесме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72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. Чесма, ул. Антонникова, д. 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Челяби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41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л. Бр. Кашириных, д. 118/2, кв. 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еляби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49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л. п. Шершни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л. Гидрострой, д. 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илиал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еляби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49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ул. п. Шершни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л. Гидрострой, д. 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илиал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</w:tbl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  <w:sz w:val="21"/>
          <w:szCs w:val="21"/>
        </w:rPr>
        <w:t>Список адресов доставки журнала «Картофель и овощи»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0"/>
        <w:gridCol w:w="1349"/>
        <w:gridCol w:w="3194"/>
        <w:gridCol w:w="34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дек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й адре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Челяби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41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л. Бр. Кашириных, д. 118/2, кв. 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дел филиала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еляби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49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л. п. Шершни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л. Гидрострой, д. 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илиал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еляби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549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ул. п. Шершни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л. Гидрострой, д. 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илиал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ГБУ «Россельхозцентр»</w:t>
            </w:r>
          </w:p>
        </w:tc>
      </w:tr>
    </w:tbl>
    <w:p>
      <w:pPr>
        <w:pStyle w:val="Normal"/>
        <w:spacing w:lineRule="auto" w:line="26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Журналы «Земледелие», «Приусадебное хозяйство», «Цветок» доставляются в Филиал</w:t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b/>
          <w:sz w:val="21"/>
          <w:szCs w:val="21"/>
        </w:rPr>
        <w:t>ФГБУ «Россельхозцентр» по Челябинской области по адресу: 454902, г. Челябинск, пос. Шершни, ул. Гидрострой, д. 16.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keepNext w:val="true"/>
              <w:spacing w:lineRule="auto" w:line="264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Заказчик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keepNext w:val="true"/>
              <w:spacing w:lineRule="auto" w:line="264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Поставщик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Руководитель филиала</w:t>
            </w:r>
          </w:p>
        </w:tc>
        <w:tc>
          <w:tcPr>
            <w:tcW w:w="4673" w:type="dxa"/>
            <w:tcBorders/>
          </w:tcPr>
          <w:p>
            <w:pPr>
              <w:pStyle w:val="Style22"/>
              <w:snapToGrid w:val="false"/>
              <w:spacing w:lineRule="auto" w:line="264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keepNext w:val="true"/>
              <w:spacing w:lineRule="auto" w:line="264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6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____________________/ К.К.Ванина /</w:t>
            </w:r>
          </w:p>
          <w:p>
            <w:pPr>
              <w:pStyle w:val="Normal"/>
              <w:keepNext w:val="true"/>
              <w:spacing w:lineRule="auto" w:line="26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.П.</w:t>
            </w:r>
          </w:p>
          <w:p>
            <w:pPr>
              <w:pStyle w:val="Normal"/>
              <w:keepNext w:val="true"/>
              <w:spacing w:lineRule="auto" w:line="264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461201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doczillaStyle1">
    <w:name w:val="Normal_doczillaStyle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5:00Z</dcterms:created>
  <dc:creator>Administrator</dc:creator>
  <dc:description/>
  <cp:keywords/>
  <dc:language>en-US</dc:language>
  <cp:lastModifiedBy>User</cp:lastModifiedBy>
  <cp:lastPrinted>2023-11-01T08:55:00Z</cp:lastPrinted>
  <dcterms:modified xsi:type="dcterms:W3CDTF">2024-05-15T05:46:00Z</dcterms:modified>
  <cp:revision>39</cp:revision>
  <dc:subject/>
  <dc:title>ДОГОВОР</dc:title>
</cp:coreProperties>
</file>