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630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ТЕХНИЧЕСКОЕ ЗАДАНИЕ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6300" w:leader="none"/>
        </w:tabs>
        <w:autoSpaceDE w:val="false"/>
        <w:jc w:val="center"/>
        <w:rPr/>
      </w:pPr>
      <w:r>
        <w:rPr>
          <w:b/>
        </w:rPr>
        <w:t>на оказание услуг по  диагностике, заправке и ремонту оргтехни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6300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именование и объем оказываемых услуг (выполняемых работ):</w:t>
      </w:r>
      <w:r>
        <w:rPr>
          <w:sz w:val="22"/>
          <w:szCs w:val="22"/>
        </w:rPr>
        <w:t xml:space="preserve"> </w:t>
      </w:r>
      <w:r>
        <w:rPr>
          <w:b/>
        </w:rPr>
        <w:t>диагностика, заправка и ремонт оргтехни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040" w:leader="none"/>
          <w:tab w:val="left" w:pos="6300" w:leader="none"/>
        </w:tabs>
        <w:autoSpaceDE w:val="false"/>
        <w:jc w:val="both"/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2. У</w:t>
      </w:r>
      <w:r>
        <w:rPr>
          <w:b/>
        </w:rPr>
        <w:t xml:space="preserve">слуги по  диагностике, заправке и ремонту оргтехники </w:t>
      </w:r>
      <w:r>
        <w:rPr/>
        <w:t xml:space="preserve">будут оказываться в зависимости от возникновения потребности Заказчика в обслуживании, в течение всего срока действия Контракта в объеме средств, составляющих цену контракта.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bCs/>
          <w:sz w:val="22"/>
          <w:szCs w:val="22"/>
        </w:rPr>
        <w:t>3. Место оказания услуг (выполнения работ)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2"/>
          <w:szCs w:val="22"/>
        </w:rPr>
        <w:t xml:space="preserve">454007, </w:t>
      </w:r>
      <w:r>
        <w:rPr>
          <w:bCs/>
          <w:sz w:val="22"/>
          <w:szCs w:val="22"/>
        </w:rPr>
        <w:t xml:space="preserve">г. Челябинск, ул. Артиллерийская, д. 109 </w:t>
      </w:r>
    </w:p>
    <w:p>
      <w:pPr>
        <w:pStyle w:val="2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тавка офисной и вычислительной техники для восстановления или ремонта в сервисный центр Исполнителя, а также доставка восстановленной или отремонтированной техники Заказчику осуществляется силами и за счет собственных средств Исполнителя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2"/>
          <w:szCs w:val="22"/>
        </w:rPr>
        <w:t xml:space="preserve">Доставка техники осуществляется по адресам: 454007, </w:t>
      </w:r>
      <w:r>
        <w:rPr>
          <w:bCs/>
          <w:sz w:val="22"/>
          <w:szCs w:val="22"/>
        </w:rPr>
        <w:t xml:space="preserve">г. Челябинск, ул. Артиллерийская, д. 109 </w:t>
      </w:r>
    </w:p>
    <w:p>
      <w:pPr>
        <w:pStyle w:val="Normal"/>
        <w:spacing w:lineRule="atLeast" w:line="2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зд представителя Исполнителя по адресам Заказчика для доставки в сервисный центр осуществляется на следующий день после принятия заявки на обслуживание офисной и вычислительной техники. </w:t>
      </w:r>
    </w:p>
    <w:p>
      <w:pPr>
        <w:pStyle w:val="2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ремонта офисной и вычислительной техники не должен превышать (в зависимости от сложности) – 30 календарных дней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2"/>
          <w:szCs w:val="22"/>
        </w:rPr>
        <w:t xml:space="preserve">Срок </w:t>
      </w:r>
      <w:r>
        <w:rPr>
          <w:bCs/>
          <w:sz w:val="22"/>
          <w:szCs w:val="22"/>
        </w:rPr>
        <w:t>технического</w:t>
      </w:r>
      <w:r>
        <w:rPr>
          <w:sz w:val="22"/>
          <w:szCs w:val="22"/>
        </w:rPr>
        <w:t xml:space="preserve"> обслуживания не должен превышать 2 рабочих дня с даты поступления заявки Заказчи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4. Условия оказания услуг (выполнения работ)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Услуги (работы) должны оказываться качественно в соответствии с муниципальным контрактом и техническим заданием и законодательством РФ. Качество оказанных услуг (работ) должно соответствовать действующим техническим нормам, определяющим требования к данному виду услуг (работ)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080" w:leader="none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Техническое обслуживание и ремонт вычислительной и офисной техники осуществляется с заменой ресурсных частей (элементов), запасных частей. Все заменяемые в процессе технического обслуживания в рамках оказания услуг расходные материалы, ресурсные части (элементы) и запчасти должны быть новыми (которые не были в употреблении, в ремонте, в том числе, которые не были восстановлены, у которых не была осуществлена замена составных частей, не были восстановлены потребительские свойства) и иметь необходимые сертификаты качества и соответствия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080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/>
        <w:t>Список услуг по техническому обслуживанию и ремонту офисной и вычислительной техн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03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оборудов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филактика принтера, МФУ HP-1320, LBP-810, HP-1102, HP1200, HP1300, HP M1005, HP M1120, Canon MF 4320D, Canon MF 4430, Canon MF 4450, Canon MF 4550, Samsung 3710</w:t>
            </w:r>
          </w:p>
        </w:tc>
      </w:tr>
      <w:tr>
        <w:trPr>
          <w:trHeight w:val="2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рофилактика </w:t>
            </w:r>
            <w:r>
              <w:rPr>
                <w:rFonts w:cs="PTRootUIWebRegular;Times New Roman" w:ascii="PTRootUIWebRegular;Times New Roman" w:hAnsi="PTRootUIWebRegular;Times New Roman"/>
                <w:bCs/>
                <w:color w:val="151528"/>
              </w:rPr>
              <w:t>МФУ лазерный XEROX WorkCentre B215DN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рофилактика </w:t>
            </w:r>
            <w:r>
              <w:rPr>
                <w:rFonts w:cs="PTRootUIWebRegular;Times New Roman" w:ascii="PTRootUIWebRegular;Times New Roman" w:hAnsi="PTRootUIWebRegular;Times New Roman"/>
                <w:bCs/>
                <w:color w:val="151528"/>
              </w:rPr>
              <w:t xml:space="preserve">МФУ лазерный XEROX WorkCentre </w:t>
            </w:r>
            <w:r>
              <w:rPr>
                <w:bCs/>
                <w:color w:val="151528"/>
              </w:rPr>
              <w:t>32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>5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термопленки принтера, МФУ HP-1320, LBP-810, HP-1102, HP1200, HP1300, HP M1005, HP M1120, Canon MF 4320D, Canon MF 4430, Canon MF 4450, Canon MF 4550,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>6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роликов захвата бумаги принтера, МФУ HP-1320, LBP-810, HP-1102, HP1200, HP1300, HP M1005, HP M1120, Canon MF 4320D, Canon MF 4430, Canon MF 4450, Canon MF 4550, Samsung 37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>7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оликов захвата бумаги принтера, МФУ HP-1320, LBP-810, HP-1102, HP1200, HP1300, HP M1005, HP M1120, Canon MF 4320D, Canon MF 4430, Canon MF 4450, Canon MF 4550, Samsung 37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резинового прижимного вала принтера, МФУ HP-1320, LBP-810, HP-1102, HP1200, HP1300, HP M1005, HP M1120, Canon MF 4320D, Canon MF 4430, Canon MF 4450, Canon MF 4550,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>9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оликов переноса изображения принтера, МФУ HP-1320, LBP-810, HP-1102, HP1200, HP1300, HP M1005, HP M1120, Canon MF 4320D, Canon MF 4430, Canon MF 4450, Canon MF 4550, Samsung 37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>10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Замена нагревательного (тефлон) вала принтера </w:t>
            </w:r>
            <w:r>
              <w:rPr>
                <w:sz w:val="22"/>
                <w:szCs w:val="22"/>
                <w:lang w:val="en-US"/>
              </w:rPr>
              <w:t>Samsung</w:t>
            </w:r>
            <w:r>
              <w:rPr>
                <w:sz w:val="22"/>
                <w:szCs w:val="22"/>
              </w:rPr>
              <w:t xml:space="preserve"> 37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нагревательного (тефлон) вала </w:t>
            </w:r>
            <w:r>
              <w:rPr>
                <w:rFonts w:cs="PTRootUIWebRegular;Times New Roman" w:ascii="PTRootUIWebRegular;Times New Roman" w:hAnsi="PTRootUIWebRegular;Times New Roman"/>
                <w:bCs/>
                <w:color w:val="151528"/>
              </w:rPr>
              <w:t>МФУ лазерный XEROX WorkCentre B215DN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нагревательного (тефлон) вала </w:t>
            </w:r>
            <w:r>
              <w:rPr>
                <w:rFonts w:cs="PTRootUIWebRegular;Times New Roman" w:ascii="PTRootUIWebRegular;Times New Roman" w:hAnsi="PTRootUIWebRegular;Times New Roman"/>
                <w:bCs/>
                <w:color w:val="151528"/>
              </w:rPr>
              <w:t xml:space="preserve">МФУ лазерный XEROX WorkCentre </w:t>
            </w:r>
            <w:r>
              <w:rPr>
                <w:bCs/>
                <w:color w:val="151528"/>
              </w:rPr>
              <w:t>32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>13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Замена шлейфа сканера 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1005/11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4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роликов захвата бумаги </w:t>
            </w:r>
            <w:r>
              <w:rPr>
                <w:rFonts w:cs="PTRootUIWebRegular;Times New Roman" w:ascii="PTRootUIWebRegular;Times New Roman" w:hAnsi="PTRootUIWebRegular;Times New Roman"/>
                <w:bCs/>
                <w:color w:val="151528"/>
              </w:rPr>
              <w:t>МФУ лазерный XEROX WorkCentre B215DN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5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роликов захвата бумаги </w:t>
            </w:r>
            <w:r>
              <w:rPr>
                <w:rFonts w:cs="PTRootUIWebRegular;Times New Roman" w:ascii="PTRootUIWebRegular;Times New Roman" w:hAnsi="PTRootUIWebRegular;Times New Roman"/>
                <w:bCs/>
                <w:color w:val="151528"/>
              </w:rPr>
              <w:t xml:space="preserve">МФУ лазерный XEROX WorkCentre </w:t>
            </w:r>
            <w:r>
              <w:rPr>
                <w:bCs/>
                <w:color w:val="151528"/>
              </w:rPr>
              <w:t>32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роликов захвата бумаги </w:t>
            </w:r>
            <w:r>
              <w:rPr>
                <w:rFonts w:cs="PTRootUIWebRegular;Times New Roman" w:ascii="PTRootUIWebRegular;Times New Roman" w:hAnsi="PTRootUIWebRegular;Times New Roman"/>
                <w:bCs/>
                <w:color w:val="151528"/>
              </w:rPr>
              <w:t>МФУ лазерный XEROX WorkCentre B215DN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роликов захвата бумаги </w:t>
            </w:r>
            <w:r>
              <w:rPr>
                <w:rFonts w:cs="PTRootUIWebRegular;Times New Roman" w:ascii="PTRootUIWebRegular;Times New Roman" w:hAnsi="PTRootUIWebRegular;Times New Roman"/>
                <w:bCs/>
                <w:color w:val="151528"/>
              </w:rPr>
              <w:t xml:space="preserve">МФУ лазерный XEROX WorkCentre </w:t>
            </w:r>
            <w:r>
              <w:rPr>
                <w:bCs/>
                <w:color w:val="151528"/>
              </w:rPr>
              <w:t>32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8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приводов механических узлов, редукторов принтеров и МФУ (только ремонтные работы, стоимость запасных частей в стоимость работ не входит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ы по заправке и ремонту картриджей фирмы </w:t>
            </w:r>
            <w:r>
              <w:rPr>
                <w:b/>
                <w:bCs/>
                <w:sz w:val="22"/>
                <w:szCs w:val="22"/>
                <w:lang w:val="en-US"/>
              </w:rPr>
              <w:t>HP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LJ</w:t>
            </w:r>
            <w:r>
              <w:rPr>
                <w:b/>
                <w:bCs/>
                <w:sz w:val="22"/>
                <w:szCs w:val="22"/>
              </w:rPr>
              <w:t xml:space="preserve"> и совместимых с ним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бункера отработки и заправка картриджа тонером, Q5949A, C4092A, CE285A, Q2612A, CB436A, FX10, Canon 728,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фотобарабана в картридже Q5949A, C4092A, CE285A, Q2612A, CB436A, FX10, Canon 728,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sz w:val="22"/>
                <w:szCs w:val="22"/>
              </w:rPr>
              <w:t>3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олика заряда в картридже Q5949A, C4092A, CE285A, Q2612A, CB436A, FX10, Canon 728,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>4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на лезвия чистящего (ракеля) в картридже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5949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409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E</w:t>
            </w:r>
            <w:r>
              <w:rPr>
                <w:sz w:val="22"/>
                <w:szCs w:val="22"/>
              </w:rPr>
              <w:t>285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261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B</w:t>
            </w:r>
            <w:r>
              <w:rPr>
                <w:sz w:val="22"/>
                <w:szCs w:val="22"/>
              </w:rPr>
              <w:t>436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X</w:t>
            </w:r>
            <w:r>
              <w:rPr>
                <w:sz w:val="22"/>
                <w:szCs w:val="22"/>
              </w:rPr>
              <w:t xml:space="preserve">10, </w:t>
            </w:r>
            <w:r>
              <w:rPr>
                <w:sz w:val="22"/>
                <w:szCs w:val="22"/>
                <w:lang w:val="en-US"/>
              </w:rPr>
              <w:t>Canon</w:t>
            </w:r>
            <w:r>
              <w:rPr>
                <w:sz w:val="22"/>
                <w:szCs w:val="22"/>
              </w:rPr>
              <w:t xml:space="preserve"> 728,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>5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ала магнитного в картридже Q5949A, C4092A, CE285A, Q2612A, CB436A, FX10, Canon 728,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>6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Q7551A/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sz w:val="22"/>
                <w:szCs w:val="22"/>
              </w:rPr>
              <w:t>7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бункера отработки и заправка картриджа тонером, Q7551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бункера отработки и заправка картриджа тонером, Q7551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sz w:val="22"/>
                <w:szCs w:val="22"/>
              </w:rPr>
              <w:t>9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олика заряда в картридже Q7551А/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sz w:val="22"/>
                <w:szCs w:val="22"/>
              </w:rPr>
              <w:t>10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езвия чистящего (ракеля) в картридже Q7551А/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sz w:val="22"/>
                <w:szCs w:val="22"/>
              </w:rPr>
              <w:t>1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ала магнитного в картридже Q7551А/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артридж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Samsung MLT-D205S/L/E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бункера отработки и заправка картриджа тонером (85 гр.) и замена чипа, MLT-D205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бункера отработки и заправка картриджа тонером (150 гр.) и замена чипа, MLT-D205L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sz w:val="22"/>
                <w:szCs w:val="22"/>
              </w:rPr>
              <w:t>3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бункера отработки и заправка картриджа тонером (285 гр.) и замена чипа, MLT-D205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>4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фотобараба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>5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олика заря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>6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узла сбора отработки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81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СОГЛАСОВАН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Тракторозаводское управление социальной защиты населения Администрации города Челябинска</w:t>
            </w:r>
          </w:p>
        </w:tc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/ ________________/</w:t>
            </w:r>
          </w:p>
        </w:tc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300" w:leader="none"/>
              </w:tabs>
              <w:rPr/>
            </w:pPr>
            <w:r>
              <w:rPr/>
              <w:t>____________/ ________________/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74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RootUIWeb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erChar">
    <w:name w:val="Footer Char"/>
    <w:basedOn w:val="Style12"/>
    <w:qFormat/>
    <w:rPr>
      <w:rFonts w:eastAsia="Calibri"/>
      <w:sz w:val="24"/>
      <w:szCs w:val="24"/>
      <w:lang w:val="ru-RU" w:bidi="ar-SA"/>
    </w:rPr>
  </w:style>
  <w:style w:type="character" w:styleId="Xphmenubuttonxphmenubuttonauth">
    <w:name w:val="x-ph__menu__button x-ph__menu__button_auth"/>
    <w:basedOn w:val="Style1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armsell">
    <w:name w:val="yarmsell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54:00Z</dcterms:created>
  <dc:creator>User</dc:creator>
  <dc:description/>
  <cp:keywords/>
  <dc:language>en-US</dc:language>
  <cp:lastModifiedBy>3091</cp:lastModifiedBy>
  <cp:lastPrinted>2021-02-04T16:46:00Z</cp:lastPrinted>
  <dcterms:modified xsi:type="dcterms:W3CDTF">2021-02-11T04:57:00Z</dcterms:modified>
  <cp:revision>83</cp:revision>
  <dc:subject/>
  <dc:title>Муниципальный контракт № _________</dc:title>
</cp:coreProperties>
</file>