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center" w:pos="-180" w:leader="none"/>
        </w:tabs>
        <w:ind w:right="-143" w:firstLine="720"/>
        <w:jc w:val="right"/>
        <w:rPr/>
      </w:pPr>
      <w:r>
        <w:rPr>
          <w:sz w:val="22"/>
          <w:szCs w:val="20"/>
        </w:rPr>
        <w:t>Приложение № 1 к муниципальному контракту</w:t>
      </w:r>
    </w:p>
    <w:p>
      <w:pPr>
        <w:pStyle w:val="Normal"/>
        <w:tabs>
          <w:tab w:val="clear" w:pos="408"/>
          <w:tab w:val="center" w:pos="-180" w:leader="none"/>
        </w:tabs>
        <w:ind w:right="-143" w:firstLine="72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№  </w:t>
      </w:r>
      <w:r>
        <w:rPr>
          <w:sz w:val="22"/>
          <w:szCs w:val="20"/>
        </w:rPr>
        <w:t>от «___»__________2022г.</w:t>
      </w:r>
    </w:p>
    <w:p>
      <w:pPr>
        <w:pStyle w:val="Normal"/>
        <w:tabs>
          <w:tab w:val="clear" w:pos="408"/>
          <w:tab w:val="center" w:pos="-180" w:leader="none"/>
        </w:tabs>
        <w:ind w:firstLine="720"/>
        <w:jc w:val="right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rFonts w:eastAsia="Symbol"/>
          <w:b/>
          <w:bCs/>
          <w:color w:val="000000"/>
          <w:lang w:eastAsia="ru-RU"/>
        </w:rPr>
        <w:t xml:space="preserve">выполнение работ по </w:t>
      </w:r>
      <w:r>
        <w:rPr>
          <w:b/>
        </w:rPr>
        <w:t>ремонту проезда по ул. Блюхера возле ООТ «Поселок АМЗ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450"/>
        <w:gridCol w:w="2669"/>
        <w:gridCol w:w="7371"/>
      </w:tblGrid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eastAsia="Symbol" w:cs="Times New Roman"/>
                <w:color w:val="000000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Cs w:val="24"/>
                <w:lang w:eastAsia="ru-RU"/>
              </w:rPr>
              <w:t>Объект закупки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Symbol"/>
                <w:bCs/>
                <w:color w:val="000000"/>
                <w:lang w:eastAsia="ru-RU"/>
              </w:rPr>
              <w:t xml:space="preserve">Выполнение работ по ремонту проезда по </w:t>
            </w:r>
            <w:r>
              <w:rPr/>
              <w:t>ул. Блюхера возле ООТ «Поселок АМЗ»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Symbol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РФ, Челябинская область, г. Челябинск, </w:t>
            </w:r>
            <w:r>
              <w:rPr/>
              <w:t>ул. Блюхера возле ООТ «Поселок АМЗ»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 работ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даты заключения муниципального контракта по 20.10.2022 г.  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6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426" w:leader="none"/>
              </w:tabs>
              <w:jc w:val="both"/>
              <w:rPr/>
            </w:pPr>
            <w:r>
              <w:rPr/>
              <w:t>Требования к технологии и составу выполнения работ:</w:t>
            </w:r>
          </w:p>
        </w:tc>
        <w:tc>
          <w:tcPr>
            <w:tcW w:w="73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11" w:leader="none"/>
              </w:tabs>
              <w:ind w:left="0" w:hanging="0"/>
              <w:jc w:val="both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 xml:space="preserve">В течение 10 (десяти) </w:t>
            </w:r>
            <w:r>
              <w:rPr>
                <w:rFonts w:eastAsia="Symbol"/>
              </w:rPr>
              <w:t xml:space="preserve">календарных дней </w:t>
            </w:r>
            <w:r>
              <w:rPr>
                <w:rFonts w:eastAsia="Symbol"/>
                <w:color w:val="000000"/>
                <w:lang w:eastAsia="ru-RU"/>
              </w:rPr>
              <w:t xml:space="preserve">после заключения контракта согласовать проект организации дорожного движения с Заказчиком и ОГИБДД УМВД России по г. Челябинску. Организовать дорожное движение на участке выполнения работ по схеме, разработанной в соответствии с ОДМ 218.6.019-2016 «Рекомендации по организации движения и ограждения мест производства дорожных работ». Знаки и их установка должны соответствовать требованиям ГОСТ Р 58350 - 2019 «Дороги автомобильные общего пользования. Технические средства организации дорожного движения в местах производства работ. Технические требования. Правила применения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Symbol"/>
                <w:color w:val="000000"/>
                <w:lang w:eastAsia="ru-RU"/>
              </w:rPr>
              <w:t>В течение 5 (пяти) календарных дней с момента окончания производства работ убрать временные дорожные знаки, ограждения, произвести очистку территории производства работ от мусора.</w:t>
            </w:r>
          </w:p>
          <w:p>
            <w:pPr>
              <w:pStyle w:val="111"/>
              <w:shd w:fill="FFFFFF" w:val="clear"/>
              <w:ind w:left="0" w:hanging="0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3. В течение 5 (пяти) рабочих дней со дня заключения Контракта представить Заказчику, список сотрудников и ответственных лиц (с указанием занимаемой должности, Ф.И.О.), утвержденный приказом организаций, которые будут задействованы в процессе производства рабо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4. Обеспечить всех рабочих и специалистов, задействованных при выполнении работ, спецодеждой со световозвращающими элементами, с указанием фирменного наименования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5. Оборудовать дорожно-строительные машины и автомобили, работающие на Объекте, проблесковыми маячками желтого или оранжевого цвета.</w:t>
            </w:r>
          </w:p>
          <w:p>
            <w:pPr>
              <w:pStyle w:val="111"/>
              <w:shd w:fill="FFFFFF" w:val="clear"/>
              <w:ind w:left="0" w:hanging="0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6. Обеспечивать Заказчику или его представителю возможность контроля и надзора за ходом выполнения Работ (наличие измерительных инструментов, отбор кернов с покрытия по требованию Заказчика, отбор проб материалов), в том числе беспрепятственно допускать Заказчика к любому конструктивному элементу участков автомобильных дорог.</w:t>
            </w:r>
          </w:p>
          <w:p>
            <w:pPr>
              <w:pStyle w:val="111"/>
              <w:shd w:fill="FFFFFF" w:val="clear"/>
              <w:ind w:left="0" w:hanging="0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7. Обеспечивать сохранность участка автомобильной дороги в период выполнения работ, а также в период устранения недостатков в выполненной работе по гарантии после сдачи объекта.</w:t>
            </w:r>
          </w:p>
          <w:p>
            <w:pPr>
              <w:pStyle w:val="111"/>
              <w:shd w:fill="FFFFFF" w:val="clear"/>
              <w:ind w:left="0" w:hanging="0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8. Устранять все дефекты, обнаруженные в течение срока действия Контракта и в течение гарантийного срока.</w:t>
            </w:r>
          </w:p>
          <w:p>
            <w:pPr>
              <w:pStyle w:val="111"/>
              <w:shd w:fill="FFFFFF" w:val="clear"/>
              <w:ind w:left="0" w:hanging="0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9. При сдаче объекта передать Заказчику полный комплект исполнительной документации (оригиналы в количестве 2-х экземпляров), а также на электронном носителе. </w:t>
            </w:r>
          </w:p>
          <w:p>
            <w:pPr>
              <w:pStyle w:val="25"/>
              <w:shd w:fill="auto" w:val="clear"/>
              <w:spacing w:lineRule="auto" w:line="240"/>
              <w:jc w:val="both"/>
              <w:rPr>
                <w:rFonts w:eastAsia="Symbo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ymbol"/>
                <w:color w:val="000000"/>
                <w:sz w:val="24"/>
                <w:szCs w:val="24"/>
                <w:lang w:val="ru-RU" w:eastAsia="ru-RU"/>
              </w:rPr>
              <w:t>10.  Подрядчик обязан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- проводить освидетельствование скрытых работ (ответственных конструкций) в присутствии Заказчика или его представителя. Подрядчик приступает к выполнению последующих работ только после подписания Заказчиком актов освидетельствования этих работ. </w:t>
            </w:r>
            <w:r>
              <w:rPr/>
              <w:t xml:space="preserve">Подрядчик в письменном виде заблаговременно уведомляет Заказчика о необходимости проведения приемки работ, подлежащих закрытию, но не позднее, чем за 3 (Три) дня до начала проведения этой приемки. Приемка скрытых работ осуществляется Заказчиком в течение 5 (Пять) рабочих дней со дня получения уведомления. </w:t>
            </w:r>
            <w:r>
              <w:rPr>
                <w:rFonts w:eastAsia="Symbol"/>
                <w:color w:val="000000"/>
                <w:lang w:eastAsia="ru-RU"/>
              </w:rPr>
              <w:t>В случае освидетельствования скрытых работ (ответственных конструкций) без Заказчика и отсутствия доказательств, подтверждающих надлежащее уведомление Заказчика о дате, месте и времени проведения освидетельствования скрытых работ, Подрядчик по требованию Заказчика обязан за свой счёт вскрыть любую часть скрытых работ, а затем за свой счёт восстановить вскрытую часть работ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spacing w:lineRule="auto" w:line="240"/>
              <w:jc w:val="both"/>
              <w:rPr>
                <w:rFonts w:eastAsia="Symbo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ymbol"/>
                <w:color w:val="000000"/>
                <w:sz w:val="24"/>
                <w:szCs w:val="24"/>
                <w:lang w:val="ru-RU" w:eastAsia="ru-RU"/>
              </w:rPr>
              <w:t>осуществлять входной и операционный контроль материалов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spacing w:lineRule="auto" w:line="2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val="ru-RU" w:eastAsia="ru-RU"/>
              </w:rPr>
              <w:t>проводить лабораторные испытания на каждый вид используемого материала в полном объеме в соответствии с требованиями нормативной документации, указанной в пункте 7 настоящего технического задания;</w:t>
            </w:r>
          </w:p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val="ru-RU" w:eastAsia="ru-RU"/>
              </w:rPr>
              <w:t>- вести с момента начала работ и до их завершения оформленные и заверенные в установленном порядке журналы производства работ на русском языке по типовой форме, утвержденной приказом Ростехнадзора от 12.01.2007 № 7, а также исполнительную документацию соответствии с ГОСТ 32756-2014 «Дороги автомобильные общего пользования. Требования к проведению промежуточной приемки выполненных работ».</w:t>
            </w:r>
          </w:p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val="ru-RU" w:eastAsia="ru-RU"/>
              </w:rPr>
              <w:t xml:space="preserve">- предоставлять ежедневно оперативную информацию в виде фотоотчёта Заказчику.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1. При наличии на участках выполнения работ инженерных коммуникаций, Подрядчику необходимо до начала работы, за свой счёт и своими силами согласовать с балансодержателем коммуникаций производство работ, а при необходимости пригласить представителя балансодержателя на время выполнения соответствующих работ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6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851" w:leader="none"/>
              </w:tabs>
              <w:rPr/>
            </w:pPr>
            <w:r>
              <w:rPr/>
              <w:t>Требования к используемым материалам, конструкциям и оборудованию</w:t>
            </w:r>
          </w:p>
        </w:tc>
        <w:tc>
          <w:tcPr>
            <w:tcW w:w="73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lang w:eastAsia="ru-RU"/>
              </w:rPr>
              <w:t xml:space="preserve">Используемые материалы по конструкции и техническим параметрам должны отвечать требованиям, предъявляемым действующей нормативно-технической документацией (п. 7 настоящего технического задания). </w:t>
            </w:r>
          </w:p>
          <w:p>
            <w:pPr>
              <w:pStyle w:val="Normal"/>
              <w:tabs>
                <w:tab w:val="clear" w:pos="4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Symbol"/>
                <w:color w:val="000000"/>
                <w:lang w:eastAsia="ru-RU"/>
              </w:rPr>
              <w:t>Материалы должны быть новыми (не бывшими в употреблении, не прошедшими ремонт, в том числе восстановление, замену составных частей, восстановление потребительских свойств), не иметь дефектов, механических повреждений. За 5 (пять) календарных дней д</w:t>
            </w:r>
            <w:r>
              <w:rPr>
                <w:rFonts w:eastAsia="Symbol"/>
              </w:rPr>
              <w:t>о начала производства работ по укладке асфальтобетонных смесей предоставить рецепты применяемых асфальтобетонных смесей.</w:t>
            </w:r>
          </w:p>
          <w:p>
            <w:pPr>
              <w:pStyle w:val="Normal"/>
              <w:tabs>
                <w:tab w:val="clear" w:pos="4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Symbol"/>
              </w:rPr>
              <w:t>В случае замены материалов смеси повторно предоставить рецепты применяемых асфальтобетонных смесей.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ые услов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rFonts w:eastAsia="Symbol"/>
                <w:lang w:eastAsia="ru-RU"/>
              </w:rPr>
              <w:t>К выполнению работ Подрядчик приступает после полного обустройства места выполнения работ всеми необходимыми временными дорожными знаками, ограждающими и направляющими устройствами в соответствии с согласованным в установленном порядке проектом организации дорожного движения в местах выполнения работ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eastAsia="Symbol"/>
                <w:lang w:eastAsia="ru-RU"/>
              </w:rPr>
            </w:pPr>
            <w:r>
              <w:rPr>
                <w:rFonts w:eastAsia="Symbol"/>
                <w:lang w:eastAsia="ru-RU"/>
              </w:rPr>
              <w:t xml:space="preserve">2. Место выполнения работ приводится в соответствие с требованиями технических норм и правил, указанных в п. 7 настоящего Технического задания. 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eastAsia="Symbol"/>
                <w:lang w:eastAsia="ru-RU"/>
              </w:rPr>
              <w:t>3. После выполнения работ Подрядчик производит очистку территории работ от мусора, ликвидирует временные объезды, удаляет временную разметку при наличии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eastAsia="Symbol"/>
                <w:lang w:eastAsia="ru-RU"/>
              </w:rPr>
            </w:pPr>
            <w:r>
              <w:rPr>
                <w:rFonts w:eastAsia="Symbol"/>
                <w:lang w:eastAsia="ru-RU"/>
              </w:rPr>
              <w:t>4. Работы выполняются в соответствии с требованиями настоящего Технического задания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eastAsia="Symbol"/>
                <w:lang w:eastAsia="ru-RU"/>
              </w:rPr>
              <w:t>5. В соответствии с требованиями ГОСТ ISO/IEC 17025-2019 «Общие требования к компетентности испытательных и калибровочных лабораторий» обязательным условием для Подрядчика является: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eastAsia="Symbol"/>
                <w:lang w:eastAsia="ru-RU"/>
              </w:rPr>
              <w:t>- Наличие собственной или привлеченной на договорных отношениях аккредитованной лаборатории для осуществления входного, операционного, приемочного контроля, материалов, изделий и работ;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eastAsia="Symbol"/>
                <w:lang w:eastAsia="ru-RU"/>
              </w:rPr>
              <w:t xml:space="preserve">- Предоставление Заказчику документации подтверждающую аттестацию или аккредитацию лаборатории, привлекаемой для осуществления строительного контроля; 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eastAsia="Symbol"/>
                <w:lang w:eastAsia="ru-RU"/>
              </w:rPr>
              <w:t>- Предоставление Заказчику паспортов, сертификатов и деклараций на используемые материалы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eastAsia="Symbol"/>
                <w:lang w:eastAsia="ru-RU"/>
              </w:rPr>
              <w:t>6. Заказчик имеет право осуществлять контроль и технический надзор за ходом и качеством выполняемых работ, соблюдением качества используемых Подрядчиком материалов с применением соответствующих обследований, в том числе, проводить любые измерения, испытания, отборы образцов для контроля качества работ, материалов и конструкций, используемых при выполнении работ, с привлечением при необходимости независимых от Подрядчика лаборатории и экспертов, не вмешиваясь в оперативно-хозяйственную деятельность Подрядчика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eastAsia="Symbol"/>
                <w:lang w:eastAsia="ru-RU"/>
              </w:rPr>
            </w:pPr>
            <w:r>
              <w:rPr>
                <w:rFonts w:eastAsia="Symbol"/>
                <w:lang w:eastAsia="ru-RU"/>
              </w:rPr>
              <w:t>7. Оценка качества выполненных работ осуществляется в ходе регулярных проверок представителем Заказчика самостоятельно, либо с представителем Подрядчика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eastAsia="Symbol"/>
                <w:lang w:eastAsia="ru-RU"/>
              </w:rPr>
              <w:t>8. В случае выявления нарушений при выполнении работ, Заказчик имеет право приостановить их выполнение. При этом срок окончания работ по Контракту для Подрядчика остается неизменным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eastAsia="Symbol"/>
                <w:lang w:eastAsia="ru-RU"/>
              </w:rPr>
              <w:t>9. Законченный ремонтом участок Подрядчик обязан предъявить для окончательной приемки представителям Заказчика в сроки, предусмотренные контрактом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eastAsia="Symbol"/>
                <w:lang w:eastAsia="ru-RU"/>
              </w:rPr>
              <w:t>10. Представители Заказчика при участии Подрядчика и при необходимости, представители дорожной лаборатории проверяют готовность объекта, его соответствие требованиям нормативных документов</w:t>
            </w:r>
            <w:r>
              <w:rPr/>
              <w:t xml:space="preserve"> (п. 7 настоящего технического задания),</w:t>
            </w:r>
            <w:r>
              <w:rPr>
                <w:rFonts w:eastAsia="Symbol"/>
                <w:lang w:eastAsia="ru-RU"/>
              </w:rPr>
              <w:t xml:space="preserve"> условиям контракта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eastAsia="Symbol"/>
                <w:lang w:eastAsia="ru-RU"/>
              </w:rPr>
            </w:pPr>
            <w:r>
              <w:rPr>
                <w:rFonts w:eastAsia="Symbol"/>
                <w:lang w:eastAsia="ru-RU"/>
              </w:rPr>
              <w:t>11. Требования к технологии выполнения работ: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eastAsia="Symbol"/>
                <w:lang w:eastAsia="ru-RU"/>
              </w:rPr>
            </w:pPr>
            <w:r>
              <w:rPr>
                <w:rFonts w:eastAsia="Symbol"/>
                <w:lang w:eastAsia="ru-RU"/>
              </w:rPr>
              <w:t>а) Подготовительные работы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>
                <w:rFonts w:eastAsia="Symbol"/>
                <w:lang w:eastAsia="ru-RU"/>
              </w:rPr>
            </w:pPr>
            <w:r>
              <w:rPr>
                <w:rFonts w:eastAsia="Symbol"/>
                <w:lang w:eastAsia="ru-RU"/>
              </w:rPr>
              <w:t>Расстановка Технических средств организации дорожного движения (ТСОДД)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rFonts w:eastAsia="Symbol"/>
                <w:lang w:eastAsia="ru-RU"/>
              </w:rPr>
              <w:t>При организации движения в местах производства дорожных работ должны применяться все необходимые технические средства, предусмотренные согласованным с Заказчиком проектом организации дорожного движения. Отклонение от утвержденного проекта организации дорожного движения, а также применение неисправных технических средств недопустимо. Временные знаки для выполнения краткосрочных и долговременных работ устанавливаются на стойках на высоте не менее 1,5 м. в соответствии с ГОСТ Р 52289 – 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ОДМ 218.6.019 – 2016 «</w:t>
            </w:r>
            <w:hyperlink r:id="rId2">
              <w:r>
                <w:rPr>
                  <w:rStyle w:val="InternetLink"/>
                  <w:rFonts w:eastAsia="Symbol"/>
                  <w:lang w:eastAsia="ru-RU"/>
                </w:rPr>
                <w:t>Рекомендации по организации движения и ограждению мест производства дорожных работ" (рекомендован распоряжением Федерального дорожного агентства от 2 марта 2016 г. N 303-р)</w:t>
              </w:r>
            </w:hyperlink>
            <w:r>
              <w:rPr>
                <w:rFonts w:eastAsia="Symbol"/>
                <w:lang w:eastAsia="ru-RU"/>
              </w:rPr>
              <w:t xml:space="preserve">, ГОСТ Р 58350-2019 «Дороги автомобильные общего пользования. Технические средства организации дорожного движения в местах производства работ. Технические требования. Правила применения». Опоры временных знаков должны быть оцинкованными. При выполнении работ в ночное время (темное время суток) на участках работ должны быть применены сигнальные фонари с соблюдением мер безопасности. Подрядчику запрещается приступать к работам без обустройства мест производства работ техническими средствами организации дорожного движения, установленными в соответствии с </w:t>
            </w:r>
            <w:r>
              <w:rPr/>
              <w:t>утвержденным проектом организации дорожного движения на период производства работ.</w:t>
            </w:r>
            <w:r>
              <w:rPr>
                <w:rFonts w:eastAsia="Symbol"/>
                <w:lang w:eastAsia="ru-RU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zh-CN"/>
              </w:rPr>
              <w:t xml:space="preserve">12. </w:t>
            </w:r>
            <w:r>
              <w:rPr>
                <w:sz w:val="24"/>
                <w:lang w:val="ru-RU" w:eastAsia="ru-RU"/>
              </w:rPr>
              <w:t>Устройство покрытия тротуара из асфальтобетонной смеси А8ВЛ ГОСТ Р 58406.2-2020 «Дороги автомобильные общего пользования. Смеси асфальтобетонные дорожные и асфальтобетон. Технические условия» и битума по ГОСТ 33133-2014 «Дороги автомобильные общего пользования. Битумы нефтяные дорожные вязкие. Технические требования» (на битуме 100/130) толщиной 0,05 м с предварительным розливом битума 0,4 л/м2.</w:t>
            </w:r>
          </w:p>
          <w:p>
            <w:pPr>
              <w:pStyle w:val="Normal"/>
              <w:tabs>
                <w:tab w:val="clear" w:pos="408"/>
                <w:tab w:val="left" w:pos="709" w:leader="none"/>
                <w:tab w:val="left" w:pos="851" w:leader="none"/>
                <w:tab w:val="left" w:pos="1134" w:leader="none"/>
              </w:tabs>
              <w:suppressAutoHyphens w:val="false"/>
              <w:jc w:val="both"/>
              <w:rPr/>
            </w:pPr>
            <w:r>
              <w:rPr/>
              <w:t>- Устройство покрытия тротуара из асфальтобетонной смеси А8ВЛ необходимо производить при температуре воздуха не ниже +5 °С. Работы выполняются на всей ширине существующего покрыт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Технологические режимы укладки и уплотнения асфальтобетонных смесей следует назначать после пробной укладки. В конце рабочей смены край уплотненной полосы следует обрубать вертикально по шнуру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обработка основания битумом на всю ширину устраиваемого покрытия равномерным слоем, с расходом вяжущего материала из расчета 2,5 л/м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онтроль качества выполнения работ в соответствии с СП 78.13330.2012 «Автомобильные дороги»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не реже одного раза в смену - качество смеси на соответствие требованиям ГОСТ Р 58406.1-2020 «Дороги автомобильные общего пользования. Смеси асфальтобетонные дорожные и асфальтобетон щебёночно-мастичный» и битумной эмульсии на соответствие требованиям ГОСТ Р 58952.1-2020 «Дороги автомобильные общего пользования. Эмульсии битумные дорожные катионные. Технические условия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не реже одного раза в 10 смен - качество щебня по ГОСТ 32703-2014 «Щебень и гравий из горных пород. Технические требования», песка по ГОСТ 32730-2014 «Песок дробленый. Технические требования», битума по ГОСТ 33133-2014 «Дороги автомобильные общего пользования. Битумы нефтяные дорожные вязкие. Технические требования» и минерального порошка по ГОСТ 32761-2014 «Дороги автомобильные общего пользования. Порошок минеральный. Технические требования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температуру смеси на всех стадиях рабо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ровность и равномерность толщины устраиваемого слоя;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режим уплотн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ачество продольных и поперечных сопряжений укладываемых полос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соответствие поперечного и продольного уклон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и выполнении работ по восстановлению тротуаров и Подрядчик производит следующие работы:</w:t>
            </w:r>
          </w:p>
          <w:p>
            <w:pPr>
              <w:pStyle w:val="Normal"/>
              <w:tabs>
                <w:tab w:val="clear" w:pos="408"/>
                <w:tab w:val="left" w:pos="381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-Устройство покрытия из А16ВТ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4 см с предварительным розливом вяжущего 0,3 м2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Демонтаж БР 100.30.15 (с погрузкой и транспортировкой до 15 к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нтаж БР 100.30.15 </w:t>
            </w:r>
            <w:r>
              <w:rPr>
                <w:lang w:eastAsia="en-US"/>
              </w:rPr>
              <w:t>на основании из фракционного щебня фракции 31,5-63 мм (</w:t>
            </w:r>
            <w:r>
              <w:rPr/>
              <w:t>установка на бетон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Разработка, а/б покрытия </w:t>
            </w:r>
            <w:r>
              <w:rPr>
                <w:lang w:val="en-US"/>
              </w:rPr>
              <w:t>h</w:t>
            </w:r>
            <w:r>
              <w:rPr/>
              <w:t>=5 см под тротуар с погрузкой и транспортировкой до 15 к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Разработка щебеночного основания </w:t>
            </w:r>
            <w:r>
              <w:rPr>
                <w:lang w:val="en-US"/>
              </w:rPr>
              <w:t>h</w:t>
            </w:r>
            <w:r>
              <w:rPr/>
              <w:t>=12 см под тротуар с погрузкой и транспортировкой до 15 км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-Устройство щебеночного основания из фракционного щебня фракции 31,5-63 методом заклинки толщиной 12 см с предварительным розливом вяжущего 2,5 л/м2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-Устройство покрытия из асфальтобетона А8ВЛ толщиной </w:t>
            </w:r>
            <w:r>
              <w:rPr>
                <w:lang w:val="en-US"/>
              </w:rPr>
              <w:t>H</w:t>
            </w:r>
            <w:r>
              <w:rPr/>
              <w:t>-4 см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-Монтаж БР 100.20.8 </w:t>
            </w:r>
            <w:r>
              <w:rPr>
                <w:lang w:eastAsia="en-US"/>
              </w:rPr>
              <w:t>на основании из фракционного щебня фракции 31,5-63 мм. (</w:t>
            </w:r>
            <w:r>
              <w:rPr/>
              <w:t>установка на бето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сстановление газона посевом трав по слою растительного грунта </w:t>
            </w:r>
            <w:r>
              <w:rPr>
                <w:lang w:val="en-US"/>
              </w:rPr>
              <w:t>h</w:t>
            </w:r>
            <w:r>
              <w:rPr/>
              <w:t>-20с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-Устройство корыта </w:t>
            </w:r>
            <w:r>
              <w:rPr>
                <w:lang w:val="en-US"/>
              </w:rPr>
              <w:t>h</w:t>
            </w:r>
            <w:r>
              <w:rPr/>
              <w:t>-27 см с погрузкой и транспортировкой до 15 км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Устройство подстилающего слоя из ЩПС С11толщиной 10 см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-Устройство щебеночного основания из фракционного щебня фракции 31,5-63 методом заклинки толщиной 12 см с предварительным розливом вяжущего 2,5 л/м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ройство покрытия из асфальтобетона А8ВЛ толщиной </w:t>
            </w:r>
            <w:r>
              <w:rPr>
                <w:lang w:val="en-US"/>
              </w:rPr>
              <w:t>H</w:t>
            </w:r>
            <w:r>
              <w:rPr/>
              <w:t>-4 с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13. Требования к качеству используемого материала, оборудования: </w:t>
            </w:r>
          </w:p>
          <w:p>
            <w:pPr>
              <w:pStyle w:val="Normal"/>
              <w:jc w:val="both"/>
              <w:rPr/>
            </w:pPr>
            <w:r>
              <w:rPr/>
              <w:t>Качество материалов должно соответствовать требованиям в соответствии с действующими стандартами (п. 7 настоящего технического задания).</w:t>
            </w:r>
          </w:p>
          <w:p>
            <w:pPr>
              <w:pStyle w:val="Normal"/>
              <w:jc w:val="both"/>
              <w:rPr/>
            </w:pPr>
            <w:r>
              <w:rPr/>
              <w:t>При осуществлении приемки используемых материалов, проверяется соответствие их количества, комплектности, объема, качества и безопасности требованиям, установленным контрактом, и положениям нормативной и технической документации (п. 7 настоящего технического задания).</w:t>
            </w:r>
          </w:p>
          <w:p>
            <w:pPr>
              <w:pStyle w:val="Normal"/>
              <w:jc w:val="both"/>
              <w:rPr/>
            </w:pPr>
            <w:r>
              <w:rPr/>
              <w:t>При осуществлении приемки используемых материалов, проверяется выполнение всех предусмотренных технической документацией процедур и процессов для осуществления приемки соответствующих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ки используемых материалов составляется «Акт входного контроля» (составляется подрядчиком) при составлении которого: </w:t>
            </w:r>
          </w:p>
          <w:p>
            <w:pPr>
              <w:pStyle w:val="Normal"/>
              <w:jc w:val="both"/>
              <w:rPr/>
            </w:pPr>
            <w:r>
              <w:rPr/>
              <w:t>- фиксируется наличие сопроводительной документации используемого в ходе исполнения контракта материала (сертификаты соответствия, паспорта качества, сопроводительные документы).</w:t>
            </w:r>
          </w:p>
          <w:p>
            <w:pPr>
              <w:pStyle w:val="Normal"/>
              <w:jc w:val="both"/>
              <w:rPr/>
            </w:pPr>
            <w:r>
              <w:rPr/>
              <w:t>- фиксируется количество и качество используемых в ходе исполнения контракта материала и соответствие требованиям условий контракта.</w:t>
            </w:r>
          </w:p>
          <w:p>
            <w:pPr>
              <w:pStyle w:val="Normal"/>
              <w:jc w:val="both"/>
              <w:rPr/>
            </w:pPr>
            <w:r>
              <w:rPr/>
              <w:t>14. Скрытые работы:</w:t>
            </w:r>
          </w:p>
          <w:p>
            <w:pPr>
              <w:pStyle w:val="Normal"/>
              <w:jc w:val="both"/>
              <w:rPr/>
            </w:pPr>
            <w:r>
              <w:rPr/>
              <w:t>а) Подрядчик в письменном виде заблаговременно уведомляет Заказчика о необходимости проведения приемки работ, подлежащих закрытию, но не позднее, чем за 3 (Три) дня до начала проведения этой приемки. Приемка скрытых работ осуществляется Заказчиком в течение 5 (Пять) рабочих дней со дня получения уведомления.</w:t>
            </w:r>
          </w:p>
          <w:p>
            <w:pPr>
              <w:pStyle w:val="Normal"/>
              <w:jc w:val="both"/>
              <w:rPr/>
            </w:pPr>
            <w:r>
              <w:rPr/>
              <w:t>б) при выполнении скрытых работ Подрядчик составляет акты скрытых работ, с приложением фотоматериалов на каждый вид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готовность принимаемых скрытых работ подтверждается подписанием Подрядчиком и Заказчиком актов освидетельствования скрытых работ. </w:t>
            </w:r>
          </w:p>
          <w:p>
            <w:pPr>
              <w:pStyle w:val="Normal"/>
              <w:jc w:val="both"/>
              <w:rPr/>
            </w:pPr>
            <w:r>
              <w:rPr/>
              <w:t>г) Подрядчик приступает к выполнению последующих Работ только после приемки Заказчиком скрытых работ и составления актов освидетельствования скрытых работ, в случае если Подрядчик не предъявил выполненные им скрытые работы или не уведомил (уведомил с опозданием) Заказчика о необходимости принятия скрытых работ, такие работы не принимаются и оплате не подлежат. Кроме того, Подрядчик по требованию Заказчика обязан вскрыть любую часть скрытых работ, указанную Заказчиком, а затем восстановить ее за свой счет.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 xml:space="preserve">15. Газоны должны быть устроены на подготовленном основании, с выборкой существующего грунта, слоем более 20 см с соблюдением уклона основания. Устройство газона необходимо выполнять на 5см. ниже бордюра (сопряжение с дорогой). </w:t>
            </w:r>
          </w:p>
          <w:p>
            <w:pPr>
              <w:pStyle w:val="Normal"/>
              <w:jc w:val="both"/>
              <w:rPr/>
            </w:pPr>
            <w:r>
              <w:rPr/>
              <w:t>Уплотнение почвенного слоя осуществляется 1-2 проходами (вдоль и поперек поля) катков массой 1,2т с гладкими вальцами с предварительным за 10-15 часов до начала укладки поливом из расчета 10-12 л/м2. Места просадок обязательно досыпаются, профилируются и повторно уплотняются.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>Норма высева посевных газонов на 1 м2 – 30 гр. семян. Состав газонных травы согласовывается с Заказчиком.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 xml:space="preserve">При основной подготовке почвы под газоны должны быть внесены минеральные удоб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При выполнении работ необходимо обязательное присутствие журнала производства работ на объекте. </w:t>
            </w:r>
          </w:p>
          <w:p>
            <w:pPr>
              <w:pStyle w:val="110"/>
              <w:tabs>
                <w:tab w:val="clear" w:pos="408"/>
                <w:tab w:val="left" w:pos="1701" w:leader="none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7. </w:t>
            </w:r>
            <w:bookmarkStart w:id="0" w:name="_Hlk57730995"/>
            <w:r>
              <w:rPr>
                <w:rFonts w:cs="Times New Roman" w:ascii="Times New Roman" w:hAnsi="Times New Roman"/>
                <w:szCs w:val="24"/>
              </w:rPr>
              <w:t>Срок гарантии качества на выполненные работы (за исключением случаев преднамеренного повреждения объекта со стороны третьих лиц) составляет:</w:t>
            </w:r>
          </w:p>
          <w:p>
            <w:pPr>
              <w:pStyle w:val="110"/>
              <w:tabs>
                <w:tab w:val="clear" w:pos="408"/>
                <w:tab w:val="left" w:pos="1701" w:leader="none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ля слоев основания составляет: 8 лет.</w:t>
            </w:r>
          </w:p>
          <w:p>
            <w:pPr>
              <w:pStyle w:val="110"/>
              <w:tabs>
                <w:tab w:val="clear" w:pos="408"/>
                <w:tab w:val="left" w:pos="1701" w:leader="none"/>
                <w:tab w:val="left" w:pos="241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рхнего слоя покрытия из асфальтобетона составляет: 4 года.</w:t>
            </w:r>
          </w:p>
          <w:p>
            <w:pPr>
              <w:pStyle w:val="110"/>
              <w:tabs>
                <w:tab w:val="clear" w:pos="408"/>
                <w:tab w:val="left" w:pos="1701" w:leader="none"/>
                <w:tab w:val="left" w:pos="241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бортового камня составляет: 5 лет</w:t>
            </w:r>
          </w:p>
          <w:p>
            <w:pPr>
              <w:pStyle w:val="110"/>
              <w:tabs>
                <w:tab w:val="clear" w:pos="408"/>
                <w:tab w:val="left" w:pos="1701" w:leader="none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ля восстановления газонов составляет: 1 год</w:t>
            </w:r>
            <w:bookmarkEnd w:id="0"/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  <w:kern w:val="2"/>
        </w:rPr>
        <w:t>7. Перечень нормативно-технической документации для выполнения рабо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14"/>
        <w:gridCol w:w="5800"/>
      </w:tblGrid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ормативного документа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рмативного документа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Российской Федераци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29.12.2004 N 190-ФЗ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26.01.1996 № 15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30.12. 2001 № 195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екс Российской Федерации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25.10.2001 № 136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04.12.2006г. № 200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кодекс Российской Федераци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30.12.2015 № 431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 геодезии, картографии и пространственных данных и о внесении изменений в отдельные законодательные акты Российской Федерации"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24.07.2007г. № 221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кадастровой деятельн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26.06.2008 № 102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беспечении единства измерений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27.12.02 № 184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ехническом регулировани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18.06.2001 № 78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емлеустройств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8.11.2007г. № 257-ФЗ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30.12.2009 № 384-ФЗ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регламент о безопасности зданий и сооружений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4/20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регламент таможенного союза. Безопасность автомобильных дорог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29.12.2017 № 443-ФЗ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дорожного движения в Российской Федерации и о внесении изменений в отдельные законодательные акты Российской Федерации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ящие документы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8.000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истема обеспечения единства измерений. Основные полож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Р 8.563-2009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истема обеспечения единства измерений. Методики выполнения измерений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1.004-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стандартов безопасности труда. Пожарная безопасность. Общ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1.010-76*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стандартов безопасности труда. Взрывобезопасность. Общ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П 12-03-20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в строительстве. Часть 1. Общие требования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П 12-04-2002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в строительстве. Часть 2. Строительное производство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7.0.0.01-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стандартов в области охраны природы и улучшения использования природных ресурсов. Основные полож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7.2.1.01-76*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природы. Атмосфера. Классификация выбросов по составу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7.4.3.02-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природы. Почвы. Требования к охране плодородного слоя почвы при производстве земляных работ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7.8.1.01-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природы. Ландшафты. Термины и определ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 5725-1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(правильность и прецизионность) методов и результатов измерений. Часть 1 Основные положения и определ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 5725-2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(правильность и прецизионность) методов и результатов измерений. Часть 2 Основной метод определения повторяемости и воспроизводимости стандартного метода измерений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 5725-3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(правильность и прецизионность) методов и результатов измерений. Часть 3 Промежуточные показатели прецизионности стандартного метода измерений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 5725-4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(правильность и прецизионность) методов и результатов измерений. Часть 4 Основные методы определения правильности стандартного метода измерений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 5725-5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(правильность и прецизионность) методов и результатов измерений. Часть 5 Альтернативные определения прецизионности стандартного метода измерений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 5725-6-20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сть (правильность и прецизионность) методов и результатов измерений. Часть 6 Использование значений точности на практик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5467-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чеством продукции. Основные понятия. Термины и определ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6504-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государственных испытаний продукции. Испытания и контроль качества продукции. Основные термины и определ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-11-02-2006 утвержден Приказом Федер. Службы по экологическому, технологическому и атомному надзору от 26.12.2006 № 11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Д-11-05-2007 утвержден Приказом Федер. Службы по экологическому, технологическому и атомному надзору от 12.01.2007 № 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4297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ификация закупленной продукции. Организация проведения и методы контрол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.301-201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роектной документации для строительства (СПДС). Основные требования к оформлению отчетной документации по инженерным изысканиям (с Поправкой)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11-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стандартов безопасности труда. Машины строительные, дорожные и землеройные. Общие требования безопасности</w:t>
            </w:r>
          </w:p>
        </w:tc>
      </w:tr>
      <w:tr>
        <w:trPr>
          <w:trHeight w:val="6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ые изыск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7.13330.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 правил. Инженерные изыскания для строительства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126.13330.20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дезические работы в строительств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11-102-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 - экологические изыскания для строительства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11-104-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 правил по инженерным изысканиям для строительства. Инженерно-геодезические изыскания для строительства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11-105-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 правил по инженерным изысканиям для строительства. Инженерно-геологические изыскания для строительства.</w:t>
            </w:r>
          </w:p>
        </w:tc>
      </w:tr>
      <w:tr>
        <w:trPr>
          <w:trHeight w:val="8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.701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роектной документации для строительства. Правила выполнения рабочей документации автомобильных дорог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668-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геодезические металлические. Типы, основные параметры и размеры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21.101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ребования к проектной и рабочей документаци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.207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е графические обозначения на чертежах автомобильных дорог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317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Требования к проведению инженерно-гидрологических изысканий.</w:t>
            </w:r>
          </w:p>
        </w:tc>
      </w:tr>
      <w:tr>
        <w:trPr>
          <w:trHeight w:val="7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ертные материалы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6665-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ни бетонные и железобетонные бортовые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263-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и песок из пористых горных пород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856-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и песок декоративные из природного камня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3558-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щебеночно-гравийно-песчаные и грунты, обработанные неорганическими вяжущими материалами, для дорожного и аэродромного строительства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373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песчано-гравийные для строительных работ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607-20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щебеночно-гравийно-песчаные для покрытий и оснований автомобильных дорог и аэродромов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и гравий из плотных горных пород и отходов промышленного производства для строительных работ. Методы физико-механических испытаний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73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для строительных работ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424-20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строительные нерудные из отсевов дробления плотных горных пород при производстве щебн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282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и песок шлаковые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2703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 и гравий из горных пород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282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природный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273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дробленый. Технические требования</w:t>
            </w:r>
          </w:p>
        </w:tc>
      </w:tr>
      <w:tr>
        <w:trPr>
          <w:trHeight w:val="7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менты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965-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ландцементы белые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0515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ы. Общие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4640-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ки для цементов. Классификац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3174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мент. Технические требования </w:t>
            </w:r>
          </w:p>
        </w:tc>
      </w:tr>
      <w:tr>
        <w:trPr>
          <w:trHeight w:val="7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тоны и бетонные смес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473-20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бетонные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26633-2015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тоны тяжелые и мелкозернистые. Технические условия 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28013-98 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ы строительные. Общие технические условия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0060-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. Методы определения морозостойкости. Общ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18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бетонные. Методы испытаний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. Методы определения прочности по контрольным образцам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730.0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. Общие требования к методам определения плотности, влажности, водопоглощения, пористости и водонепроницаем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730.1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. Метод определения плотн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730.2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. Метод определения влажн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730.3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. Метод определения водопоглощ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730.4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. Методы определения показателей порист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783-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. Метод ускоренного определения прочности на сжати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25192-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. Классификация. Общие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3732-20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для бетонов и растворов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24211-2008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ки для бетонов. Общие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82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 легкие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700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 легкие и ячеистые. Правила контроля средней плотн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690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ы. Определение прочности механическими методами неразрушающего контрол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М 218.3.044-2015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технологическим картам на выполнение дорожных работ</w:t>
            </w:r>
          </w:p>
        </w:tc>
      </w:tr>
      <w:tr>
        <w:trPr>
          <w:trHeight w:val="7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тумы и органические вяжущие материалы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2056-20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жущие полимерно-битумные дорожные на основе блоксополимеров типа Стирол-бутадиен-стирол. Технические условия.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8952.1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Эмульсии битумные дорожные катионные. Технические условия.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Эмульсии битумные дорожные. Технические условия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6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ределения условной вязк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4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ределения скорости распада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9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ределения рассло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8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ределения устойчивости при хранени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3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звлечения битума путем выпариван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0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ределения сцепления с минеральными минералам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5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ределения, вяжущего с эмульгатором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7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статка на сите № 014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3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Битумы нефтяные дорожные вязкие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Битумы нефтяные дорожные вязкие. Определение индекса пенетрации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Битумы нефтяные дорожные вязкие. Метод определения растворимости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Битумы нефтяные дорожные вязкие. Метод определения глубины проникания иглы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Битумы нефтяные дорожные вязкие. Метод определения динамической вязкости ротационным вискозиметром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Битумы нефтяные дорожные вязкие. Метод определения растяжим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Битумы нефтяные дорожные вязкие. Метод определения содержания твердого парафина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Битумы нефтяные дорожные вязкие. Метод определения старения под воздействием высокой температуры и воздуха (метод КТРОТ)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Битумы нефтяные дорожные вязкие. Метод определения температур вспышки. Метод с применением открытого тигля Кливленда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Битумы нефтяные дорожные вязкие. Метод определения температуры размягчения. Метод «Кольцо и Шар»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Битумы нефтяные дорожные вязкие. Метод определения температуры хрупкости по Фраасу</w:t>
            </w:r>
          </w:p>
        </w:tc>
      </w:tr>
      <w:tr>
        <w:trPr>
          <w:trHeight w:val="7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и и издел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775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ность строительных конструкций и оснований. Основные положения и требования.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3015 - 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железобетонные и бетонные для строительства. Общие технические требования. Правила приемки, маркировки, транспортирования и хранения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23118-2019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и стальные строительные. Общие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9903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истовой горячекатаный. Сортамент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509-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ки стальные горячекатаные равнополочны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568-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ы стальные с ромбическим и чечевичным рифлением. Технические условия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704-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альные электросварные прямошовные. Сортамент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2018-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елия строительно-дорожные из природного камня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857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коррозии в строительстве. Конструкции бетонные и железобетонные. Методы испытаний адгезии защитных покрытий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6465-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али ПФ-115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70.13330.20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ущие и ограждающие конструкции. Актуализированная редакция СНиП 3.03.01-87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4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Опоры стационарного электрического освещения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4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Опоры дорожных знаков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Лотки дорожные водоотводные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Камни бортовые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литы дорожные железобетонные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3147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и автомобильные общего пользования. Плиты дорожные железобетонные. Методы контроля 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3025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и автомобильные общего пользования. Полосы шумовые. Технические условия 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2946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и автомобильные общего пользования. Знаки дорожные. Методы контроля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2949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и автомобильные общего пользования. Опоры стационарного электрического освещения. Методы контроля 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2950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и автомобильные общего пользования. Опоры металлические дорожных знаков. Методы контроля 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2956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и автомобильные общего пользования. Лотки дорожные водоотводные. Методы контроля 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2962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и автомобильные общего пользования. Камни бортовые. Методы контроля </w:t>
            </w:r>
          </w:p>
        </w:tc>
      </w:tr>
      <w:tr>
        <w:trPr>
          <w:trHeight w:val="7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нты и земляное полотно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5180-2015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ы. Методы лабораторного определения физических характеристик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07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ы. Отбор, упаковка, транспортирование и хранение образцов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ы. Методы лабораторного определения зернового (гранулометрического) и микроагрегатного состава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416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ы. Лабораторные испытания. Общие положе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4477-20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ы. Методы лабораторного определения характеристик деформируемости грунтов в дорожном хозяйстве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3063-2014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и автомобильные общего пользования. Классификация типов местности и грунтов </w:t>
            </w:r>
          </w:p>
        </w:tc>
      </w:tr>
      <w:tr>
        <w:trPr>
          <w:trHeight w:val="17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обетон и органоминеральные смес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276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Технические требования</w:t>
            </w:r>
          </w:p>
        </w:tc>
      </w:tr>
      <w:tr>
        <w:trPr>
          <w:trHeight w:val="100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4401-20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Смеси литые асфальтобетонные дорожные горячие и асфальтобетон литой дорожный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 Союздорнии, Москва, 2002г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 по устройству верхних слоев дорожных покрытий из щебеночно-мастичного асфальтобетона (ЩМА)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гидрофобн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содержания водорастворимых соединений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активн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набухания образцов из смеси порошка с битумом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содержания активирующих веществ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зернового состава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влажности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истинной плотн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средней плотности и пористост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водостойкости асфальтового вяжущего (смеси минерального порошка с битумом)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показателя битумоемкост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орошок минеральный. Метод определения содержания полуторных окислов</w:t>
            </w:r>
          </w:p>
        </w:tc>
      </w:tr>
      <w:tr>
        <w:trPr>
          <w:trHeight w:val="7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Т Р 58406.2-2020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Смеси асфальтобетонные дорожные и асфальтобетон. Технические услов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Т Р 58406.1-2020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Смеси асфальтобетонные дорожные и асфальтобетон щебёночно-мастичный</w:t>
            </w:r>
          </w:p>
        </w:tc>
      </w:tr>
      <w:tr>
        <w:trPr>
          <w:trHeight w:val="7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движения. Обустройство дорог</w:t>
            </w:r>
          </w:p>
        </w:tc>
      </w:tr>
      <w:tr>
        <w:trPr>
          <w:trHeight w:val="73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2290-20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средства организации дорожного движения. Знаки дорожные. Общие технические требования.</w:t>
            </w:r>
          </w:p>
        </w:tc>
      </w:tr>
      <w:tr>
        <w:trPr>
          <w:trHeight w:val="8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0597-20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0970-20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средства организации дорожного движения. Столбики сигнальные дорожные. Общие технические требования. Правила примен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1256-20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средства организации дорожного движения. Разметка дорожная. Классификация. Технические требован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2289-20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 218.1.002-20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на автомобильных дорогах.</w:t>
              <w:br/>
              <w:t>Общие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113.13330.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д правил. Стоянки автомобилей. 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Временные технические средства организации дорожного движения. Классификац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Временные технические средства организации дорожного движения. Технические требования и правила примен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Дорожные тумбы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Экраны противоослепляющие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3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Столбики сигнальные дорожные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Элементы обустройства. Классификац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Знаки переменной информации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Световозвращатели дорожные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и автомобильные общего пользования. Световозвращатели дорожные. Методы контроля 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4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Пешеходные переходы. Классификация. Общ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4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Знаки дорожные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2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Ограждения дорожные. Классификац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2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Ограждения дорожные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Элементы обустройства. Технические требования. Правила примене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2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Классификация тоннелей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385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Дорожные светофоры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Световозвращатели дорожные. Методы контрол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Экраны противоослепляющие. Методы контрол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Столбики сигнальные дорожные. Методы контрол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4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Знаки дорожные. Методы контрол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Опоры металлические дорожных знаков. Методы контрол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4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Знаки переменной информации. Методы контрол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2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Ограждения дорожные. Методы контрол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Горизонтальная освещенность от искусственного освещения. Методы контрол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386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Дорожные светофоры. Методы контрол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32953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Разметка дорожная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Разметка дорожная. Методы контрол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32830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Материалы для дорожной разметки. Технические треб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Материалы для дорожной разметки. Методы испытаний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32848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Изделия для дорожной разметки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Изделия для дорожной разметки. Методы испытаний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М 218.6.019–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ции по организации движения и ограждению мест производства дорожных работ</w:t>
            </w:r>
          </w:p>
        </w:tc>
      </w:tr>
      <w:tr>
        <w:trPr>
          <w:trHeight w:val="1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М 218.6.020-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е рекомендации по устройству дорожной разметки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М 218.4.005-20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по обеспечению безопасности движения на автомобильных дорогах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82.13330.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</w:tr>
      <w:tr>
        <w:trPr>
          <w:trHeight w:val="9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82.13330.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. 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2875-20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ели тактильные наземные для инвалидов по зрению. Техническ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8.13330.20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троительства. 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2731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Требования к проведению строительного контроля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2755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Требования к проведению приемки в эксплуатацию выполненных работ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М 218.3.044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технологическим картам на выполнение дорожных работ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4297-20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ификация закупленной продукции. Организация проведения и методы контроля 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 32870-2014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Мастики битумные. Технические требования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8732-78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ы стальные бесшовные горячедеформированные. 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2756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Требования к проведению промежуточной приемки выполненных работ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2867-20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Организация строительства. Общие требован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3388-20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автомобильные общего пользования. Требования к проведению диагностики и паспортизации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М 218.6.029-20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ации по установлению гарантийных сроков конструктивных элементов автомобильных дорог и технических средств организации дорожного движения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54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0" w:leader="none"/>
        </w:tabs>
        <w:spacing w:lineRule="auto" w:line="360"/>
        <w:jc w:val="both"/>
        <w:rPr/>
      </w:pPr>
      <w:r>
        <w:rPr/>
        <w:t>Приложение № 1 к техническому заданию – Ведомость объемов работ и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540" w:leader="none"/>
        </w:tabs>
        <w:spacing w:lineRule="auto" w:line="360"/>
        <w:ind w:firstLine="426"/>
        <w:jc w:val="right"/>
        <w:rPr/>
      </w:pPr>
      <w:r>
        <w:rPr/>
        <w:t xml:space="preserve">      </w:t>
      </w:r>
      <w:r>
        <w:rPr/>
        <w:t>Приложение № 1 к Техническому заданию</w:t>
      </w:r>
    </w:p>
    <w:p>
      <w:pPr>
        <w:pStyle w:val="Normal"/>
        <w:widowControl w:val="false"/>
        <w:tabs>
          <w:tab w:val="clear" w:pos="408"/>
          <w:tab w:val="left" w:pos="54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/>
        <w:tab/>
      </w:r>
      <w:r>
        <w:rPr>
          <w:b/>
          <w:bCs/>
        </w:rPr>
        <w:t>Ведомость объемов работ и материа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ъекту «Ремонт проезда по ул. Блюхера возле ООТ «Поселок АМЗ»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-360" w:firstLine="360"/>
        <w:jc w:val="both"/>
        <w:rPr/>
      </w:pPr>
      <w:r>
        <w:rPr>
          <w:sz w:val="20"/>
          <w:szCs w:val="20"/>
        </w:rPr>
        <w:t>Объект ремонта находится в г. Челябинске, Советском районе, протяжённостью –26 м, общая площадь покрытия 300 м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7343"/>
        <w:gridCol w:w="992"/>
        <w:gridCol w:w="1134"/>
      </w:tblGrid>
      <w:tr>
        <w:trPr>
          <w:trHeight w:val="46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</w:t>
            </w:r>
          </w:p>
        </w:tc>
      </w:tr>
      <w:tr>
        <w:trPr>
          <w:trHeight w:val="22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съезда</w:t>
            </w:r>
          </w:p>
        </w:tc>
      </w:tr>
      <w:tr>
        <w:trPr>
          <w:trHeight w:val="22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3810" w:leader="none"/>
              </w:tabs>
              <w:spacing w:lineRule="auto" w:line="252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стройство покрытия из А16ВТ </w:t>
            </w:r>
            <w:r>
              <w:rPr>
                <w:sz w:val="20"/>
                <w:szCs w:val="20"/>
                <w:lang w:val="en-US" w:eastAsia="en-US"/>
              </w:rPr>
              <w:t>h</w:t>
            </w:r>
            <w:r>
              <w:rPr>
                <w:sz w:val="20"/>
                <w:szCs w:val="20"/>
                <w:lang w:eastAsia="en-US"/>
              </w:rPr>
              <w:t>-4 см с предварительным розливом вяжущего 0,3 м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БР 100.30.15 (с погрузкой и транспортировкой до 15 км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Монтаж БР 100.30.15 </w:t>
            </w:r>
            <w:r>
              <w:rPr>
                <w:sz w:val="20"/>
                <w:szCs w:val="20"/>
                <w:lang w:eastAsia="en-US"/>
              </w:rPr>
              <w:t>на основании из фракционного щебня фракции 31,5-63 мм. (</w:t>
            </w:r>
            <w:r>
              <w:rPr>
                <w:sz w:val="20"/>
                <w:szCs w:val="20"/>
              </w:rPr>
              <w:t>установка на бето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9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Восстановление тротуара </w:t>
            </w:r>
          </w:p>
        </w:tc>
      </w:tr>
      <w:tr>
        <w:trPr>
          <w:trHeight w:val="22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а/б покрытия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5 см под тротуар с погрузкой и транспортировкой до 15 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Разработка щебеночного основания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12 см под тротуар с погрузкой и транспортировкой до 15 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тройство щебеночного основания из фракционного щебня фракции 31,5-63 методом заклинки толщиной 12 см с предварительным розливом вяжущего 2,5 л/м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покрытия из асфальтобетона А8ВЛ толщино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4 с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566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143625</wp:posOffset>
              </wp:positionH>
              <wp:positionV relativeFrom="paragraph">
                <wp:posOffset>635</wp:posOffset>
              </wp:positionV>
              <wp:extent cx="24828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1pt;mso-wrap-distance-left:0pt;mso-wrap-distance-right:0pt;mso-wrap-distance-top:0pt;mso-wrap-distance-bottom:0pt;margin-top:0.05pt;mso-position-vertical-relative:text;margin-left:48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spacing w:lineRule="auto" w:line="360"/>
      <w:jc w:val="center"/>
      <w:outlineLvl w:val="1"/>
    </w:pPr>
    <w:rPr>
      <w:b/>
      <w:iCs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2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iCs/>
      <w:sz w:val="24"/>
      <w:szCs w:val="28"/>
      <w:shd w:fill="FFFFFF" w:val="clear"/>
    </w:rPr>
  </w:style>
  <w:style w:type="character" w:styleId="Style13">
    <w:name w:val="Текст сноски Знак"/>
    <w:qFormat/>
    <w:rPr>
      <w:rFonts w:ascii="Calibri" w:hAnsi="Calibri" w:cs="Calibri"/>
      <w:lang w:val="en-US" w:bidi="en-US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1"/>
    <w:qFormat/>
    <w:rPr>
      <w:rFonts w:ascii="Times New Roman" w:hAnsi="Times New Roman" w:cs="Times New Roman"/>
      <w:sz w:val="28"/>
      <w:u w:val="none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3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Заголовок2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Заголовок3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false"/>
    </w:pPr>
    <w:rPr>
      <w:szCs w:val="20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5">
    <w:name w:val="rvps5"/>
    <w:basedOn w:val="Normal"/>
    <w:qFormat/>
    <w:pPr>
      <w:suppressAutoHyphens w:val="false"/>
      <w:ind w:left="0" w:right="0"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8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9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0"/>
      <w:lang w:val="en-US"/>
    </w:rPr>
  </w:style>
  <w:style w:type="paragraph" w:styleId="110">
    <w:name w:val="Обычный1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4"/>
      <w:szCs w:val="20"/>
      <w:lang w:val="ru-RU" w:eastAsia="zh-CN" w:bidi="ar-SA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34639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9:00Z</dcterms:created>
  <dc:creator>Володин</dc:creator>
  <dc:description/>
  <cp:keywords/>
  <dc:language>en-US</dc:language>
  <cp:lastModifiedBy>Комитет Дорожного Хозяйства</cp:lastModifiedBy>
  <cp:lastPrinted>2022-09-23T13:18:00Z</cp:lastPrinted>
  <dcterms:modified xsi:type="dcterms:W3CDTF">2022-09-28T05:29:00Z</dcterms:modified>
  <cp:revision>2</cp:revision>
  <dc:subject/>
  <dc:title>Утверждаю:</dc:title>
</cp:coreProperties>
</file>