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КОМУС-РАЗВИТИЕ</w:t>
      </w:r>
      <w:r>
        <w:rPr>
          <w:rFonts w:cs="Cambria Math" w:ascii="Cambria Math" w:hAnsi="Cambria Math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111250, г.Москва, ВН.ТЕР.Г. МУНИЦИПАЛЬНЫЙ ОКРУГ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ЛЕФОРТОВО, ПРОЕЗД ЗАВОДА СЕРП И МОЛОТ, Д. 10, ЭТАЖ 7, ПОМЕЩ. / КОМ. XXXIX / No30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р/с 40702810729070000021 в Филиале </w:t>
      </w:r>
      <w:r>
        <w:rPr>
          <w:rFonts w:cs="Cambria Math" w:ascii="Cambria Math" w:hAnsi="Cambria Math"/>
          <w:sz w:val="20"/>
        </w:rPr>
        <w:t>«</w:t>
      </w:r>
      <w:r>
        <w:rPr>
          <w:sz w:val="20"/>
        </w:rPr>
        <w:t>Нижегородский</w:t>
      </w:r>
      <w:r>
        <w:rPr>
          <w:rFonts w:cs="Cambria Math" w:ascii="Cambria Math" w:hAnsi="Cambria Math"/>
          <w:sz w:val="20"/>
        </w:rPr>
        <w:t>»</w:t>
      </w:r>
      <w:r>
        <w:rPr>
          <w:sz w:val="20"/>
        </w:rPr>
        <w:t xml:space="preserve"> АО </w:t>
      </w:r>
      <w:r>
        <w:rPr>
          <w:rFonts w:cs="Cambria Math" w:ascii="Cambria Math" w:hAnsi="Cambria Math"/>
          <w:sz w:val="20"/>
        </w:rPr>
        <w:t>«</w:t>
      </w:r>
      <w:r>
        <w:rPr>
          <w:sz w:val="20"/>
        </w:rPr>
        <w:t>АЛЬФА-БАНК</w:t>
      </w:r>
      <w:r>
        <w:rPr>
          <w:rFonts w:cs="Cambria Math" w:ascii="Cambria Math" w:hAnsi="Cambria Math"/>
          <w:sz w:val="20"/>
        </w:rPr>
        <w:t>»</w:t>
      </w:r>
      <w:r>
        <w:rPr>
          <w:sz w:val="20"/>
        </w:rPr>
        <w:t xml:space="preserve"> в г. Нижний Новгород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к/с 30101810200000000824 БИК 042202824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sz w:val="20"/>
        </w:rPr>
        <w:t>ИНН 1658056156 КПП 772201001/ ОКПО 14921086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2"/>
        <w:gridCol w:w="4569"/>
        <w:gridCol w:w="591"/>
        <w:gridCol w:w="1143"/>
        <w:gridCol w:w="1123"/>
        <w:gridCol w:w="1587"/>
      </w:tblGrid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ртикул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на с НДС</w:t>
              <w:br/>
              <w:t>РУБ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а с НДС</w:t>
              <w:br/>
              <w:t>РУБ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076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фт-бумага для графики, эскизов, печати, А4, 80г/м2, №1 School, 200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44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акварели в листах №1 School А2, 100л, 180гр, уп.краф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56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акварели в листах №1 School А4, 200л, блок 180гр, уп.краф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306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гина в карандаше Koh-I-Noor GIOCONDA 8802, 8802002001K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3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лин классический Луч Классика 12 цв 240 г со стек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ь №1School, белка, круглая, №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615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цветная (А4, 80г, желтый интенсив) пачка 50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14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цветная (А4, 80 г, оранжевый интенсив) 100 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14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цветная (А4, 80 г, голубой интенсив) 100 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14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цветная (А4, 80 г, красный интенсив) 100 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994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цветная Комус Color (лагуна пастель), 80г, А4, 50 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997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цветная Комус Color (изумруд интенсив), 80г, А4, 50 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99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цветная Комус Color (лиловый интенсив), 80г, А4, 50 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99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цветная Комус Color (голубая пастель), 80г, А4, 50 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816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 художеств искусств в карандаше GIOCONDA EXTRA 8811 HB 8811003003K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026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ашь Классика Луч 12 цв., 320 г,   блок-тара, 21С 1376-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52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цветная Attache 'Акварель' (А4, 80г, 5цв. пастель по 50л.) пачка 250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890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цветная Комус Color (микс интенсив 5цв: л, к, ш, з, г), 80г, А4, 100 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176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для черчения №1School без рамки 10лист А3 160 г/м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229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лин классический Луч Zoo 8 цв.120 гр.29С 1720-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2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ь №1School, щетина, круглая, №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634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н цветной Комус класс Оригами 7л 7цв А4 двусторон. мелован.пап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16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уаш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№1 School ColorPics </w:t>
            </w:r>
            <w:r>
              <w:rPr>
                <w:color w:val="000000"/>
                <w:sz w:val="22"/>
                <w:szCs w:val="22"/>
              </w:rPr>
              <w:t>наб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 </w:t>
            </w:r>
            <w:r>
              <w:rPr>
                <w:color w:val="000000"/>
                <w:sz w:val="22"/>
                <w:szCs w:val="22"/>
              </w:rPr>
              <w:t>ц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20 </w:t>
            </w:r>
            <w:r>
              <w:rPr>
                <w:color w:val="000000"/>
                <w:sz w:val="22"/>
                <w:szCs w:val="22"/>
              </w:rPr>
              <w:t>м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636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Кл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ttache Econom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31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ое покрытие для лепки А4+ , 340x240 мм, пласти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287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 восковые Луч ZOO 6цв 6гр 8х90 12С 864-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645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для воды Гамма, стакан-непроливайка, белый, 3442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97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о-маркерная 100х150 Attache Economy лак Росс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89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ждик новогодний из ПЭТ /   9x100 см арт.923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67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Attache оцинкованные, 28 мм, негофрированные, 100 шт/у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98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КОМУС никелированные, 33 мм, негофрированные, 100 шт/у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90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л-вкладыш А4 40мкм Attache с перфорацией, 100 шт., рифлен.п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96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VB_EChair-510 TW сетка/ткань черный хр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816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 художеств белый в карандаше GIOCONDA EXTRA 8812 H 8812004003K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068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ль-шуруповерт аккумуляторная HYUNDAI 20В, 2АКБ (1.5Ач), 35Нм (A 2020Li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2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24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7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лобзик MAKITA 450Вт, маятник (4329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59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59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44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ртка крестовая PH1 5x150 TOPFORT (546028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44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ртка шлицевая SL 5, 5x150 TOPFORT (546008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44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ртка с набором бит, 13 предметов TOPFORT (557113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47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огубцы 180 мм TOPFORT из углеродистой стали с ручкой из ПВ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69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етка SPARTA Elastica 5мх18мм, обрезин.корпус (31312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969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линитель Topfort пласт. КГ 2x2, 5 кв.мм 20м 16А 4 гнезда б/з., с/загл., IP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509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овка по металлу 80 кгс ЗУБР П-700 15774_z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3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канцелярский 18мм КОМУС  мет.направл.ролик.фикс. цв.в ассор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60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ка для инструмента 32х21х23 Dr.IRON (DR1001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796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лента  малярная  19ммх50м, крепированн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797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лента  малярная  38ммх50м, крепированн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75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лента упаковочная ATTACHE 50мм x 50м 40мкм прозрачн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37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200 х 3, 6 мм, пластик, черные, 100 шт СИБРТЕХ (45555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309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узырьковый RGK U2100 (4610011873751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95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овка по дереву КОБАЛЬТ 400 мм, шаг 3, 5 мм/ 7 TPI, закаленный зуб 246-1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9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конверт на кнопке КНК 180 синий прз. Росс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5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лента двухсторонняя  UNIBOB 50мм х 10м (полипропилен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139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штемпельная Комус синяя 27 м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94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штемпельная 801 на вод.-глиц.осн.син. 25мл (аналог 7011)Colop Герм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9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лефон Panasonic KX-TG1611RU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2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2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6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 для рисования 12л А5, скоба Для Малышей диз.в ассор. 0372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65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ток SPARTA 300г, фибергл. 2комп. ручка (10373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69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етка SPARTA Elastica 10мх25мм, обрезин.корпус (31314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549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етка с автостопом KRAFTOOL  AutoStop 5м х 25мм (3412-5-25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</w:tr>
      <w:tr>
        <w:trPr>
          <w:trHeight w:val="23" w:hRule="atLeast"/>
        </w:trPr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 086,20</w:t>
            </w:r>
          </w:p>
        </w:tc>
      </w:tr>
      <w:tr>
        <w:trPr>
          <w:trHeight w:val="23" w:hRule="atLeast"/>
        </w:trPr>
        <w:tc>
          <w:tcPr>
            <w:tcW w:w="5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мма НДС (</w:t>
            </w:r>
            <w:r>
              <w:rPr>
                <w:bCs/>
                <w:iCs/>
                <w:color w:val="000000"/>
                <w:sz w:val="22"/>
                <w:szCs w:val="22"/>
              </w:rPr>
              <w:t>20%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 097,70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мма НДС (</w:t>
            </w:r>
            <w:r>
              <w:rPr>
                <w:bCs/>
                <w:iCs/>
                <w:color w:val="000000"/>
                <w:sz w:val="22"/>
                <w:szCs w:val="22"/>
              </w:rPr>
              <w:t>10%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9,09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сего НД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 506,7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567" w:gutter="567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  <w:sz w:val="1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-4"/>
      <w:sz w:val="19"/>
      <w:szCs w:val="19"/>
      <w:shd w:fill="FFFFFF" w:val="clear"/>
    </w:rPr>
  </w:style>
  <w:style w:type="character" w:styleId="Style15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Style16">
    <w:name w:val="Без интервала Знак"/>
    <w:qFormat/>
    <w:rPr>
      <w:sz w:val="24"/>
    </w:rPr>
  </w:style>
  <w:style w:type="character" w:styleId="Productfeaturestextlowcase">
    <w:name w:val="product-features__text-lowc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умер_контр"/>
    <w:basedOn w:val="Normal"/>
    <w:next w:val="Style19"/>
    <w:qFormat/>
    <w:pPr>
      <w:tabs>
        <w:tab w:val="clear" w:pos="720"/>
        <w:tab w:val="left" w:pos="284" w:leader="none"/>
      </w:tabs>
      <w:autoSpaceDE w:val="false"/>
      <w:ind w:firstLine="284"/>
      <w:jc w:val="both"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540" w:after="420"/>
      <w:jc w:val="both"/>
    </w:pPr>
    <w:rPr>
      <w:b/>
      <w:bCs/>
      <w:i/>
      <w:iCs/>
      <w:sz w:val="19"/>
      <w:szCs w:val="19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tabs>
        <w:tab w:val="clear" w:pos="720"/>
        <w:tab w:val="left" w:pos="400" w:leader="none"/>
        <w:tab w:val="right" w:pos="9458" w:leader="dot"/>
      </w:tabs>
      <w:suppressAutoHyphens w:val="true"/>
      <w:spacing w:lineRule="atLeast" w:line="240" w:before="120" w:after="120"/>
    </w:pPr>
    <w:rPr>
      <w:rFonts w:ascii="Book Antiqua" w:hAnsi="Book Antiqua" w:cs="Book Antiqua"/>
      <w:b/>
      <w:bCs/>
      <w:i/>
      <w:spacing w:val="-5"/>
      <w:sz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kern w:val="2"/>
      <w:szCs w:val="24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1:00Z</dcterms:created>
  <dc:creator>Eugene Tros</dc:creator>
  <dc:description/>
  <cp:keywords/>
  <dc:language>en-US</dc:language>
  <cp:lastModifiedBy>Исмагилова Марина Юрьевна</cp:lastModifiedBy>
  <cp:lastPrinted>2023-01-11T10:32:00Z</cp:lastPrinted>
  <dcterms:modified xsi:type="dcterms:W3CDTF">2024-11-18T09:46:00Z</dcterms:modified>
  <cp:revision>42</cp:revision>
  <dc:subject/>
  <dc:title/>
</cp:coreProperties>
</file>