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"ОКАЗАНИЕ УСЛУГ ПО САНИТАРНО-ГИГИЕНИЧЕСКОЙ ОБРАБОТКЕ ПОМЕЩЕНИЙ                                 (ДЕРАТИЗАЦИЯ И ДЕЗИНСЕКЦИЯ)"                                                                                                                                                ДОГОВОР № ____</w:t>
      </w:r>
    </w:p>
    <w:p>
      <w:pPr>
        <w:pStyle w:val="Heading1"/>
        <w:rPr>
          <w:sz w:val="20"/>
        </w:rPr>
      </w:pPr>
      <w:r>
        <w:rPr>
          <w:sz w:val="20"/>
        </w:rPr>
        <w:t>г. Челябинск                                                                                                                                    ______________________год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/>
        <w:t xml:space="preserve">       </w:t>
      </w:r>
      <w:r>
        <w:rPr/>
        <w:t>Муниципальное автономное общеобразовательное учреждение «Лицей №97 г. Челябинска», в лице директора Усынина Вячеслава Васильевича, действующего на основании  Устава, именуемое в дальнейшем «Заказчик», с одной стороны и __________, именуемый в дальнейшем «Исполнитель______, в лице _________, действующего на основании ____________________,  с другой стороны, заключили настоящий договор о нижеследующем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ПРЕДМЕТ  ДОГОВОРА</w:t>
      </w:r>
    </w:p>
    <w:p>
      <w:pPr>
        <w:pStyle w:val="Normal"/>
        <w:jc w:val="both"/>
        <w:rPr/>
      </w:pPr>
      <w:r>
        <w:rPr/>
        <w:t>1.1 По настоящему договору «Исполнитель» обязуется в обусловленный срок оказать «Заказчику» услуги по дератизации и дезинсекции помещений, а «Заказчик» обязуется обеспечить приемку и оплату оказанных услуг. Услуги по договору оказываются согласно ОКВЭД  81.29.1 в целях обеспечения дератизации и дезинсекции на объекте, не предусматривают проведение мероприятий в рамках оказания медицинской помощи и не являются медицинскими услуг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ОБЯЗАННОСТИ СТОРОН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1 «Исполнитель» обязан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.1 Оказать «Заказчику» услуги по дератизации и дезинсекции помещений учреждения, расположенных  по адресу: г. Челябинск, ул. Чичерина 27б, ул. Кирова 13б, согласно спецификации, являющейся неотъемлемой частью настоящего договора.</w:t>
      </w:r>
    </w:p>
    <w:p>
      <w:pPr>
        <w:pStyle w:val="Heading3"/>
        <w:jc w:val="center"/>
        <w:rPr/>
      </w:pPr>
      <w:r>
        <w:rPr/>
        <w:t>Спецификация</w:t>
      </w:r>
    </w:p>
    <w:tbl>
      <w:tblPr>
        <w:tblW w:w="10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709"/>
        <w:gridCol w:w="4995"/>
        <w:gridCol w:w="1418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в. м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риодичность и сроки оказа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оимость 1 обработки за 1 кв. м площади, 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</w:t>
            </w:r>
            <w:r>
              <w:rPr/>
              <w:t>Дератизаци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ичерина 27б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)  в период с 25 января  по 31 марта 2024 го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)  в период с 15 июня   по 31 августа 2024 го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)  Бесплатно, по заявке учреждения, в течение гарантийного срока обслужи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</w:t>
            </w:r>
            <w:r>
              <w:rPr/>
              <w:t>Дезинсекци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ичерина 27б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)  в период с 25 января по 31 марта 2024 го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)  в период с 15 июня   по 31 августа 2024 го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)  Бесплатно, по заявке учреждения, в течение гарантийного срока обслужи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ератизаци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л. Кирова 13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)  в период с 25 января  по 31 марта 2024 го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)  в период с 15 июня   по 31 августа 2024 го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)  Бесплатно, по заявке учреждения, в течение гарантийного срока обслужи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езинсекци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л. Кирова 1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)  в период с 25 января по 29 февраля 2024 го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)  в период с 01 марта   по 30 апреля 2024 го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) в период с 01 мая по 30 июня 2024го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) в период с 01 июля по 31 августа 202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)  в период с 01 сентября по 31 октября 2024 го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)  в период с 01 ноября по 31 декабря 2024 го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7)  Бесплатно, по заявке учреждения, в течение гарантийного срока обслужи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2.1.2 Обеспечить надлежащее качество услуг и оказать услуги в соответствии с действующими методиками и инструкциями.</w:t>
      </w:r>
    </w:p>
    <w:p>
      <w:pPr>
        <w:pStyle w:val="Normal"/>
        <w:jc w:val="both"/>
        <w:rPr/>
      </w:pPr>
      <w:r>
        <w:rPr/>
        <w:t xml:space="preserve">2.1.3 Ежемесячно производить производственный контроль состояния объекта. </w:t>
      </w:r>
    </w:p>
    <w:p>
      <w:pPr>
        <w:pStyle w:val="Normal"/>
        <w:jc w:val="both"/>
        <w:rPr/>
      </w:pPr>
      <w:r>
        <w:rPr/>
        <w:t>2.1.4 Нести ответственность за нарушение санитарных норм и правил.</w:t>
      </w:r>
    </w:p>
    <w:p>
      <w:pPr>
        <w:pStyle w:val="Normal"/>
        <w:jc w:val="both"/>
        <w:rPr/>
      </w:pPr>
      <w:r>
        <w:rPr/>
        <w:t xml:space="preserve">2.1.5 За свой счёт оказать услуги по </w:t>
      </w:r>
      <w:r>
        <w:rPr>
          <w:u w:val="single"/>
        </w:rPr>
        <w:t>гарантийному обслуживанию</w:t>
      </w:r>
      <w:r>
        <w:rPr/>
        <w:t xml:space="preserve"> объекта в течение </w:t>
      </w:r>
      <w:r>
        <w:rPr>
          <w:u w:val="single"/>
        </w:rPr>
        <w:t>гарантийного срока</w:t>
      </w:r>
      <w:r>
        <w:rPr/>
        <w:t>, действующего между плановыми обработками и установленного до 31.12.2024 года. Услуги по уничтожению блох оказываются после подписания дополнительного договора.</w:t>
      </w:r>
    </w:p>
    <w:p>
      <w:pPr>
        <w:pStyle w:val="Normal"/>
        <w:jc w:val="both"/>
        <w:rPr/>
      </w:pPr>
      <w:r>
        <w:rPr/>
        <w:t>2.1.6 Услуги по гарантийному обслуживанию объекта оказываются после поступления заявки от Заказчика в течение пяти рабочих дней.</w:t>
      </w:r>
    </w:p>
    <w:p>
      <w:pPr>
        <w:pStyle w:val="Normal"/>
        <w:jc w:val="both"/>
        <w:rPr/>
      </w:pPr>
      <w:r>
        <w:rPr>
          <w:u w:val="single"/>
        </w:rPr>
        <w:t>2.2 «Заказчик» обязан:</w:t>
      </w:r>
    </w:p>
    <w:p>
      <w:pPr>
        <w:pStyle w:val="Normal"/>
        <w:jc w:val="both"/>
        <w:rPr/>
      </w:pPr>
      <w:r>
        <w:rPr/>
        <w:t>2.2.1 Произвести оплату за оказанные услуги, согласно данному договору.</w:t>
      </w:r>
    </w:p>
    <w:p>
      <w:pPr>
        <w:pStyle w:val="Normal"/>
        <w:jc w:val="both"/>
        <w:rPr/>
      </w:pPr>
      <w:r>
        <w:rPr/>
        <w:t>2.2.2 Определить ответственное лицо, обязанное присутствовать при оказании услуг и, впоследствии, осуществлять приёмку оказанных услуг.</w:t>
      </w:r>
    </w:p>
    <w:p>
      <w:pPr>
        <w:pStyle w:val="Normal"/>
        <w:jc w:val="both"/>
        <w:rPr/>
      </w:pPr>
      <w:r>
        <w:rPr/>
        <w:t>2.2.3 Принять к сведению предложения «Исполнителя» по улучшению санитарно-технического состояния объекта.                 2.2.4 Ознакомиться, подписать и выполнять правила обеспечения безопасности и эффективности работ по дератизации и дезинсекции. Во избежание появления на объекте блох, «Заказчик» должен (при наличии технической возможности) предотвратить доступ в подвальные помещения через технологические и вентиляционные отверстия бродячих животных, установив металлические сетки с ячеёй 0,5-1 с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ЦЕНА И ПОРЯДОК РАСЧЕТОВ</w:t>
      </w:r>
    </w:p>
    <w:p>
      <w:pPr>
        <w:pStyle w:val="TextBody"/>
        <w:rPr/>
      </w:pPr>
      <w:r>
        <w:rPr>
          <w:sz w:val="20"/>
        </w:rPr>
        <w:t>3.1 Цена договора составляет ________________ (______________________) рублей 00 копеек. Цена договора является твердой и определяется на весь срок исполнения договора. НДС-не облагается.</w:t>
      </w:r>
    </w:p>
    <w:p>
      <w:pPr>
        <w:pStyle w:val="Normal"/>
        <w:jc w:val="both"/>
        <w:rPr/>
      </w:pPr>
      <w:r>
        <w:rPr/>
        <w:t>3.2 В стоимость настоящего договора входит стоимость услуг, а также все расходы, связанные с оказанием данных услуг, включая все предусмотренные налоги.</w:t>
      </w:r>
    </w:p>
    <w:p>
      <w:pPr>
        <w:pStyle w:val="Normal"/>
        <w:jc w:val="both"/>
        <w:rPr/>
      </w:pPr>
      <w:r>
        <w:rPr/>
        <w:t>3.3 Обработка площадей подтверждается актами приёмки оказанных услуг, на основании которых производится оплата.</w:t>
      </w:r>
    </w:p>
    <w:p>
      <w:pPr>
        <w:pStyle w:val="Normal"/>
        <w:jc w:val="both"/>
        <w:rPr/>
      </w:pPr>
      <w:r>
        <w:rPr/>
        <w:t>3.4 Акты приёмки оказанных услуг заверяются подписью руководителя и печатью учреждения.</w:t>
      </w:r>
    </w:p>
    <w:p>
      <w:pPr>
        <w:pStyle w:val="Normal"/>
        <w:jc w:val="both"/>
        <w:rPr/>
      </w:pPr>
      <w:r>
        <w:rPr/>
        <w:t>3.5 Оплата по договору производится "Заказчиком" путем перечисления денежных средств на расчетный счет "Исполнителя" в течение 7 (семи) рабочих дней с момента подписания актов приёмки оказанных услуг и согласно выставленного "Исполнителем" счета.</w:t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  <w:t>4. ОТВЕТСТВЕННОСТЬ СТОРОН</w:t>
      </w:r>
    </w:p>
    <w:p>
      <w:pPr>
        <w:pStyle w:val="Normal"/>
        <w:jc w:val="both"/>
        <w:rPr/>
      </w:pPr>
      <w:r>
        <w:rPr/>
        <w:t xml:space="preserve">4.1 В случае неисполнения или ненадлежащего исполнения условий настоящего договора стороны несут ответственность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  <w:t xml:space="preserve">4.2 «Исполнитель» уплачивает «Заказчику» пеню, начисляемую за каждый день просрочки исполнения обязательств, предусмотренных договором, и установленную в размере одной трехсотой, действующей на дату уплаты пени ключевой ставки Центрального банка Российской Федерации от цены договора, уменьшенной на сумму, пропорциональную объему обязательств, предусмотренных договором и фактически исполненных «Исполнителем». </w:t>
      </w:r>
    </w:p>
    <w:p>
      <w:pPr>
        <w:pStyle w:val="Normal"/>
        <w:jc w:val="both"/>
        <w:rPr/>
      </w:pPr>
      <w:r>
        <w:rPr/>
        <w:t>4.3 Все споры и разногласия, возникающие по настоящему договору, решаются путем предварительных переговоров между сторонами. Споры между сторонами, по которым не было достигнуто соглашение, разрешаются в ходе разбирательства в Арбитражном суде Челябинской области.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>5. ФОРС-МАЖОР</w:t>
      </w:r>
    </w:p>
    <w:p>
      <w:pPr>
        <w:pStyle w:val="TextBody"/>
        <w:rPr/>
      </w:pPr>
      <w:r>
        <w:rPr>
          <w:sz w:val="20"/>
        </w:rPr>
        <w:t>5.1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как то: стихийные бедствия, забастовки, военные действия, вновь принятые нормативные документы и акты РФ, Челябинской области, муниципальные правовые акты г. Челябинска.</w:t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>6. ДОПОЛНИТЕЛЬНЫЕ УСЛОВИЯ</w:t>
      </w:r>
    </w:p>
    <w:p>
      <w:pPr>
        <w:pStyle w:val="Normal"/>
        <w:rPr/>
      </w:pPr>
      <w:r>
        <w:rPr/>
        <w:t>6.1 В случае порчи грызунами товарно-материальных ценностей «Исполнитель» не  несет материальной ответственности  перед  «Заказчиком».</w:t>
      </w:r>
    </w:p>
    <w:p>
      <w:pPr>
        <w:pStyle w:val="Normal"/>
        <w:rPr/>
      </w:pPr>
      <w:r>
        <w:rPr/>
        <w:t>6.2 Ни одна из сторон не имеет права, без письменного согласия другой стороны, передать третьему лицу обязательства по исполнению условий настоящего Договора.</w:t>
      </w:r>
    </w:p>
    <w:p>
      <w:pPr>
        <w:pStyle w:val="Normal"/>
        <w:rPr/>
      </w:pPr>
      <w:r>
        <w:rPr/>
        <w:t>6.3 Во всем остальном, что не предусмотрено настоящим Договором, стороны руководствуются действующим законодательством Российской Федерации и обычаями делового оборота.</w:t>
      </w:r>
    </w:p>
    <w:p>
      <w:pPr>
        <w:pStyle w:val="Normal"/>
        <w:rPr/>
      </w:pPr>
      <w:r>
        <w:rPr/>
        <w:t>6.4 Настоящий Договор составлен на русском языке, в двух подлинных экземплярах – по одному для каждой из Сторо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 СРОК ДЕЙСТВИЯ ДОГОВОРА</w:t>
      </w:r>
    </w:p>
    <w:p>
      <w:pPr>
        <w:pStyle w:val="TextBody"/>
        <w:rPr>
          <w:sz w:val="20"/>
          <w:lang w:val="ru-RU" w:eastAsia="ar-SA"/>
        </w:rPr>
      </w:pPr>
      <w:r>
        <w:rPr>
          <w:sz w:val="20"/>
        </w:rPr>
        <w:t>7.1 Настоящий договор вступает в силу с момента подписания и действует  до 31.12.</w:t>
      </w:r>
      <w:r>
        <w:rPr>
          <w:sz w:val="20"/>
          <w:lang w:val="ru-RU"/>
        </w:rPr>
        <w:t>2024</w:t>
      </w:r>
      <w:r>
        <w:rPr>
          <w:sz w:val="20"/>
        </w:rPr>
        <w:t xml:space="preserve"> года</w:t>
      </w:r>
      <w:r>
        <w:rPr>
          <w:sz w:val="20"/>
          <w:lang w:val="ru-RU"/>
        </w:rPr>
        <w:t>, а в отношении расчётов до полного исполнения сторонами принятых на себя обязательств.</w:t>
      </w:r>
    </w:p>
    <w:p>
      <w:pPr>
        <w:pStyle w:val="TextBody"/>
        <w:rPr>
          <w:sz w:val="20"/>
        </w:rPr>
      </w:pPr>
      <w:r>
        <w:rPr>
          <w:sz w:val="20"/>
          <w:lang w:eastAsia="ar-SA"/>
        </w:rPr>
        <w:t>7.2 Расторжение  настоящего договора  допускается  по соглашению сторон, решению  суда по  основаниям,  предусмотренным  законодательством  РФ, или в связи с односторонним отказом стороны от исполнения настоящего договора в соответствии с действующим законодательством РФ.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>8. РЕКВИЗИТЫ СТОРОН</w:t>
      </w:r>
    </w:p>
    <w:p>
      <w:pPr>
        <w:pStyle w:val="TextBody"/>
        <w:ind w:right="43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8.1«</w:t>
      </w:r>
      <w:r>
        <w:rPr>
          <w:sz w:val="20"/>
          <w:u w:val="single"/>
        </w:rPr>
        <w:t>Исполнитель»: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8.2«</w:t>
      </w:r>
      <w:r>
        <w:rPr>
          <w:u w:val="single"/>
        </w:rPr>
        <w:t>Заказчик»:</w:t>
      </w:r>
      <w:r>
        <w:rPr/>
        <w:t xml:space="preserve"> МАОУ "Лицей № 97 г.Челябинска "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рес: город Челябинск, ул. Чичерина 27б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Н\КПП 7447068298/744701001</w:t>
            </w:r>
          </w:p>
        </w:tc>
      </w:tr>
      <w:tr>
        <w:trPr>
          <w:cantSplit w:val="true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/с 40703810472194060949</w:t>
            </w:r>
          </w:p>
          <w:p>
            <w:pPr>
              <w:pStyle w:val="Normal"/>
              <w:jc w:val="both"/>
              <w:rPr/>
            </w:pPr>
            <w:r>
              <w:rPr/>
              <w:t>Челябинское отделение №859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О Сбербанк г. Челябинск </w:t>
            </w:r>
          </w:p>
          <w:p>
            <w:pPr>
              <w:pStyle w:val="Normal"/>
              <w:jc w:val="both"/>
              <w:rPr/>
            </w:pPr>
            <w:r>
              <w:rPr/>
              <w:t>БИК 047501602</w:t>
            </w:r>
          </w:p>
          <w:p>
            <w:pPr>
              <w:pStyle w:val="Normal"/>
              <w:jc w:val="both"/>
              <w:rPr/>
            </w:pPr>
            <w:r>
              <w:rPr/>
              <w:t>к/с 3010181070000000060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 795-78-71 Электронная почта </w:t>
            </w:r>
            <w:r>
              <w:rPr>
                <w:lang w:val="en-US"/>
              </w:rPr>
              <w:t>buh</w:t>
            </w:r>
            <w:r>
              <w:rPr/>
              <w:t>.</w:t>
            </w:r>
            <w:r>
              <w:rPr>
                <w:lang w:val="en-US"/>
              </w:rPr>
              <w:t>licey</w:t>
            </w:r>
            <w:r>
              <w:rPr/>
              <w:t>97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9. ПОДПИСИ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                                      Директор МАОУ «Лицей №97 г.Челябинска»__________</w:t>
      </w:r>
    </w:p>
    <w:p>
      <w:pPr>
        <w:pStyle w:val="Normal"/>
        <w:jc w:val="both"/>
        <w:rPr/>
      </w:pPr>
      <w:r>
        <w:rPr/>
        <w:t>М.П.             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Мобильный телефон и Ф.И.О. ответственного лица (зам. по АХЧ) Светлана Анатольевна 89089359695 (основное здание)</w:t>
      </w:r>
    </w:p>
    <w:p>
      <w:pPr>
        <w:pStyle w:val="Heading"/>
        <w:jc w:val="left"/>
        <w:rPr/>
      </w:pPr>
      <w:r>
        <w:rPr>
          <w:sz w:val="20"/>
        </w:rPr>
        <w:t>Мобильный телефон и Ф.И.О. ответственного лица (зам. по АХЧ)  Наталья Андреевна 89124045245 (филиал)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договору </w:t>
      </w:r>
    </w:p>
    <w:p>
      <w:pPr>
        <w:pStyle w:val="Normal"/>
        <w:jc w:val="right"/>
        <w:rPr/>
      </w:pPr>
      <w:r>
        <w:rPr/>
        <w:t>от «____» __________ 2024 г. №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tbl>
      <w:tblPr>
        <w:tblW w:w="10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709"/>
        <w:gridCol w:w="4995"/>
        <w:gridCol w:w="1418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в. м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риодичность и сроки оказа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оимость 1 обработки за 1 кв. м площади, 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</w:t>
            </w:r>
            <w:r>
              <w:rPr/>
              <w:t>Дератизаци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ичерина 27б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)  в период с 25 января  по 31 марта 2024 го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)  в период с 15 июня   по 31 августа 2024 го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)  Бесплатно, по заявке учреждения, в течение гарантийного срока обслужи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</w:t>
            </w:r>
            <w:r>
              <w:rPr/>
              <w:t>Дезинсекци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ичерина 27б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)  в период с 25 января по 31 марта 2024 го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)  в период с 15 июня   по 31 августа 2024 го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)  Бесплатно, по заявке учреждения, в течение гарантийного срока обслужи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ератизаци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л. Кирова 13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)  в период с 25 января  по 31 марта 2024 го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)  в период с 15 июня   по 31 августа 2024 го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)  Бесплатно, по заявке учреждения, в течение гарантийного срока обслужи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езинсекци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л. Кирова 1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)  в период с 25 января по 29 февраля 2024 го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)  в период с 01 марта   по 30 апреля 2024 го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) в период с 01 мая по 30 июня 2024го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) в период с 01 июля по 31 августа 202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)  в период с 01 сентября по 31 октября 2024 го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)  в период с 01 ноября по 31 декабря 2024 го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7)  Бесплатно, по заявке учреждения, в течение гарантийного срока обслужи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ИТОГО общая сумма ________________________ рублей ______ копе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___________________                                                                       Директор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МАОУ «Лицей №97 г.Челябинска» _________В.В. Усынин</w:t>
      </w:r>
    </w:p>
    <w:p>
      <w:pPr>
        <w:pStyle w:val="Normal"/>
        <w:jc w:val="both"/>
        <w:rPr/>
      </w:pPr>
      <w:r>
        <w:rPr/>
        <w:t>М.П.                                                                                                                                                                 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42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4:07:00Z</dcterms:created>
  <dc:creator>миша</dc:creator>
  <dc:description/>
  <cp:keywords/>
  <dc:language>en-US</dc:language>
  <cp:lastModifiedBy>Бухгалтерия-10</cp:lastModifiedBy>
  <cp:lastPrinted>2019-01-17T12:45:00Z</cp:lastPrinted>
  <dcterms:modified xsi:type="dcterms:W3CDTF">2024-01-12T04:08:00Z</dcterms:modified>
  <cp:revision>3</cp:revision>
  <dc:subject/>
  <dc:title/>
</cp:coreProperties>
</file>