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/>
      </w:pPr>
      <w:r>
        <w:rPr/>
        <w:t xml:space="preserve">Приложение № 1 к муниципальному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right"/>
        <w:rPr/>
      </w:pPr>
      <w:r>
        <w:rPr/>
        <w:t>контракту № _____от____________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ТЕХНИЧЕСКОЕ ЗАДАНИЕ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</w:rPr>
        <w:t>на оказание услуг по  диагностике, заправке и ремонту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именование и объем оказываемых услуг (выполняемых работ):</w:t>
      </w:r>
      <w:r>
        <w:rPr>
          <w:sz w:val="22"/>
          <w:szCs w:val="22"/>
        </w:rPr>
        <w:t xml:space="preserve"> </w:t>
      </w:r>
      <w:r>
        <w:rPr>
          <w:b/>
        </w:rPr>
        <w:t>диагностика, заправка и ремонт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. У</w:t>
      </w:r>
      <w:r>
        <w:rPr>
          <w:b/>
        </w:rPr>
        <w:t xml:space="preserve">слуги по  диагностике, заправке и ремонту оргтехники </w:t>
      </w:r>
      <w:r>
        <w:rPr/>
        <w:t xml:space="preserve">будут оказываться в зависимости от возникновения потребности Заказчика в обслуживании, в течение всего срока действия Контракта в объеме средств, составляющих цену контракт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  <w:sz w:val="22"/>
          <w:szCs w:val="22"/>
        </w:rPr>
        <w:t>3. Место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454007, </w:t>
      </w:r>
      <w:r>
        <w:rPr>
          <w:bCs/>
          <w:sz w:val="22"/>
          <w:szCs w:val="22"/>
        </w:rPr>
        <w:t xml:space="preserve">г. Челябинск, ул. Артиллерийская, д. 109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вка офисной и вычислительной техники для восстановления или ремонта в сервисный центр Исполнителя, а также доставка восстановленной или отремонтированной техники Заказчику осуществляется силами и за счет собственных средств Исполнител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Доставка техники осуществляется по адресам: 454007, </w:t>
      </w:r>
      <w:r>
        <w:rPr>
          <w:bCs/>
          <w:sz w:val="22"/>
          <w:szCs w:val="22"/>
        </w:rPr>
        <w:t xml:space="preserve">г. Челябинск, ул. Артиллерийская, д. 109, кабинет 301 </w:t>
      </w:r>
    </w:p>
    <w:p>
      <w:pPr>
        <w:pStyle w:val="Normal"/>
        <w:spacing w:lineRule="atLeast" w:line="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зд представителя Исполнителя по адресам Заказчика для доставки в сервисный центр осуществляется на следующий день после принятия заявки на обслуживание офисной и вычислительной техники.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монта офисной и вычислительной техники не должен превышать (в зависимости от сложности) – 30 календарных дне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Срок </w:t>
      </w:r>
      <w:r>
        <w:rPr>
          <w:bCs/>
          <w:sz w:val="22"/>
          <w:szCs w:val="22"/>
        </w:rPr>
        <w:t>технического</w:t>
      </w:r>
      <w:r>
        <w:rPr>
          <w:sz w:val="22"/>
          <w:szCs w:val="22"/>
        </w:rPr>
        <w:t xml:space="preserve"> обслуживания не должен превышать 2 рабочих дня с даты поступления заявки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4. Условия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(работы) должны оказываться качественно в соответствии с муниципальным контрактом и техническим заданием и законодательством РФ. Качество оказанных услуг (работ) должно соответствовать действующим техническим нормам, определяющим требования к данному виду услуг (работ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хническое обслуживание и ремонт вычислительной и офисной техники осуществляется с заменой ресурсных частей (элементов), запасных частей. Все заменяемые в процессе технического обслуживания в рамках оказания услуг расходные материалы, ресурсные части (элементы) и запчасти должны быть новыми (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 и иметь необходимые сертификаты качества и соответств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Список услуг по техническому обслуживанию и ремонту офисной и вычислительной тех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47"/>
        <w:gridCol w:w="12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ы по ремонту оргтех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оборуд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профилактика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рофилактика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термопленки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термопленки</w:t>
            </w:r>
            <w:r>
              <w:rPr>
                <w:b/>
                <w:bCs/>
                <w:color w:val="151528"/>
                <w:sz w:val="22"/>
                <w:szCs w:val="22"/>
              </w:rPr>
              <w:t xml:space="preserve"> МФУ</w:t>
            </w:r>
            <w:r>
              <w:rPr>
                <w:bCs/>
                <w:color w:val="151528"/>
                <w:sz w:val="22"/>
                <w:szCs w:val="22"/>
              </w:rPr>
              <w:t xml:space="preserve">: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ботка роликов захвата бумаги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отка роликов захвата бумаги,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роликов захвата бумаги принтера, МФУ</w:t>
            </w:r>
            <w:r>
              <w:rPr>
                <w:sz w:val="22"/>
                <w:szCs w:val="22"/>
              </w:rPr>
              <w:t>: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оликов захвата бумаги МФ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резинового прижимного вала принтера, МФУ</w:t>
            </w:r>
            <w:r>
              <w:rPr>
                <w:sz w:val="22"/>
                <w:szCs w:val="22"/>
              </w:rPr>
              <w:t xml:space="preserve">: HP-1320, HP-1102, HP1300, HP M1005, HP M1120, Canon MF 4320D, Canon MF 4430, Canon MF 4450, Canon MF 4550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езинового прижимного вала 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на роликов переноса изображения принтера, МФУ:</w:t>
            </w:r>
            <w:r>
              <w:rPr>
                <w:sz w:val="22"/>
                <w:szCs w:val="22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оликов переноса изображения 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WorkCentre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151528"/>
                <w:sz w:val="22"/>
                <w:szCs w:val="22"/>
              </w:rPr>
              <w:t>215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DN</w:t>
            </w:r>
            <w:r>
              <w:rPr>
                <w:bCs/>
                <w:color w:val="151528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P Color 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нагревательного (тефлон) вала принте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шлейфа сканера МФ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05/1120,</w:t>
            </w:r>
            <w:r>
              <w:rPr>
                <w:bCs/>
                <w:color w:val="151528"/>
                <w:sz w:val="22"/>
                <w:szCs w:val="22"/>
              </w:rPr>
              <w:t xml:space="preserve"> МФУ лазерный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 xml:space="preserve">XEROX WorkCentre 3225, </w:t>
            </w:r>
            <w:r>
              <w:rPr>
                <w:sz w:val="22"/>
                <w:szCs w:val="22"/>
              </w:rPr>
              <w:t>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роликов захвата бумаги </w:t>
            </w:r>
            <w:r>
              <w:rPr>
                <w:b/>
                <w:bCs/>
                <w:color w:val="151528"/>
                <w:sz w:val="22"/>
                <w:szCs w:val="22"/>
              </w:rPr>
              <w:t>МФУ:</w:t>
            </w:r>
            <w:r>
              <w:rPr>
                <w:bCs/>
                <w:color w:val="1515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05/1120,</w:t>
            </w:r>
            <w:r>
              <w:rPr>
                <w:bCs/>
                <w:color w:val="151528"/>
                <w:sz w:val="22"/>
                <w:szCs w:val="22"/>
              </w:rPr>
              <w:t xml:space="preserve"> МФУ лазерный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 xml:space="preserve">XEROX WorkCentre 3225, </w:t>
            </w:r>
            <w:r>
              <w:rPr>
                <w:sz w:val="22"/>
                <w:szCs w:val="22"/>
              </w:rPr>
              <w:t>HP M1005, HP M1120, Canon MF 4320D, Canon MF 4430, Canon MF 4450, Canon MF 4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иводов механических узлов, редукторов принтеров и МФУ (только ремонтные работы, стоимость запасных частей в стоимость работ не входи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заправке и ремонту картридж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т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нк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работ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рав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н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х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ист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нк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работк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рав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н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х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тобараба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тобараба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 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л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ряд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нтер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л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ряд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ртридж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местимы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ФУ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 xml:space="preserve"> XEROX WorkCentre B215DN, </w:t>
            </w:r>
            <w:r>
              <w:rPr>
                <w:sz w:val="22"/>
                <w:szCs w:val="22"/>
                <w:lang w:val="en-US"/>
              </w:rPr>
              <w:t xml:space="preserve">HP Color LaserJet CM1015, Lexmark MX410de, Lexmark MX611de, Kyocera ECOSYS M2540dn, </w:t>
            </w:r>
            <w:r>
              <w:rPr>
                <w:bCs/>
                <w:color w:val="151528"/>
                <w:sz w:val="22"/>
                <w:szCs w:val="22"/>
                <w:lang w:val="en-US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лезвия, чистящего (ракеля) в картридже совместимым с принтером, МФУ: </w:t>
            </w:r>
            <w:r>
              <w:rPr>
                <w:sz w:val="22"/>
                <w:szCs w:val="22"/>
              </w:rPr>
              <w:t>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езвия, чистящего (ракеля) в картридже совместимым с 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вала магнитного в картридже совместимым с принтером, МФУ: </w:t>
            </w:r>
            <w:r>
              <w:rPr>
                <w:sz w:val="22"/>
                <w:szCs w:val="22"/>
              </w:rPr>
              <w:t>HP-1320, HP-1102, HP1300, HP M1005, HP M1120, Canon MF 4320D, Canon MF 4430, Canon MF 4450, Canon MF 4550, Samsung 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вала магнитного в картридже совместимым с МФУ:</w:t>
            </w:r>
            <w:r>
              <w:rPr>
                <w:bCs/>
                <w:color w:val="151528"/>
                <w:sz w:val="22"/>
                <w:szCs w:val="22"/>
              </w:rPr>
              <w:t xml:space="preserve"> XEROX WorkCentre B215DN, </w:t>
            </w:r>
            <w:r>
              <w:rPr>
                <w:sz w:val="22"/>
                <w:szCs w:val="22"/>
              </w:rPr>
              <w:t xml:space="preserve">HP Color LaserJet CM1015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x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611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54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151528"/>
                <w:sz w:val="22"/>
                <w:szCs w:val="22"/>
              </w:rPr>
              <w:t>XEROX WorkCentre 3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втоматизации</w:t>
      </w:r>
    </w:p>
    <w:p>
      <w:pPr>
        <w:pStyle w:val="Normal"/>
        <w:rPr/>
      </w:pPr>
      <w:r>
        <w:rPr/>
        <w:t xml:space="preserve">И создания базы данных                                                                                 Ю. А. Юмаг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8:00Z</dcterms:created>
  <dc:creator>Ольга О.В.. Баженова</dc:creator>
  <dc:description/>
  <cp:keywords/>
  <dc:language>en-US</dc:language>
  <cp:lastModifiedBy>3091</cp:lastModifiedBy>
  <dcterms:modified xsi:type="dcterms:W3CDTF">2022-07-08T05:38:00Z</dcterms:modified>
  <cp:revision>2</cp:revision>
  <dc:subject/>
  <dc:title>Приложение № 1 к муниципальному </dc:title>
</cp:coreProperties>
</file>