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ОГОВОР № 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</w:t>
      </w:r>
      <w:r>
        <w:rPr>
          <w:b/>
          <w:bCs/>
          <w:sz w:val="22"/>
          <w:szCs w:val="22"/>
          <w:lang w:eastAsia="ar-SA"/>
        </w:rPr>
        <w:t>а техническое обслуживание котельной, расположенной по адре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Челябинск, ул. Кирова, 78, строение 1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before="0" w:after="0"/>
        <w:ind w:left="365" w:hanging="0"/>
        <w:contextualSpacing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-567" w:hanging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. Челябинск </w:t>
        <w:tab/>
        <w:tab/>
        <w:tab/>
        <w:tab/>
        <w:tab/>
        <w:t xml:space="preserve"> </w:t>
        <w:tab/>
        <w:tab/>
        <w:tab/>
        <w:t xml:space="preserve">                       «_____» ________ 2023 г.</w:t>
      </w:r>
    </w:p>
    <w:p>
      <w:pPr>
        <w:pStyle w:val="Normal"/>
        <w:suppressAutoHyphens w:val="true"/>
        <w:autoSpaceDE w:val="false"/>
        <w:spacing w:before="0" w:after="0"/>
        <w:ind w:left="-567" w:hanging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-567" w:hanging="0"/>
        <w:contextualSpacing/>
        <w:jc w:val="both"/>
        <w:rPr/>
      </w:pPr>
      <w:r>
        <w:rPr>
          <w:b/>
          <w:sz w:val="22"/>
          <w:szCs w:val="22"/>
          <w:lang w:eastAsia="ar-SA"/>
        </w:rPr>
        <w:tab/>
        <w:t>_________________________</w:t>
      </w:r>
      <w:r>
        <w:rPr>
          <w:bCs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именуемое в дальнейшем </w:t>
      </w:r>
      <w:r>
        <w:rPr>
          <w:b/>
          <w:sz w:val="22"/>
          <w:szCs w:val="22"/>
          <w:lang w:eastAsia="ar-SA"/>
        </w:rPr>
        <w:t>«Исполнитель»,</w:t>
      </w:r>
      <w:r>
        <w:rPr>
          <w:sz w:val="22"/>
          <w:szCs w:val="22"/>
          <w:lang w:eastAsia="ar-SA"/>
        </w:rPr>
        <w:t xml:space="preserve"> в лице генерального ________________________________, действующего на основании Устава, с одной стороны и </w:t>
      </w:r>
    </w:p>
    <w:p>
      <w:pPr>
        <w:pStyle w:val="Normal"/>
        <w:suppressAutoHyphens w:val="true"/>
        <w:autoSpaceDE w:val="false"/>
        <w:spacing w:before="0" w:after="0"/>
        <w:ind w:left="-567" w:hanging="0"/>
        <w:contextualSpacing/>
        <w:jc w:val="both"/>
        <w:rPr/>
      </w:pPr>
      <w:r>
        <w:rPr>
          <w:b/>
          <w:sz w:val="22"/>
          <w:szCs w:val="22"/>
          <w:lang w:eastAsia="ar-SA"/>
        </w:rPr>
        <w:tab/>
        <w:t>МУП «КОММЕТ» (</w:t>
      </w:r>
      <w:r>
        <w:rPr>
          <w:bCs/>
          <w:sz w:val="22"/>
          <w:szCs w:val="22"/>
          <w:lang w:eastAsia="ar-SA"/>
        </w:rPr>
        <w:t>ОГРН: 1027402820906)</w:t>
      </w:r>
      <w:r>
        <w:rPr>
          <w:b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ar-SA"/>
        </w:rPr>
        <w:t xml:space="preserve">именуемое в дальнейшем </w:t>
      </w:r>
      <w:r>
        <w:rPr>
          <w:b/>
          <w:sz w:val="22"/>
          <w:szCs w:val="22"/>
          <w:lang w:eastAsia="ar-SA"/>
        </w:rPr>
        <w:t>«Заказчик»,</w:t>
      </w:r>
      <w:r>
        <w:rPr>
          <w:sz w:val="22"/>
          <w:szCs w:val="22"/>
          <w:lang w:eastAsia="ar-SA"/>
        </w:rPr>
        <w:t xml:space="preserve"> в лице директора Кочнева Сергея Иван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едмет договора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Заказчик поручает, а Исполнитель принимает на себя обязательства выполнять работы (оказывать услуги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по техническому обслуживанию </w:t>
      </w:r>
      <w:r>
        <w:rPr>
          <w:color w:val="000000"/>
          <w:sz w:val="22"/>
          <w:szCs w:val="22"/>
          <w:lang w:eastAsia="ar-SA"/>
        </w:rPr>
        <w:t>газовой котельной Заказчика расположенной по адресу:</w:t>
      </w:r>
    </w:p>
    <w:p>
      <w:pPr>
        <w:pStyle w:val="Normal"/>
        <w:suppressAutoHyphens w:val="true"/>
        <w:autoSpaceDE w:val="false"/>
        <w:spacing w:before="0" w:after="0"/>
        <w:ind w:left="-87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г. Челябинск, ул. Кирова, 78, строение 1</w:t>
      </w:r>
    </w:p>
    <w:p>
      <w:pPr>
        <w:pStyle w:val="Normal"/>
        <w:suppressAutoHyphens w:val="true"/>
        <w:autoSpaceDE w:val="false"/>
        <w:spacing w:before="0" w:after="0"/>
        <w:ind w:left="-87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в соответствии с техническим заданием, в том числ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полнение комплекса организационно и технологически связанных действий, обеспечивающих техническое обслуживание технологических устройств, оборудования, дымовых и вентиляционных труб, установок водоподготовки, автоматизации и строительных конструкций котельной, в состоянии, соответствующем установленным техническим регламентам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техническое обслуживание узлов учета тепловой энергии, воды, газа и электрической энергии, введенных в эксплуатацию на момент заключения договор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служивание и режимную наладку установок водоподготовки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ддержание параметров оборудования при работе котельных согласно утвержденным графикам и режимным карта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 xml:space="preserve">производство остановок, пусков и переключений оборудования согласно оперативным распоряжениям уполномоченных лиц, инструкциям по эксплуатации, нормативной технической документации и действующим правилам согласно п.1.4. настоящего договора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режимно-наладочные испытания оборудования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Работы по капитальному и текущему ремонту, реконструкции, модернизации оборудования котельных, экологическое сопровождение не являются предметом настоящего договора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Граница эксплуатационной ответственности сторон по уборке прилегающей территории и зданий котельных устанавливае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при наличии ограждения - метровая зона с внешней стороны всего периметр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отсутствии ограждения - пятиметровая зона от внешней стены здания котельной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исполнении настоящего договора Исполнитель руководствуе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ями и Положениями Правительства РФ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Правилами технической эксплуатации тепловых энергоустанов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илами по охране труда при эксплуатации тепловых энергоустанов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ми промышленной безопас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НП «Правилами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НП «Правилами безопасности сетей газораспределения и газопотребления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НиП 12-03-2001, СНиП 12-04-2002 «Безопасность труда в строительстве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ством по эксплуатации (паспорт) энергоустанов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хемами газовых сетей, трубопроводов, наружных тепловых сет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авилами технической эксплуатации электроустановок потребителей электрической энергии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авилами по охране труда при эксплуатации электроустановок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илами устройства электроустановок (ПУЭ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Правила работы с персоналом в организациях электроэнергетики РФ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илами эксплуатации: электрические измерения и испытания в ЭУ (ТИРМ-062-074-2002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лектрическими схемами (паспортами) электроустановок котельных. Требованиями к эксплуатации тепловых энергоустанов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ми безопасности при содержании и эксплуатации электроустановок в газовом хозяйств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илами противопожарного режима в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З-123, Техническим регламентом о требованиях пожарной безопас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авилами пожарной безопасности для энергетических предприятий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Федеральным законом «О теплоснабжении» от 27.07.2010 № 190-ФЗ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Федеральным законом «О безопасности объектов топливно-энергетического комплекса» от 21.07.2011 № 256-ФЗ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Федеральным законом «О промышленной безопасности опасных производственных объектов» от 21.07.1997 № 116-ФЗ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ГОСТ 18322–78 Система технического обслуживания и ремонта техни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комендациями заводов-изготовителей и инструкций по эксплуатации установленного оборудования и средств измере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кологическим законодательство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ами планово-предупредительных ремонтов (ППР), утвержденным Исполнителем и согласованным с Заказчико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рмативными документами по охране труда, промышленной санитарии, пожарной и промышленной безопас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НиП, СП, технических норм и предписаниями надзорных орган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тановлением Правительства РФ №2011 от 09.11.2022г. </w:t>
      </w:r>
      <w:r>
        <w:rPr>
          <w:sz w:val="22"/>
          <w:szCs w:val="22"/>
          <w:shd w:fill="FFFFFF" w:val="clear"/>
        </w:rPr>
        <w:t>"Об утверждении Правил проверки субъектом топливно-энергетического комплекса сведений, указанных в статье 10 Федерального закона "О безопасности объектов топливно-энергетического комплекса", в отношении физических лиц, выполняющих работу, непосредственно связанную с обеспечением безопасности объектов топливно-энергетического комплекса, по трудовым договорам или гражданско-правовым договорам, заключенным с субъектом топливно-энергетического комплекса, и перечня сведений, указанных в статье 10 Федерального закона "О безопасности объектов топливно-энергетического комплекса", представляемых физическими лицами, выполняющими работу, непосредственно связанную с обеспечением безопасности объектов топливно-энергетического комплекса, по трудовым договорам или гражданско-правовым договорам, заключенным с субъектом топливно-энергетического комплекса"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Виды и периодичность выполнения отдельных видов работ согласованы сторонами в Приложении № 1 к настоящему договору,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eastAsia="ar-SA"/>
        </w:rPr>
        <w:t>аименование и условия выполняемых работ, оказываемых услуг – в Приложении № 3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 выполнения работ (оказания услуг): с 01.06.2023 по 31.05.202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 выполнения работ (оказания услуг): г. Челябинск, ул. Кирова, 78 строение 1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8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iCs/>
          <w:sz w:val="22"/>
          <w:szCs w:val="22"/>
          <w:lang w:eastAsia="ar-SA"/>
        </w:rPr>
        <w:t>Исполнитель</w:t>
      </w:r>
      <w:r>
        <w:rPr>
          <w:b/>
          <w:bCs/>
          <w:iCs/>
          <w:sz w:val="22"/>
          <w:szCs w:val="22"/>
          <w:lang w:eastAsia="ar-SA"/>
        </w:rPr>
        <w:t xml:space="preserve"> обязан: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о и качественно выполнять работы (оказывать услуги), являющиеся предметом настоящего договора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ять предусмотренные договором работы в соответствии с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ловиями настоящего договор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ом подачи тепловой энерг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струкциями заводов-изготовителей и эксплуатационными инструкциям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ми технических и нормативно-правовых актов, указанных в п. 1.4 настоящего договор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В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ленные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к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ыва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 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ыва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ы м</w:t>
      </w:r>
      <w:r>
        <w:rPr>
          <w:spacing w:val="1"/>
          <w:sz w:val="22"/>
          <w:szCs w:val="22"/>
          <w:lang w:eastAsia="ar-SA"/>
        </w:rPr>
        <w:t>ер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яти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3"/>
          <w:sz w:val="22"/>
          <w:szCs w:val="22"/>
          <w:lang w:eastAsia="ar-SA"/>
        </w:rPr>
        <w:t>д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ке</w:t>
      </w:r>
      <w:r>
        <w:rPr>
          <w:spacing w:val="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дани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й,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н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н</w:t>
      </w:r>
      <w:r>
        <w:rPr>
          <w:spacing w:val="-3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х с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с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ловия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и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прият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о</w:t>
      </w:r>
      <w:r>
        <w:rPr>
          <w:spacing w:val="1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и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р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 и надежност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ы 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с</w:t>
      </w:r>
      <w:r>
        <w:rPr>
          <w:spacing w:val="-1"/>
          <w:sz w:val="22"/>
          <w:szCs w:val="22"/>
          <w:lang w:eastAsia="ar-SA"/>
        </w:rPr>
        <w:t>ког</w:t>
      </w:r>
      <w:r>
        <w:rPr>
          <w:sz w:val="22"/>
          <w:szCs w:val="22"/>
          <w:lang w:eastAsia="ar-SA"/>
        </w:rPr>
        <w:t>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7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ж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рият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я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о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ению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</w:t>
      </w:r>
      <w:r>
        <w:rPr>
          <w:spacing w:val="3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я</w:t>
      </w:r>
      <w:r>
        <w:rPr>
          <w:spacing w:val="-1"/>
          <w:sz w:val="22"/>
          <w:szCs w:val="22"/>
          <w:lang w:eastAsia="ar-SA"/>
        </w:rPr>
        <w:t>в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х в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е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е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к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дз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 xml:space="preserve">ных 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</w:t>
      </w:r>
      <w:r>
        <w:rPr>
          <w:spacing w:val="1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.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 xml:space="preserve"> 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ленны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 xml:space="preserve">ки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ку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ять 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о</w:t>
      </w:r>
      <w:r>
        <w:rPr>
          <w:sz w:val="22"/>
          <w:szCs w:val="22"/>
          <w:lang w:eastAsia="ar-SA"/>
        </w:rPr>
        <w:t xml:space="preserve">й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 xml:space="preserve"> круглосуточной работе на объекте </w:t>
      </w:r>
      <w:r>
        <w:rPr>
          <w:sz w:val="22"/>
          <w:szCs w:val="22"/>
          <w:lang w:eastAsia="ar-SA"/>
        </w:rPr>
        <w:t>пе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 (оператор котельной)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shd w:fill="FFFFFF" w:val="clear"/>
        </w:rPr>
        <w:t>Со снятой или погашенной судимостью за совершение умышленного преступления. Факт отсутствия у персонала неснятой или непогашенной судимости за совершение умышленного преступления подтверждается справкой о наличии (отсутствии) судимости и 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shd w:fill="FFFFFF" w:val="clear"/>
        </w:rPr>
        <w:t xml:space="preserve">С отсутствием психического заболевания, алкоголизма или наркомании. Факт отсутствия подтверждается справкой, выданной учреждениями органов здравоохранения. 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 xml:space="preserve"> 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енны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ющ</w:t>
      </w:r>
      <w:r>
        <w:rPr>
          <w:spacing w:val="-3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й с</w:t>
      </w:r>
      <w:r>
        <w:rPr>
          <w:spacing w:val="1"/>
          <w:sz w:val="22"/>
          <w:szCs w:val="22"/>
          <w:lang w:eastAsia="ar-SA"/>
        </w:rPr>
        <w:t>о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в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</w:t>
      </w:r>
      <w:r>
        <w:rPr>
          <w:spacing w:val="1"/>
          <w:sz w:val="22"/>
          <w:szCs w:val="22"/>
          <w:lang w:eastAsia="ar-SA"/>
        </w:rPr>
        <w:t>щ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 xml:space="preserve">ю </w:t>
      </w:r>
      <w:r>
        <w:rPr>
          <w:spacing w:val="2"/>
          <w:sz w:val="22"/>
          <w:szCs w:val="22"/>
          <w:lang w:eastAsia="ar-SA"/>
        </w:rPr>
        <w:t>квалификацию</w:t>
      </w:r>
      <w:r>
        <w:rPr>
          <w:sz w:val="22"/>
          <w:szCs w:val="22"/>
          <w:lang w:eastAsia="ar-SA"/>
        </w:rPr>
        <w:t xml:space="preserve">, группы допуска. 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>существлять</w:t>
      </w:r>
      <w:r>
        <w:rPr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>контроль</w:t>
      </w:r>
      <w:r>
        <w:rPr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>анализ</w:t>
      </w:r>
      <w:r>
        <w:rPr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ы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а</w:t>
      </w:r>
      <w:r>
        <w:rPr>
          <w:sz w:val="22"/>
          <w:szCs w:val="22"/>
          <w:lang w:eastAsia="ar-SA"/>
        </w:rPr>
        <w:t xml:space="preserve">,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а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вать</w:t>
      </w:r>
      <w:r>
        <w:rPr>
          <w:spacing w:val="7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л</w:t>
      </w:r>
      <w:r>
        <w:rPr>
          <w:sz w:val="22"/>
          <w:szCs w:val="22"/>
          <w:lang w:eastAsia="ar-SA"/>
        </w:rPr>
        <w:t>юд</w:t>
      </w:r>
      <w:r>
        <w:rPr>
          <w:spacing w:val="-2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ф</w:t>
      </w:r>
      <w:r>
        <w:rPr>
          <w:sz w:val="22"/>
          <w:szCs w:val="22"/>
          <w:lang w:eastAsia="ar-SA"/>
        </w:rPr>
        <w:t>ик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3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-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ть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 н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 xml:space="preserve">ждение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 xml:space="preserve">ить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ы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в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е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 вы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з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 xml:space="preserve">я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 п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ин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 и/или третьих лиц, привлеченных Исполнителем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 xml:space="preserve">собственный </w:t>
      </w:r>
      <w:r>
        <w:rPr>
          <w:sz w:val="22"/>
          <w:szCs w:val="22"/>
          <w:lang w:eastAsia="ar-SA"/>
        </w:rPr>
        <w:t>сче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 неп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ия </w:t>
      </w:r>
      <w:r>
        <w:rPr>
          <w:spacing w:val="1"/>
          <w:sz w:val="22"/>
          <w:szCs w:val="22"/>
          <w:lang w:eastAsia="ar-SA"/>
        </w:rPr>
        <w:t>ф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нкций по 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ци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ы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з</w:t>
      </w:r>
      <w:r>
        <w:rPr>
          <w:sz w:val="22"/>
          <w:szCs w:val="22"/>
          <w:lang w:eastAsia="ar-SA"/>
        </w:rPr>
        <w:t>начи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ь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ное 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е</w:t>
      </w:r>
      <w:r>
        <w:rPr>
          <w:spacing w:val="1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а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н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ксп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ю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ых</w:t>
      </w:r>
      <w:r>
        <w:rPr>
          <w:spacing w:val="1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3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к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0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3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,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о специ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о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</w:t>
      </w:r>
      <w:r>
        <w:rPr>
          <w:spacing w:val="3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м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ем и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н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 п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ил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иссии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надз</w:t>
      </w:r>
      <w:r>
        <w:rPr>
          <w:spacing w:val="1"/>
          <w:sz w:val="22"/>
          <w:szCs w:val="22"/>
          <w:lang w:eastAsia="ar-SA"/>
        </w:rPr>
        <w:t>ора, а для эксплуатации электрооборудования – ответственного за электрохозяйство и его заместителя</w:t>
      </w:r>
      <w:r>
        <w:rPr>
          <w:sz w:val="22"/>
          <w:szCs w:val="22"/>
          <w:lang w:eastAsia="ar-SA"/>
        </w:rPr>
        <w:t xml:space="preserve"> со специ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</w:t>
      </w:r>
      <w:r>
        <w:rPr>
          <w:spacing w:val="3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м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ем и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н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 п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ил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иссии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надз</w:t>
      </w:r>
      <w:r>
        <w:rPr>
          <w:spacing w:val="1"/>
          <w:sz w:val="22"/>
          <w:szCs w:val="22"/>
          <w:lang w:eastAsia="ar-SA"/>
        </w:rPr>
        <w:t>ор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нии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луг (</w:t>
      </w:r>
      <w:r>
        <w:rPr>
          <w:spacing w:val="-1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ы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ени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)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4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 xml:space="preserve">у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 вы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ени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ваний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ств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</w:t>
      </w:r>
      <w:r>
        <w:rPr>
          <w:spacing w:val="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х н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тивных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ти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е</w:t>
      </w:r>
      <w:r>
        <w:rPr>
          <w:sz w:val="22"/>
          <w:szCs w:val="22"/>
          <w:lang w:eastAsia="ar-SA"/>
        </w:rPr>
        <w:t>тич</w:t>
      </w:r>
      <w:r>
        <w:rPr>
          <w:spacing w:val="-2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дз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ыш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но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и,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ы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,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с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р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2"/>
          <w:sz w:val="22"/>
          <w:szCs w:val="22"/>
          <w:lang w:eastAsia="ar-SA"/>
        </w:rPr>
        <w:t>ж</w:t>
      </w:r>
      <w:r>
        <w:rPr>
          <w:spacing w:val="-1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но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э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и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ас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и и обеспечивает их выполнение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pacing w:val="1"/>
          <w:sz w:val="22"/>
          <w:szCs w:val="22"/>
          <w:lang w:eastAsia="ar-SA"/>
        </w:rPr>
        <w:t>С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, 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ж</w:t>
      </w:r>
      <w:r>
        <w:rPr>
          <w:sz w:val="22"/>
          <w:szCs w:val="22"/>
          <w:lang w:eastAsia="ar-SA"/>
        </w:rPr>
        <w:t>и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ь неисп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ност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а</w:t>
      </w:r>
      <w:r>
        <w:rPr>
          <w:sz w:val="22"/>
          <w:szCs w:val="22"/>
          <w:lang w:eastAsia="ar-SA"/>
        </w:rPr>
        <w:t>, н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в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е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ь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3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ы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2"/>
          <w:sz w:val="22"/>
          <w:szCs w:val="22"/>
          <w:lang w:eastAsia="ar-SA"/>
        </w:rPr>
        <w:t xml:space="preserve"> или деталей оборудования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z w:val="22"/>
          <w:szCs w:val="22"/>
          <w:lang w:eastAsia="ar-SA"/>
        </w:rPr>
        <w:t>чик</w:t>
      </w:r>
      <w:r>
        <w:rPr>
          <w:spacing w:val="4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,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лага</w:t>
      </w:r>
      <w:r>
        <w:rPr>
          <w:spacing w:val="1"/>
          <w:sz w:val="22"/>
          <w:szCs w:val="22"/>
          <w:lang w:eastAsia="ar-SA"/>
        </w:rPr>
        <w:t>т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1"/>
          <w:sz w:val="22"/>
          <w:szCs w:val="22"/>
          <w:lang w:eastAsia="ar-SA"/>
        </w:rPr>
        <w:t xml:space="preserve"> 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3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зникно</w:t>
      </w:r>
      <w:r>
        <w:rPr>
          <w:spacing w:val="-2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</w:t>
      </w:r>
      <w:r>
        <w:rPr>
          <w:spacing w:val="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р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й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п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е</w:t>
      </w:r>
      <w:r>
        <w:rPr>
          <w:sz w:val="22"/>
          <w:szCs w:val="22"/>
          <w:lang w:eastAsia="ar-SA"/>
        </w:rPr>
        <w:t xml:space="preserve">й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а</w:t>
      </w:r>
      <w:r>
        <w:rPr>
          <w:spacing w:val="67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к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до</w:t>
      </w:r>
      <w:r>
        <w:rPr>
          <w:sz w:val="22"/>
          <w:szCs w:val="22"/>
          <w:lang w:eastAsia="ar-SA"/>
        </w:rPr>
        <w:t>ванию</w:t>
      </w:r>
      <w:r>
        <w:rPr>
          <w:spacing w:val="6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с 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ью </w:t>
      </w:r>
      <w:r>
        <w:rPr>
          <w:spacing w:val="3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 над</w:t>
      </w:r>
      <w:r>
        <w:rPr>
          <w:spacing w:val="6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чес</w:t>
      </w:r>
      <w:r>
        <w:rPr>
          <w:spacing w:val="-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вом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ых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г и вы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вил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мыш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 б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но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pacing w:val="1"/>
          <w:sz w:val="22"/>
          <w:szCs w:val="22"/>
          <w:lang w:eastAsia="ar-SA"/>
        </w:rPr>
        <w:t>П</w:t>
      </w: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ть по</w:t>
      </w:r>
      <w:r>
        <w:rPr>
          <w:spacing w:val="3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ванию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6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чи</w:t>
      </w:r>
      <w:r>
        <w:rPr>
          <w:sz w:val="22"/>
          <w:szCs w:val="22"/>
          <w:lang w:eastAsia="ar-SA"/>
        </w:rPr>
        <w:t xml:space="preserve">ка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ые по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топливно-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с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 по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ф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</w:t>
      </w:r>
      <w:r>
        <w:rPr>
          <w:spacing w:val="-3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 с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ть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т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4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-</w:t>
      </w:r>
      <w:r>
        <w:rPr>
          <w:sz w:val="22"/>
          <w:szCs w:val="22"/>
          <w:lang w:eastAsia="ar-SA"/>
        </w:rPr>
        <w:t>эф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вный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ж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ы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л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ив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 в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и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3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м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нс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ци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7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-из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е</w:t>
      </w:r>
      <w:r>
        <w:rPr>
          <w:sz w:val="22"/>
          <w:szCs w:val="22"/>
          <w:lang w:eastAsia="ar-SA"/>
        </w:rPr>
        <w:t>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ила</w:t>
      </w:r>
      <w:r>
        <w:rPr>
          <w:spacing w:val="1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ыш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2"/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р</w:t>
      </w:r>
      <w:r>
        <w:rPr>
          <w:sz w:val="22"/>
          <w:szCs w:val="22"/>
          <w:lang w:eastAsia="ar-SA"/>
        </w:rPr>
        <w:t xml:space="preserve">ной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ас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и.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ы</w:t>
      </w:r>
      <w:r>
        <w:rPr>
          <w:spacing w:val="-3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 м</w:t>
      </w:r>
      <w:r>
        <w:rPr>
          <w:spacing w:val="1"/>
          <w:sz w:val="22"/>
          <w:szCs w:val="22"/>
          <w:lang w:eastAsia="ar-SA"/>
        </w:rPr>
        <w:t>ер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ят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ни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р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 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ив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у 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й эн</w:t>
      </w:r>
      <w:r>
        <w:rPr>
          <w:spacing w:val="-1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и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z w:val="22"/>
          <w:szCs w:val="22"/>
          <w:lang w:eastAsia="ar-SA"/>
        </w:rPr>
        <w:t>Сво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п</w:t>
      </w:r>
      <w:r>
        <w:rPr>
          <w:spacing w:val="-1"/>
          <w:sz w:val="22"/>
          <w:szCs w:val="22"/>
          <w:lang w:eastAsia="ar-SA"/>
        </w:rPr>
        <w:t>ол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ь</w:t>
      </w:r>
      <w:r>
        <w:rPr>
          <w:spacing w:val="1"/>
          <w:sz w:val="22"/>
          <w:szCs w:val="22"/>
          <w:lang w:eastAsia="ar-SA"/>
        </w:rPr>
        <w:t xml:space="preserve"> ра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ны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ы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 под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я несниж</w:t>
      </w:r>
      <w:r>
        <w:rPr>
          <w:spacing w:val="1"/>
          <w:sz w:val="22"/>
          <w:szCs w:val="22"/>
          <w:lang w:eastAsia="ar-SA"/>
        </w:rPr>
        <w:t>а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за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в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а</w:t>
      </w:r>
      <w:r>
        <w:rPr>
          <w:sz w:val="22"/>
          <w:szCs w:val="22"/>
          <w:lang w:eastAsia="ar-SA"/>
        </w:rPr>
        <w:t>новы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>работ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О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вл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ь 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е 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вожд</w:t>
      </w:r>
      <w:r>
        <w:rPr>
          <w:spacing w:val="-2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ст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, 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ж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ла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 xml:space="preserve">,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ци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ни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и 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эн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с</w:t>
      </w:r>
      <w:r>
        <w:rPr>
          <w:spacing w:val="-1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и 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1"/>
          <w:sz w:val="22"/>
          <w:szCs w:val="22"/>
          <w:lang w:eastAsia="ar-SA"/>
        </w:rPr>
        <w:t>у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да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й </w:t>
      </w:r>
      <w:r>
        <w:rPr>
          <w:spacing w:val="1"/>
          <w:sz w:val="22"/>
          <w:szCs w:val="22"/>
          <w:lang w:eastAsia="ar-SA"/>
        </w:rPr>
        <w:t>за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чани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ни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ть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пр</w:t>
      </w:r>
      <w:r>
        <w:rPr>
          <w:spacing w:val="-1"/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ить</w:t>
      </w:r>
      <w:r>
        <w:rPr>
          <w:spacing w:val="5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5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ю</w:t>
      </w:r>
      <w:r>
        <w:rPr>
          <w:spacing w:val="5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-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а</w:t>
      </w:r>
      <w:r>
        <w:rPr>
          <w:spacing w:val="5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сю</w:t>
      </w:r>
      <w:r>
        <w:rPr>
          <w:spacing w:val="5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</w:t>
      </w:r>
      <w:r>
        <w:rPr>
          <w:spacing w:val="1"/>
          <w:sz w:val="22"/>
          <w:szCs w:val="22"/>
          <w:lang w:eastAsia="ar-SA"/>
        </w:rPr>
        <w:t>о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 xml:space="preserve">имую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3"/>
          <w:sz w:val="22"/>
          <w:szCs w:val="22"/>
          <w:lang w:eastAsia="ar-SA"/>
        </w:rPr>
        <w:t>ю</w:t>
      </w:r>
      <w:r>
        <w:rPr>
          <w:sz w:val="22"/>
          <w:szCs w:val="22"/>
          <w:lang w:eastAsia="ar-SA"/>
        </w:rPr>
        <w:t>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3"/>
          <w:sz w:val="22"/>
          <w:szCs w:val="22"/>
          <w:lang w:eastAsia="ar-SA"/>
        </w:rPr>
        <w:t>д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у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м 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8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2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огов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pacing w:val="3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4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че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во</w:t>
      </w:r>
      <w:r>
        <w:rPr>
          <w:spacing w:val="4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й</w:t>
      </w:r>
      <w:r>
        <w:rPr>
          <w:spacing w:val="4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и</w:t>
      </w:r>
      <w:r>
        <w:rPr>
          <w:spacing w:val="4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4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ии</w:t>
      </w:r>
      <w:r>
        <w:rPr>
          <w:spacing w:val="4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 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ничес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им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ара</w:t>
      </w:r>
      <w:r>
        <w:rPr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исти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5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иняты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ных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шений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 сис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на</w:t>
      </w:r>
      <w:r>
        <w:rPr>
          <w:spacing w:val="-3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 </w:t>
      </w:r>
      <w:r>
        <w:rPr>
          <w:spacing w:val="1"/>
          <w:sz w:val="22"/>
          <w:szCs w:val="22"/>
          <w:lang w:eastAsia="ar-SA"/>
        </w:rPr>
        <w:t>режимными картам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 п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д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е 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лов, вс</w:t>
      </w:r>
      <w:r>
        <w:rPr>
          <w:spacing w:val="-1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но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ничес</w:t>
      </w:r>
      <w:r>
        <w:rPr>
          <w:spacing w:val="1"/>
          <w:sz w:val="22"/>
          <w:szCs w:val="22"/>
          <w:lang w:eastAsia="ar-SA"/>
        </w:rPr>
        <w:t>ко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5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и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х 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иц 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и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во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р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ем</w:t>
      </w:r>
      <w:r>
        <w:rPr>
          <w:spacing w:val="1"/>
          <w:sz w:val="22"/>
          <w:szCs w:val="22"/>
          <w:lang w:eastAsia="ar-SA"/>
        </w:rPr>
        <w:t xml:space="preserve"> ре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тных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 п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ехническому обслуживанию, в соответствии с требованиями эксплуатационных инструкций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водить регламентные работы без перерыва теплоснабжения потребителей Заказчика, или в случае, когда проведение работ без остановки работы оборудования невозможно, работы производить по согласованным с Заказчиком заявкам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остоянно вести техническую документацию (журналы, графики и т. д.) в соответствии с требованиями нормативной технической документаци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Предоставлять информацию о работе оборудования котельных (котлов, насосов) и об аварийных ситуациях. 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В процессе выполнения услуг по договору Исполнитель самостоятельно заключает договоры на обеспечение своих работников горячим питанием, самостоятельно обеспечивает своих работников жильем и бытовыми условиям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ивле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лнени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а т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 xml:space="preserve">тьих 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иц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</w:t>
      </w:r>
      <w:r>
        <w:rPr>
          <w:spacing w:val="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1"/>
          <w:sz w:val="22"/>
          <w:szCs w:val="22"/>
          <w:lang w:eastAsia="ar-SA"/>
        </w:rPr>
        <w:t xml:space="preserve"> о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з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х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я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ь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ж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вл</w:t>
      </w:r>
      <w:r>
        <w:rPr>
          <w:spacing w:val="-1"/>
          <w:sz w:val="22"/>
          <w:szCs w:val="22"/>
          <w:lang w:eastAsia="ar-SA"/>
        </w:rPr>
        <w:t>я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 над 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це</w:t>
      </w:r>
      <w:r>
        <w:rPr>
          <w:sz w:val="22"/>
          <w:szCs w:val="22"/>
          <w:lang w:eastAsia="ar-SA"/>
        </w:rPr>
        <w:t>с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лнения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с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т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д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-1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лу</w:t>
      </w:r>
      <w:r>
        <w:rPr>
          <w:spacing w:val="-1"/>
          <w:sz w:val="22"/>
          <w:szCs w:val="22"/>
          <w:lang w:eastAsia="ar-SA"/>
        </w:rPr>
        <w:t>ч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е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ис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л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н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дл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2"/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 исполнения нас</w:t>
      </w:r>
      <w:r>
        <w:rPr>
          <w:spacing w:val="1"/>
          <w:sz w:val="22"/>
          <w:szCs w:val="22"/>
          <w:lang w:eastAsia="ar-SA"/>
        </w:rPr>
        <w:t>т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Д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подря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ными</w:t>
      </w:r>
      <w:r>
        <w:rPr>
          <w:spacing w:val="1"/>
          <w:sz w:val="22"/>
          <w:szCs w:val="22"/>
          <w:lang w:eastAsia="ar-SA"/>
        </w:rPr>
        <w:t xml:space="preserve"> о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</w:t>
      </w:r>
      <w:r>
        <w:rPr>
          <w:spacing w:val="-3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м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в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чение 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ь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 xml:space="preserve">х 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иц (</w:t>
      </w:r>
      <w:r>
        <w:rPr>
          <w:spacing w:val="1"/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подря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49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 xml:space="preserve">ий) </w:t>
      </w:r>
      <w:r>
        <w:rPr>
          <w:spacing w:val="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я</w:t>
      </w:r>
      <w:r>
        <w:rPr>
          <w:spacing w:val="5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я</w:t>
      </w:r>
      <w:r>
        <w:rPr>
          <w:spacing w:val="51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, 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ь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я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ись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 с За</w:t>
      </w:r>
      <w:r>
        <w:rPr>
          <w:spacing w:val="1"/>
          <w:sz w:val="22"/>
          <w:szCs w:val="22"/>
          <w:lang w:eastAsia="ar-SA"/>
        </w:rPr>
        <w:t>ка</w:t>
      </w:r>
      <w:r>
        <w:rPr>
          <w:sz w:val="22"/>
          <w:szCs w:val="22"/>
          <w:lang w:eastAsia="ar-SA"/>
        </w:rPr>
        <w:t>зч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pacing w:val="1"/>
          <w:sz w:val="22"/>
          <w:szCs w:val="22"/>
          <w:lang w:eastAsia="ar-SA"/>
        </w:rPr>
      </w:pPr>
      <w:r>
        <w:rPr>
          <w:spacing w:val="1"/>
          <w:sz w:val="22"/>
          <w:szCs w:val="22"/>
          <w:lang w:eastAsia="ar-SA"/>
        </w:rPr>
        <w:t>Заказчик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я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е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с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с</w:t>
      </w:r>
      <w:r>
        <w:rPr>
          <w:spacing w:val="-2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х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а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1"/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б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 xml:space="preserve">,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и</w:t>
      </w:r>
      <w:r>
        <w:rPr>
          <w:spacing w:val="-3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ся в</w:t>
      </w:r>
      <w:r>
        <w:rPr>
          <w:spacing w:val="1"/>
          <w:sz w:val="22"/>
          <w:szCs w:val="22"/>
          <w:lang w:eastAsia="ar-SA"/>
        </w:rPr>
        <w:t xml:space="preserve"> ре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3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я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3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ении</w:t>
      </w:r>
      <w:r>
        <w:rPr>
          <w:spacing w:val="1"/>
          <w:sz w:val="22"/>
          <w:szCs w:val="22"/>
          <w:lang w:eastAsia="ar-SA"/>
        </w:rPr>
        <w:t xml:space="preserve"> 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я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ю</w:t>
      </w:r>
      <w:r>
        <w:rPr>
          <w:spacing w:val="-1"/>
          <w:sz w:val="22"/>
          <w:szCs w:val="22"/>
          <w:lang w:eastAsia="ar-SA"/>
        </w:rPr>
        <w:t>щ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ся 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с</w:t>
      </w:r>
      <w:r>
        <w:rPr>
          <w:spacing w:val="-1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В</w:t>
      </w:r>
      <w:r>
        <w:rPr>
          <w:spacing w:val="5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се выпо</w:t>
      </w:r>
      <w:r>
        <w:rPr>
          <w:spacing w:val="-3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нения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, 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3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 нас</w:t>
      </w:r>
      <w:r>
        <w:rPr>
          <w:spacing w:val="1"/>
          <w:sz w:val="22"/>
          <w:szCs w:val="22"/>
          <w:lang w:eastAsia="ar-SA"/>
        </w:rPr>
        <w:t>т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щ</w:t>
      </w:r>
      <w:r>
        <w:rPr>
          <w:sz w:val="22"/>
          <w:szCs w:val="22"/>
          <w:lang w:eastAsia="ar-SA"/>
        </w:rPr>
        <w:t>им 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2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, 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ь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и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4"/>
          <w:sz w:val="22"/>
          <w:szCs w:val="22"/>
          <w:lang w:eastAsia="ar-SA"/>
        </w:rPr>
        <w:t>и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 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ис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ичес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бор</w:t>
      </w:r>
      <w:r>
        <w:rPr>
          <w:sz w:val="22"/>
          <w:szCs w:val="22"/>
          <w:lang w:eastAsia="ar-SA"/>
        </w:rPr>
        <w:t>ку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отельных и прилегающей территории, в границах эксплуатационной ответственности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т </w:t>
      </w:r>
      <w:r>
        <w:rPr>
          <w:spacing w:val="1"/>
          <w:sz w:val="22"/>
          <w:szCs w:val="22"/>
          <w:lang w:eastAsia="ar-SA"/>
        </w:rPr>
        <w:t>м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се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н</w:t>
      </w:r>
      <w:r>
        <w:rPr>
          <w:spacing w:val="3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1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еб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</w:t>
      </w:r>
      <w:r>
        <w:rPr>
          <w:spacing w:val="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хся в 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се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ея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3"/>
          <w:sz w:val="22"/>
          <w:szCs w:val="22"/>
          <w:lang w:eastAsia="ar-SA"/>
        </w:rPr>
        <w:t>ь</w:t>
      </w:r>
      <w:r>
        <w:rPr>
          <w:sz w:val="22"/>
          <w:szCs w:val="22"/>
          <w:lang w:eastAsia="ar-SA"/>
        </w:rPr>
        <w:t>но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с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ение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и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ких 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й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ри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ии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 в 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х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м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ия </w:t>
      </w:r>
      <w:r>
        <w:rPr>
          <w:spacing w:val="2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 прин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д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щ</w:t>
      </w:r>
      <w:r>
        <w:rPr>
          <w:sz w:val="22"/>
          <w:szCs w:val="22"/>
          <w:lang w:eastAsia="ar-SA"/>
        </w:rPr>
        <w:t xml:space="preserve">их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у на п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е 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, и не им</w:t>
      </w:r>
      <w:r>
        <w:rPr>
          <w:spacing w:val="1"/>
          <w:sz w:val="22"/>
          <w:szCs w:val="22"/>
          <w:lang w:eastAsia="ar-SA"/>
        </w:rPr>
        <w:t>ее</w:t>
      </w:r>
      <w:r>
        <w:rPr>
          <w:sz w:val="22"/>
          <w:szCs w:val="22"/>
          <w:lang w:eastAsia="ar-SA"/>
        </w:rPr>
        <w:t>т п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ва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ть в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 иные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z w:val="22"/>
          <w:szCs w:val="22"/>
          <w:lang w:eastAsia="ar-SA"/>
        </w:rPr>
        <w:t>т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, к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2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идов 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 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м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ю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ени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ств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ода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ств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сти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 xml:space="preserve">ны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ющей при</w:t>
      </w:r>
      <w:r>
        <w:rPr>
          <w:spacing w:val="-1"/>
          <w:sz w:val="22"/>
          <w:szCs w:val="22"/>
          <w:lang w:eastAsia="ar-SA"/>
        </w:rPr>
        <w:t>род</w:t>
      </w:r>
      <w:r>
        <w:rPr>
          <w:sz w:val="22"/>
          <w:szCs w:val="22"/>
          <w:lang w:eastAsia="ar-SA"/>
        </w:rPr>
        <w:t>ной с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 xml:space="preserve">ы,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о</w:t>
      </w:r>
      <w:r>
        <w:rPr>
          <w:sz w:val="22"/>
          <w:szCs w:val="22"/>
          <w:lang w:eastAsia="ar-SA"/>
        </w:rPr>
        <w:t>м и подтв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жде</w:t>
      </w:r>
      <w:r>
        <w:rPr>
          <w:spacing w:val="-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н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ву</w:t>
      </w:r>
      <w:r>
        <w:rPr>
          <w:spacing w:val="-3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оро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м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ь 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ыв</w:t>
      </w:r>
      <w:r>
        <w:rPr>
          <w:spacing w:val="-2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т 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р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ятия, 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с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, по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ению</w:t>
      </w:r>
      <w:r>
        <w:rPr>
          <w:spacing w:val="5"/>
          <w:sz w:val="22"/>
          <w:szCs w:val="22"/>
          <w:lang w:eastAsia="ar-SA"/>
        </w:rPr>
        <w:t xml:space="preserve"> нарушений, </w:t>
      </w:r>
      <w:r>
        <w:rPr>
          <w:sz w:val="22"/>
          <w:szCs w:val="22"/>
          <w:lang w:eastAsia="ar-SA"/>
        </w:rPr>
        <w:t>пись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 изв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т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б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и выяв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3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ушени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2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и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риятия</w:t>
      </w:r>
      <w:r>
        <w:rPr>
          <w:spacing w:val="-3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о 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су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 xml:space="preserve">а 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3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ть не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</w:t>
      </w:r>
      <w:r>
        <w:rPr>
          <w:spacing w:val="3"/>
          <w:sz w:val="22"/>
          <w:szCs w:val="22"/>
          <w:lang w:eastAsia="ar-SA"/>
        </w:rPr>
        <w:t>м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 ин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ю, касающуюся обслуживания объектов, 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че</w:t>
      </w:r>
      <w:r>
        <w:rPr>
          <w:spacing w:val="-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5</w:t>
      </w:r>
      <w:r>
        <w:rPr>
          <w:spacing w:val="-1"/>
          <w:sz w:val="22"/>
          <w:szCs w:val="22"/>
          <w:lang w:eastAsia="ar-SA"/>
        </w:rPr>
        <w:t xml:space="preserve"> (пяти)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ч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 с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 xml:space="preserve">чения </w:t>
      </w:r>
      <w:r>
        <w:rPr>
          <w:spacing w:val="1"/>
          <w:sz w:val="22"/>
          <w:szCs w:val="22"/>
          <w:lang w:eastAsia="ar-SA"/>
        </w:rPr>
        <w:t>за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pacing w:val="1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 xml:space="preserve">носить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у</w:t>
      </w:r>
      <w:r>
        <w:rPr>
          <w:spacing w:val="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 в 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ы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 на 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у приш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ш</w:t>
      </w:r>
      <w:r>
        <w:rPr>
          <w:spacing w:val="2"/>
          <w:sz w:val="22"/>
          <w:szCs w:val="22"/>
          <w:lang w:eastAsia="ar-SA"/>
        </w:rPr>
        <w:t>его</w:t>
      </w:r>
      <w:r>
        <w:rPr>
          <w:sz w:val="22"/>
          <w:szCs w:val="22"/>
          <w:lang w:eastAsia="ar-SA"/>
        </w:rPr>
        <w:t xml:space="preserve"> в не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но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ь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оборудования котельных 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 xml:space="preserve">я 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ми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ва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изне</w:t>
      </w:r>
      <w:r>
        <w:rPr>
          <w:spacing w:val="3"/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-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ни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56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е</w:t>
      </w:r>
      <w:r>
        <w:rPr>
          <w:spacing w:val="57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е</w:t>
      </w:r>
      <w:r>
        <w:rPr>
          <w:spacing w:val="59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иссий</w:t>
      </w:r>
      <w:r>
        <w:rPr>
          <w:spacing w:val="5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59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ке</w:t>
      </w:r>
      <w:r>
        <w:rPr>
          <w:spacing w:val="57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ы</w:t>
      </w:r>
      <w:r>
        <w:rPr>
          <w:spacing w:val="56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 котельных, а также в работе комиссий по разбору жалоб на неудовлетворительное теплоснабжение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О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вл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ь 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 (мони</w:t>
      </w:r>
      <w:r>
        <w:rPr>
          <w:spacing w:val="1"/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н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) 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ия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вания с 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ю 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ждения</w:t>
      </w:r>
      <w:r>
        <w:rPr>
          <w:spacing w:val="1"/>
          <w:sz w:val="22"/>
          <w:szCs w:val="22"/>
          <w:lang w:eastAsia="ar-SA"/>
        </w:rPr>
        <w:t xml:space="preserve"> а</w:t>
      </w:r>
      <w:r>
        <w:rPr>
          <w:sz w:val="22"/>
          <w:szCs w:val="22"/>
          <w:lang w:eastAsia="ar-SA"/>
        </w:rPr>
        <w:t>в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 xml:space="preserve"> р</w:t>
      </w:r>
      <w:r>
        <w:rPr>
          <w:spacing w:val="-1"/>
          <w:sz w:val="22"/>
          <w:szCs w:val="22"/>
          <w:lang w:eastAsia="ar-SA"/>
        </w:rPr>
        <w:t>а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 котельных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ние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1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п</w:t>
      </w:r>
      <w:r>
        <w:rPr>
          <w:spacing w:val="-3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3"/>
          <w:sz w:val="22"/>
          <w:szCs w:val="22"/>
          <w:lang w:eastAsia="ar-SA"/>
        </w:rPr>
        <w:t>ь</w:t>
      </w:r>
      <w:r>
        <w:rPr>
          <w:sz w:val="22"/>
          <w:szCs w:val="22"/>
          <w:lang w:eastAsia="ar-SA"/>
        </w:rPr>
        <w:t>но</w:t>
      </w:r>
      <w:r>
        <w:rPr>
          <w:spacing w:val="1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 xml:space="preserve">у и текущему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с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к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и.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млен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ий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б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ъ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м</w:t>
      </w:r>
      <w:r>
        <w:rPr>
          <w:spacing w:val="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 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пи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 текущему 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 xml:space="preserve"> р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с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ци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Не</w:t>
      </w:r>
      <w:r>
        <w:rPr>
          <w:spacing w:val="1"/>
          <w:sz w:val="22"/>
          <w:szCs w:val="22"/>
          <w:lang w:eastAsia="ar-SA"/>
        </w:rPr>
        <w:t>з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6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-3"/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ми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ть</w:t>
      </w:r>
      <w:r>
        <w:rPr>
          <w:spacing w:val="64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z w:val="22"/>
          <w:szCs w:val="22"/>
          <w:lang w:eastAsia="ar-SA"/>
        </w:rPr>
        <w:t>чик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6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о</w:t>
      </w:r>
      <w:r>
        <w:rPr>
          <w:spacing w:val="6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сех</w:t>
      </w:r>
      <w:r>
        <w:rPr>
          <w:spacing w:val="6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йных</w:t>
      </w:r>
      <w:r>
        <w:rPr>
          <w:spacing w:val="6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ит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>я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, ин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ден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,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шед</w:t>
      </w:r>
      <w:r>
        <w:rPr>
          <w:spacing w:val="-1"/>
          <w:sz w:val="22"/>
          <w:szCs w:val="22"/>
          <w:lang w:eastAsia="ar-SA"/>
        </w:rPr>
        <w:t>ш</w:t>
      </w:r>
      <w:r>
        <w:rPr>
          <w:sz w:val="22"/>
          <w:szCs w:val="22"/>
          <w:lang w:eastAsia="ar-SA"/>
        </w:rPr>
        <w:t>и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ин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а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ки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ых 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ных с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</w:t>
      </w:r>
      <w:r>
        <w:rPr>
          <w:spacing w:val="2"/>
          <w:sz w:val="22"/>
          <w:szCs w:val="22"/>
          <w:lang w:eastAsia="ar-SA"/>
        </w:rPr>
        <w:t>я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,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м</w:t>
      </w:r>
      <w:r>
        <w:rPr>
          <w:spacing w:val="1"/>
          <w:sz w:val="22"/>
          <w:szCs w:val="22"/>
          <w:lang w:eastAsia="ar-SA"/>
        </w:rPr>
        <w:t>ер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</w:t>
      </w:r>
      <w:r>
        <w:rPr>
          <w:spacing w:val="2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х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ш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ших с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ом</w:t>
      </w:r>
      <w:r>
        <w:rPr>
          <w:spacing w:val="1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т</w:t>
      </w:r>
      <w:r>
        <w:rPr>
          <w:spacing w:val="-1"/>
          <w:sz w:val="22"/>
          <w:szCs w:val="22"/>
          <w:lang w:eastAsia="ar-SA"/>
        </w:rPr>
        <w:t>ел</w:t>
      </w:r>
      <w:r>
        <w:rPr>
          <w:sz w:val="22"/>
          <w:szCs w:val="22"/>
          <w:lang w:eastAsia="ar-SA"/>
        </w:rPr>
        <w:t>я в 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с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</w:t>
      </w:r>
      <w:r>
        <w:rPr>
          <w:spacing w:val="-2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нения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z w:val="22"/>
          <w:szCs w:val="22"/>
          <w:lang w:eastAsia="ar-SA"/>
        </w:rPr>
        <w:t>о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ь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в</w:t>
      </w:r>
      <w:r>
        <w:rPr>
          <w:spacing w:val="-2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м п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ом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во</w:t>
      </w:r>
      <w:r>
        <w:rPr>
          <w:spacing w:val="-3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ный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вич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й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2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ны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ой инс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а</w:t>
      </w:r>
      <w:r>
        <w:rPr>
          <w:sz w:val="22"/>
          <w:szCs w:val="22"/>
          <w:lang w:eastAsia="ar-SA"/>
        </w:rPr>
        <w:t>ж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ь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ч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кий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3"/>
          <w:sz w:val="22"/>
          <w:szCs w:val="22"/>
          <w:lang w:eastAsia="ar-SA"/>
        </w:rPr>
        <w:t>и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нский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р</w:t>
      </w:r>
      <w:r>
        <w:rPr>
          <w:spacing w:val="1"/>
          <w:sz w:val="22"/>
          <w:szCs w:val="22"/>
          <w:lang w:eastAsia="ar-SA"/>
        </w:rPr>
        <w:t xml:space="preserve"> 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н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е</w:t>
      </w:r>
      <w:r>
        <w:rPr>
          <w:spacing w:val="1"/>
          <w:sz w:val="22"/>
          <w:szCs w:val="22"/>
          <w:lang w:eastAsia="ar-SA"/>
        </w:rPr>
        <w:t>то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4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я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ими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ы 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с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9625</wp:posOffset>
            </wp:positionH>
            <wp:positionV relativeFrom="paragraph">
              <wp:posOffset>358140</wp:posOffset>
            </wp:positionV>
            <wp:extent cx="304800" cy="3733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420" r="-4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ь св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 п</w:t>
      </w:r>
      <w:r>
        <w:rPr>
          <w:spacing w:val="-1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 не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мым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 индиви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</w:t>
      </w:r>
      <w:r>
        <w:rPr>
          <w:spacing w:val="1"/>
          <w:sz w:val="22"/>
          <w:szCs w:val="22"/>
          <w:lang w:eastAsia="ar-SA"/>
        </w:rPr>
        <w:t>за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4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 xml:space="preserve">ты (далее СИЗ) на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ч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,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вести </w:t>
      </w:r>
      <w:r>
        <w:rPr>
          <w:spacing w:val="-2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в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е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ени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ви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ю</w:t>
      </w:r>
      <w:r>
        <w:rPr>
          <w:spacing w:val="3"/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2920" w:leader="none"/>
          <w:tab w:val="left" w:pos="4440" w:leader="none"/>
          <w:tab w:val="left" w:pos="6700" w:leader="none"/>
          <w:tab w:val="left" w:pos="7600" w:leader="none"/>
          <w:tab w:val="left" w:pos="9500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1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и</w:t>
      </w:r>
      <w:r>
        <w:rPr>
          <w:spacing w:val="-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м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т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е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е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ис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ии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ю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й 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след</w:t>
      </w:r>
      <w:r>
        <w:rPr>
          <w:spacing w:val="-2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е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н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ден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из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ш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ших в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р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я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о</w:t>
      </w:r>
      <w:r>
        <w:rPr>
          <w:sz w:val="22"/>
          <w:szCs w:val="22"/>
          <w:lang w:eastAsia="ar-SA"/>
        </w:rPr>
        <w:t>т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на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л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ив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 xml:space="preserve">мых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ъ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а</w:t>
      </w:r>
      <w:r>
        <w:rPr>
          <w:sz w:val="22"/>
          <w:szCs w:val="22"/>
          <w:lang w:eastAsia="ar-SA"/>
        </w:rPr>
        <w:t xml:space="preserve">х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 xml:space="preserve">а 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и</w:t>
      </w:r>
      <w:r>
        <w:rPr>
          <w:spacing w:val="9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color w:val="2C2D2E"/>
          <w:sz w:val="23"/>
          <w:szCs w:val="23"/>
          <w:shd w:fill="FFFFFF" w:val="clear"/>
        </w:rPr>
        <w:t>Постановлением Правительства РФ от 02.06.2022 № 1014 «О расследовании причин аварийных ситуаций при теплоснабжении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2920" w:leader="none"/>
          <w:tab w:val="left" w:pos="4440" w:leader="none"/>
          <w:tab w:val="left" w:pos="6700" w:leader="none"/>
          <w:tab w:val="left" w:pos="7600" w:leader="none"/>
          <w:tab w:val="left" w:pos="9500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следо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е нес</w:t>
      </w:r>
      <w:r>
        <w:rPr>
          <w:spacing w:val="-2"/>
          <w:sz w:val="22"/>
          <w:szCs w:val="22"/>
          <w:lang w:eastAsia="ar-SA"/>
        </w:rPr>
        <w:t>ч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тных с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 на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, 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ые</w:t>
      </w:r>
      <w:r>
        <w:rPr>
          <w:spacing w:val="4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ш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и с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ни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,</w:t>
      </w:r>
      <w:r>
        <w:rPr>
          <w:spacing w:val="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</w:t>
      </w:r>
      <w:r>
        <w:rPr>
          <w:spacing w:val="-3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ся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и</w:t>
      </w:r>
      <w:r>
        <w:rPr>
          <w:spacing w:val="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о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</w:t>
      </w:r>
      <w:r>
        <w:rPr>
          <w:spacing w:val="-1"/>
          <w:sz w:val="22"/>
          <w:szCs w:val="22"/>
          <w:lang w:eastAsia="ar-SA"/>
        </w:rPr>
        <w:t xml:space="preserve">. </w:t>
      </w:r>
      <w:r>
        <w:rPr>
          <w:spacing w:val="1"/>
          <w:sz w:val="22"/>
          <w:szCs w:val="22"/>
          <w:lang w:eastAsia="ar-SA"/>
        </w:rPr>
        <w:t>22</w:t>
      </w:r>
      <w:r>
        <w:rPr>
          <w:sz w:val="22"/>
          <w:szCs w:val="22"/>
          <w:lang w:eastAsia="ar-SA"/>
        </w:rPr>
        <w:t>9</w:t>
      </w:r>
      <w:r>
        <w:rPr>
          <w:spacing w:val="2"/>
          <w:sz w:val="22"/>
          <w:szCs w:val="22"/>
          <w:lang w:eastAsia="ar-SA"/>
        </w:rPr>
        <w:t xml:space="preserve"> Т</w:t>
      </w:r>
      <w:r>
        <w:rPr>
          <w:sz w:val="22"/>
          <w:szCs w:val="22"/>
          <w:lang w:eastAsia="ar-SA"/>
        </w:rPr>
        <w:t>К РФ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 П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лени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в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ства</w:t>
      </w:r>
      <w:r>
        <w:rPr>
          <w:spacing w:val="1"/>
          <w:sz w:val="22"/>
          <w:szCs w:val="22"/>
          <w:lang w:eastAsia="ar-SA"/>
        </w:rPr>
        <w:t xml:space="preserve"> Р</w:t>
      </w:r>
      <w:r>
        <w:rPr>
          <w:sz w:val="22"/>
          <w:szCs w:val="22"/>
          <w:lang w:eastAsia="ar-SA"/>
        </w:rPr>
        <w:t>Ф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3</w:t>
      </w:r>
      <w:r>
        <w:rPr>
          <w:sz w:val="22"/>
          <w:szCs w:val="22"/>
          <w:lang w:eastAsia="ar-SA"/>
        </w:rPr>
        <w:t>1.08.</w:t>
      </w:r>
      <w:r>
        <w:rPr>
          <w:spacing w:val="1"/>
          <w:sz w:val="22"/>
          <w:szCs w:val="22"/>
          <w:lang w:eastAsia="ar-SA"/>
        </w:rPr>
        <w:t>200</w:t>
      </w:r>
      <w:r>
        <w:rPr>
          <w:sz w:val="22"/>
          <w:szCs w:val="22"/>
          <w:lang w:eastAsia="ar-SA"/>
        </w:rPr>
        <w:t>2</w:t>
      </w:r>
      <w:r>
        <w:rPr>
          <w:spacing w:val="1"/>
          <w:sz w:val="22"/>
          <w:szCs w:val="22"/>
          <w:lang w:eastAsia="ar-SA"/>
        </w:rPr>
        <w:t xml:space="preserve"> №</w:t>
      </w:r>
      <w:r>
        <w:rPr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65</w:t>
      </w:r>
      <w:r>
        <w:rPr>
          <w:sz w:val="22"/>
          <w:szCs w:val="22"/>
          <w:lang w:eastAsia="ar-SA"/>
        </w:rPr>
        <w:t>3</w:t>
      </w:r>
      <w:r>
        <w:rPr>
          <w:spacing w:val="-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«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о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7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 не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мых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3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следо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е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сч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тных сл</w:t>
      </w:r>
      <w:r>
        <w:rPr>
          <w:spacing w:val="-3"/>
          <w:sz w:val="22"/>
          <w:szCs w:val="22"/>
          <w:lang w:eastAsia="ar-SA"/>
        </w:rPr>
        <w:t>у</w:t>
      </w:r>
      <w:r>
        <w:rPr>
          <w:spacing w:val="2"/>
          <w:sz w:val="22"/>
          <w:szCs w:val="22"/>
          <w:lang w:eastAsia="ar-SA"/>
        </w:rPr>
        <w:t>ч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4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я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сл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ных</w:t>
      </w:r>
      <w:r>
        <w:rPr>
          <w:spacing w:val="-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л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 н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3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7"/>
          <w:sz w:val="22"/>
          <w:szCs w:val="22"/>
          <w:lang w:eastAsia="ar-SA"/>
        </w:rPr>
        <w:t>»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ники 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3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я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я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ны 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обл</w:t>
      </w:r>
      <w:r>
        <w:rPr>
          <w:sz w:val="22"/>
          <w:szCs w:val="22"/>
          <w:lang w:eastAsia="ar-SA"/>
        </w:rPr>
        <w:t>юдать 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</w:t>
      </w:r>
      <w:r>
        <w:rPr>
          <w:spacing w:val="-3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я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ыш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ас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ы 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 с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т</w:t>
      </w:r>
      <w:r>
        <w:rPr>
          <w:spacing w:val="-1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и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5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ные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ств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им За</w:t>
      </w:r>
      <w:r>
        <w:rPr>
          <w:spacing w:val="1"/>
          <w:sz w:val="22"/>
          <w:szCs w:val="22"/>
          <w:lang w:eastAsia="ar-SA"/>
        </w:rPr>
        <w:t>ко</w:t>
      </w:r>
      <w:r>
        <w:rPr>
          <w:sz w:val="22"/>
          <w:szCs w:val="22"/>
          <w:lang w:eastAsia="ar-SA"/>
        </w:rPr>
        <w:t>нодат</w:t>
      </w:r>
      <w:r>
        <w:rPr>
          <w:spacing w:val="3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ств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Ф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и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 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iCs/>
          <w:sz w:val="22"/>
          <w:szCs w:val="22"/>
          <w:lang w:eastAsia="ar-SA"/>
        </w:rPr>
        <w:t>Исполнитель</w:t>
      </w:r>
      <w:r>
        <w:rPr>
          <w:bCs/>
          <w:iCs/>
          <w:sz w:val="22"/>
          <w:szCs w:val="22"/>
          <w:lang w:eastAsia="ar-SA"/>
        </w:rPr>
        <w:t xml:space="preserve"> обязан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ь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роль за соблюдением требований промышленной безопасности, технологической дисциплины и соответствием производственных процессов, действующим нормам и правила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исключение присутствия работников Исполнителя или субисполнителей на объекте, которые находятся под воздействием алкоголя или наркотик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оформление наряда-допуска, контроль за проведением огневых, газоопасных, земляных работ, работ повышенной опасности при наличии заглубленных коммуникаций, работ грузоподъемной техни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сутствие на рабочей площадке инженерно-технического работника, ответственного за безопасное производство работ, компетентного в вопросах промышленной безопасности и охраны труда при производстве рабо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астие в разработке технических условий и заданий на проектирование объектов теплоснабжения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ы в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зо</w:t>
      </w:r>
      <w:r>
        <w:rPr>
          <w:sz w:val="22"/>
          <w:szCs w:val="22"/>
          <w:lang w:eastAsia="ar-SA"/>
        </w:rPr>
        <w:t>на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ь п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8"/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-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шениям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Правилам по охране труда при эксплуатации электроустановок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«</w:t>
      </w:r>
      <w:r>
        <w:rPr>
          <w:spacing w:val="-2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вил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ления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ных</w:t>
      </w:r>
      <w:r>
        <w:rPr>
          <w:spacing w:val="5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ъ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о</w:t>
      </w:r>
      <w:r>
        <w:rPr>
          <w:sz w:val="22"/>
          <w:szCs w:val="22"/>
          <w:lang w:eastAsia="ar-SA"/>
        </w:rPr>
        <w:t>в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э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ро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59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йства</w:t>
      </w:r>
      <w:r>
        <w:rPr>
          <w:spacing w:val="59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ых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ло</w:t>
      </w:r>
      <w:r>
        <w:rPr>
          <w:sz w:val="22"/>
          <w:szCs w:val="22"/>
          <w:lang w:eastAsia="ar-SA"/>
        </w:rPr>
        <w:t>вий исполь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поло</w:t>
      </w:r>
      <w:r>
        <w:rPr>
          <w:spacing w:val="1"/>
          <w:sz w:val="22"/>
          <w:szCs w:val="22"/>
          <w:lang w:eastAsia="ar-SA"/>
        </w:rPr>
        <w:t>ж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 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3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и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 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их 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»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 и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е</w:t>
      </w:r>
      <w:r>
        <w:rPr>
          <w:sz w:val="22"/>
          <w:szCs w:val="22"/>
          <w:lang w:eastAsia="ar-SA"/>
        </w:rPr>
        <w:t>т п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о, предварительно уведомив Заказчика, 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 xml:space="preserve">ить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ледо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е 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опо</w:t>
      </w:r>
      <w:r>
        <w:rPr>
          <w:spacing w:val="1"/>
          <w:sz w:val="22"/>
          <w:szCs w:val="22"/>
          <w:lang w:eastAsia="ar-SA"/>
        </w:rPr>
        <w:t>тре</w:t>
      </w:r>
      <w:r>
        <w:rPr>
          <w:spacing w:val="-1"/>
          <w:sz w:val="22"/>
          <w:szCs w:val="22"/>
          <w:lang w:eastAsia="ar-SA"/>
        </w:rPr>
        <w:t>бл</w:t>
      </w:r>
      <w:r>
        <w:rPr>
          <w:sz w:val="22"/>
          <w:szCs w:val="22"/>
          <w:lang w:eastAsia="ar-SA"/>
        </w:rPr>
        <w:t>яю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з</w:t>
      </w:r>
      <w:r>
        <w:rPr>
          <w:sz w:val="22"/>
          <w:szCs w:val="22"/>
          <w:lang w:eastAsia="ar-SA"/>
        </w:rPr>
        <w:t>а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а</w:t>
      </w:r>
      <w:r>
        <w:rPr>
          <w:sz w:val="22"/>
          <w:szCs w:val="22"/>
          <w:lang w:eastAsia="ar-SA"/>
        </w:rPr>
        <w:t>м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ц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и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я выяв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 н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е</w:t>
      </w:r>
      <w:r>
        <w:rPr>
          <w:spacing w:val="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ые 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ить</w:t>
      </w:r>
      <w:r>
        <w:rPr>
          <w:spacing w:val="1"/>
          <w:sz w:val="22"/>
          <w:szCs w:val="22"/>
          <w:lang w:eastAsia="ar-SA"/>
        </w:rPr>
        <w:t xml:space="preserve"> ре</w:t>
      </w:r>
      <w:r>
        <w:rPr>
          <w:sz w:val="22"/>
          <w:szCs w:val="22"/>
          <w:lang w:eastAsia="ar-SA"/>
        </w:rPr>
        <w:t>жи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ы пе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 xml:space="preserve">ию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Вести учет выполнения всех работ, в том числе работ ремонту и регулировке оборудования котельных и вести документацию по котельным, согласно требованиям Правил, указанных в п. 1.4 настоящего договора. 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Ежемесячно снимать показания приборов учета (природный газ, электрическая энергия, вода, тепловая энергия) и передавать данные Заказчику в течение 3 (трех) дней со дня снятия показаний, но не позднее даты указанной в заключенных Заказчиком или его Агентом договорах ресурсоснабжения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Оперативно сообщать Заказчику о нештатной ситуации на объектах, предполагаемых причинах ее возникновения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изводить отключение или ограничение подачи тепловой энергии для потребителей, по письменному указанию Заказчика, в соответствии с действующим законодательством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Сообщать Заказчику обо всех нарушениях в теплоснабжении потребителей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людать параметры тепловой энергии в соответствии с требованиями нормативно-технической документации и заключенных договоров на теплоснабжение с потребителями. При отклонении параметров от существующих норм, принять необходимые меры по приведению в соответствие этим нормам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сти оперативные журналы, журналы распоряжений, журналы учета работ по нарядам и распоряжениям, журналы ремонтов и осмотров: КИП, электрооборудования, технологического оборудования и строительных конструкций и иную техническую документацию в соответствии с требованиями НТД, указанной п. 1.4 настоящего договор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подготовленный автотранспорт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уществлять оперативное управление работой системы теплоснабжения, выполнять оперативные указания Заказчик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Если в процессе выполнения работ обнаружится необходимость проведения аварийных работ, работ капитального характера либо по текущему ремонту, то Исполнитель письменно уведомляет Заказчика о необходимости проведения данных работ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Исполнять оперативно-диспетчерские указания Заказчика, а также немедленно сообщать об авариях и инцидентах на котельных, неисправностях приборов учета, иных нарушениях и чрезвычайных ситуациях на обслуживаемом объекте диспетчерской службе Заказчика и принимать меры по их устранению в соответствии с указанием Заказчика либо устранять по своему усмотрению при отсутствии указания Заказчик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жемесячно предоставлять Заказчику на согласовани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в срок до 10-го числа текущего месяца графики планово-предупредительных работ на следующий меся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до 15-го числа последующего месяца: отчеты по выполнению графика планово-предупредительных работ, выполнению предписаний и решений протоколов технических совеща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Организовать работу круглосуточной оперативно-диспетчерской службы Исполнителя для организации круглосуточного оперативно-диспетчерского управ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олнитель сдаёт документы по списку из распоряжения администрации области и получает акт готовности к отопительному сезону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казчик обязан: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лачивать работы в соответствии с разделом 3 настоящего договор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ять выполненные работы, в соответствии с предъявленными Актами о приемке выполненных работ в течение 5 (пяти) рабочих дней со дня получения актов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казчик передает Исполнителю по Акту заверенные Заказчиком копии паспортов и другую исполнительную документацию, предусмотренную действующей нормативно-технической документацией, и несет ответственность за их достоверность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 xml:space="preserve">Если на оборудование котельных у Заказчика полностью или частично нет документации, то Заказчик самостоятельно составляет необходимую документацию, утверждает ее и передает оригинал или заверенную копию Исполнителю. 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Самостоятельно и за собственный счет заключить договор на техническое обслуживание газового оборудования, пожарно-охранной сигнализации и копию договоров передать Исполнителю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сти ответственность за оборудование, находящееся на гарантийном сроке. В случае если выход оборудования из строя произошел в период гарантийных обязательств поставщика (завода-изготовителя) либо подрядчика, производившего поставку и монтаж оборудования Заказчик принимает необходимые меры по устранению неполадок или замены вышедшего из строя оборудования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ировать Исполнителя о планируемых изменениях в составе оборудования, способных повлиять на возможность исполнения договора Исполнителем, а также режимов работы данного оборудования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изводить оплату потребленных энергоресурсов, за негативное воздействие на окружающую среду и страховые платеж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Предоставить Исполнителю доверенность на право подписи технических документов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z w:val="22"/>
          <w:szCs w:val="22"/>
          <w:lang w:eastAsia="ar-SA"/>
        </w:rPr>
        <w:t>Самостоятельно и в срок сдавать отчеты согласно требованиям экологического законодательства в государственные надзорные органы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 собственный счет произвести обязательное страхование опасных производственных объектов, регистрацию опасно-производственного объекта, необходимую диагностику и экспертизу оборудования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z w:val="22"/>
          <w:szCs w:val="22"/>
          <w:lang w:eastAsia="ar-SA"/>
        </w:rPr>
        <w:t>За собственный счет оформить и зарегистрировать паспорта безопасности объектов топливно-энергетического комплекса согласно ФЗ РФ от 06.07.2011 № 256-ФЗ «О безопасности объектов топливно-энергетического комплекса»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>
          <w:b/>
          <w:iCs/>
          <w:sz w:val="22"/>
          <w:szCs w:val="22"/>
          <w:lang w:eastAsia="ar-SA"/>
        </w:rPr>
        <w:t>Исполнитель</w:t>
      </w:r>
      <w:r>
        <w:rPr>
          <w:b/>
          <w:bCs/>
          <w:iCs/>
          <w:sz w:val="22"/>
          <w:szCs w:val="22"/>
          <w:lang w:eastAsia="ar-SA"/>
        </w:rPr>
        <w:t xml:space="preserve"> имеет право</w:t>
      </w:r>
      <w:r>
        <w:rPr>
          <w:b/>
          <w:bCs/>
          <w:i/>
          <w:iCs/>
          <w:sz w:val="22"/>
          <w:szCs w:val="22"/>
          <w:lang w:eastAsia="ar-SA"/>
        </w:rPr>
        <w:t>: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ть от Заказчика выполнения обязательств по настоящему договору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казчик имеет право: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уществлять технический контроль за ходом работ, выполняемых Исполнителем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78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вопросам технического перевооружения и реконструкции котельных воспользоваться предложениями Исполнител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латежи и расчеты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Стоимость работ по договору согласована сторонами в расчёте стоимости на техническое обслуживание (Приложение № 2), являющем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 расчетный период принимается один календарный месяц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Исполнитель, до 5-го числа месяца, следующего за расчетным, выставляет счет-фактуру, Акт о приемке выполненных работ и вручает данные документы Исполнителю не позднее 7-го числа месяца, следующего за расчетным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Оплата производится ежемесячно, в течение 7 (семи) рабочих дней с момента подписания акта выполненных работ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 окончания каждого квартала оформляется акт сверки расчетов. 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-567" w:hanging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приемк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казчик обязан принять выполненные работы и подписать Акт о приемке выполненных работ в течение 5 (пяти) рабочих дней со дня получения. В случае выявления недостатков по выполненным работам Заказчик направляет уведомление Исполнителю об устранении недостатков в разумные срок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В случае, если Заказчик в течение 5 (пяти) дней с момента получения Акта о приемке выполненных работ не вернет подписанный экземпляр Акта Исполнителю, то работы, указанные в данном Акте, считаются принятыми Заказчиком в полном объеме, без замечан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-567" w:hanging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тветственность</w:t>
      </w:r>
      <w:r>
        <w:rPr>
          <w:b/>
          <w:bCs/>
          <w:sz w:val="22"/>
          <w:szCs w:val="22"/>
          <w:lang w:eastAsia="ar-SA"/>
        </w:rPr>
        <w:t xml:space="preserve"> сторон и ри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торона, нарушившая условия договора, обязана возместить другой стороне причиненные таким нарушением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/>
      </w:pPr>
      <w:r>
        <w:rPr>
          <w:bCs/>
          <w:sz w:val="22"/>
          <w:szCs w:val="22"/>
          <w:lang w:eastAsia="ar-SA"/>
        </w:rPr>
        <w:t>Исполнитель несет ответственность за ненадлежащее качество выполненных работ (оказанных услуг), предоставленных им расходных материалов, а также за предоставление расходных материалов, обремененных правами третьих лиц. В этом случае Исполнитель обязан возместить Заказчику причиненные этим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Исполнитель несет ответственность, при производстве работ за несоблюдение техники безопасности, пожарной безопасности, а также за нерациональное использование территории и загрязнение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За ущерб, причиненный третьим лицам в процессе выполнения работ, отвечает Исполнитель, если не докажет, что ущерб был причинен вследствие обстоятельств, за которые отвечает Заказч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/>
      </w:pPr>
      <w:r>
        <w:rPr>
          <w:bCs/>
          <w:sz w:val="22"/>
          <w:szCs w:val="22"/>
          <w:lang w:eastAsia="ar-SA"/>
        </w:rPr>
        <w:t>За нарушение сроков оплаты, установленных настоящим договором, Заказчик обязан уплатить Исполнителю неустойку в размере 1/130 действующей на день уплаты неустойки ключевой ставки Банка России от подлежащей уплате суммы за каждый день просрочки неисполненного обяз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иск случайной гибели или случайного повреждения результата выполненных работ до приемки Заказчиком несет Исполнитель.</w:t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1287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преодолимая сила (форс-мажорные обстоятельства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-142" w:hanging="425"/>
        <w:contextualSpacing/>
        <w:jc w:val="both"/>
        <w:rPr/>
      </w:pPr>
      <w:r>
        <w:rPr>
          <w:bCs/>
          <w:sz w:val="22"/>
          <w:szCs w:val="22"/>
          <w:lang w:eastAsia="ar-SA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uppressAutoHyphens w:val="true"/>
        <w:spacing w:before="0" w:after="0"/>
        <w:ind w:left="-142" w:hanging="425"/>
        <w:contextualSpacing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-142" w:hanging="425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Настоящий договор может быть досрочно расторгну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письменному согла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одностороннем порядке при отказе Заказчика от настоящего договора (исполнения договора) в случаях, когда возможность такого отказа предусмотрена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иных случаях, предусмотренных законом или соглашением сторон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  <w:tab w:val="left" w:pos="3828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й договор составлен в 2 (двух)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 всех вопросах, не урегулирова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 случае возникновения разногласий стороны соблюдают претензионный порядок разрешения споров со сроком ответа 10 (десять) дней с момента получения претензии. В случае невозможности урегулировать возникший спор стороны передают его на разрешение Арбитражного суда Челяби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 переписке по договору необходимо указывать регистрационный номер договора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приложения к договору являются неотъемлемой его частью.</w:t>
      </w:r>
    </w:p>
    <w:p>
      <w:pPr>
        <w:pStyle w:val="Normal"/>
        <w:suppressAutoHyphens w:val="true"/>
        <w:spacing w:before="0" w:after="0"/>
        <w:ind w:hanging="567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hanging="567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риложение № 1 – Перечень работ по техническому обслуживанию котельных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 № 2 – Расчёт стоимости на техническое обслуживание котельно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3 – Техническое задание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1287"/>
        <w:contextualSpacing/>
        <w:jc w:val="center"/>
        <w:rPr/>
      </w:pPr>
      <w:r>
        <w:rPr>
          <w:b/>
          <w:sz w:val="22"/>
          <w:szCs w:val="22"/>
          <w:lang w:eastAsia="ar-SA"/>
        </w:rPr>
        <w:t xml:space="preserve">Реквизиты и подписи </w:t>
      </w:r>
      <w:r>
        <w:rPr/>
        <w:t>сторон.</w:t>
      </w:r>
    </w:p>
    <w:tbl>
      <w:tblPr>
        <w:tblW w:w="101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786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/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  <w:lang w:val="ru-RU"/>
              </w:rPr>
              <w:t xml:space="preserve"> – МУП «КОММЕТ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007, г. Челябинск, проспект Ленина, 11б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/КПП: 7450015440/745002001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: 102740282090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3809000807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Филиа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атеринбургский» АО «АЛЬФА-БАН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6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6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ральское ГУ Банка России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________________ С.И. Кочн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 –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250" w:hanging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Cs/>
          <w:sz w:val="22"/>
          <w:szCs w:val="22"/>
          <w:lang w:eastAsia="ar-SA"/>
        </w:rPr>
        <w:t>Приложение № 1 к договору</w:t>
      </w:r>
    </w:p>
    <w:p>
      <w:pPr>
        <w:pStyle w:val="Normal"/>
        <w:suppressAutoHyphens w:val="true"/>
        <w:spacing w:before="0" w:after="0"/>
        <w:contextualSpacing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№ </w:t>
      </w:r>
      <w:r>
        <w:rPr>
          <w:bCs/>
          <w:sz w:val="22"/>
          <w:szCs w:val="22"/>
          <w:lang w:eastAsia="ar-SA"/>
        </w:rPr>
        <w:t>______________от_____________2023 г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еречень работ по техническому обслуживанию котельно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281"/>
      </w:tblGrid>
      <w:tr>
        <w:trPr>
          <w:trHeight w:val="25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trHeight w:val="351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лы водогрейные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по плану и осмотр работающего оборудования для проверки состояния котлоагрегат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ерегревов, загораний, засорений, нарушений правил безопасности и противопожарных правил и их устранени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арений, пропусков во фланцевых соединениях, арматуре и их устранени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3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и питания котла водо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137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сутствия неравномерных шумов в топк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57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гражд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предохранительных клапанов их кратковременным подрывом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16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ыли и грязи всех узл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78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жка сальников арматур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осмотр и проверка резервного оборудования с целью устранения отклонений от нормального состояния, дефектов и поломо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химического состава и температуры уходящих газов на обоих режимах нагрузок и регулировка горело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аметров работы котлов и котельной на соответствие действующим режимным картам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62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Горелки газовые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корпуса, мест установки и крепления форсун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32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шлакообразования амбразу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36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одсос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95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Насосное оборудование (центробежные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сосы)</w:t>
            </w:r>
          </w:p>
        </w:tc>
      </w:tr>
      <w:tr>
        <w:trPr>
          <w:trHeight w:val="13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дшипни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8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тсутствием посторонних шумов, стуков, вибраци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8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мазки и добавление ее при необходимост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7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ослабленных болт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32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евого разбега и свободного вращения вал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4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жка и подбивка сальников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3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обратного и разгрузочного клапа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43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течи в разъема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течи</w:t>
            </w:r>
          </w:p>
        </w:tc>
      </w:tr>
      <w:tr>
        <w:trPr>
          <w:trHeight w:val="179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Фильтры натрий-катионитовые и механические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осмотр корпуса, фланцевых соединений и труб аппарата, арматуры и контрольно-измерительных прибор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62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ыли и грязи основных узл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98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бнаруженных дефект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аружения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промывка механических фильтр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грязнения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Солерастворители</w:t>
            </w:r>
          </w:p>
        </w:tc>
      </w:tr>
      <w:tr>
        <w:trPr>
          <w:trHeight w:val="40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осмотр корпуса, арматуры и трубопроводов, креплений к опорной конструкци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17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ыли и грязи корпуса, арматур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6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ослабленных болтовых соединений, проверка герметичности и отсутствия теч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34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онтрольно-измерительные приборы и автоматика (КИПиА)</w:t>
            </w:r>
          </w:p>
        </w:tc>
      </w:tr>
      <w:tr>
        <w:trPr>
          <w:trHeight w:val="303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автоматики котельно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регуляторов давления, отсечных клапанов, счетчиков расхода топлива и вод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автоматики безопасности котлов и котельной, настройка параметров по результатам провер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25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прибора контроля загазованности среды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нятие приборов КИПиА на госповерку, установка их после госповер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течении срока поверки</w:t>
            </w:r>
          </w:p>
        </w:tc>
      </w:tr>
      <w:tr>
        <w:trPr>
          <w:trHeight w:val="204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Электроустановки</w:t>
            </w:r>
          </w:p>
        </w:tc>
      </w:tr>
      <w:tr>
        <w:trPr>
          <w:trHeight w:val="311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электроустаново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мпературных режимов на автоматах, шинах, клеммах, предохранителях и кабеля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82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одтяжка соединительных клемм, контактных соедин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9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частей электроустановки от пыли и гряз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электроустановки в части максимально допустимых нагрузок, а также равномерного распределения нагрузки по фазам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68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и контроль состояний защитных средст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номинальных режимов работы электрооборудования и инструкций по технической эксплуатаци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рка исправности ограждений, наличия предупредительных плакатов и средств защиты, восстановление надписей на кожухах машин и аппаратов плотности закрытия шкаф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47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рка исправности заземляющих устройст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8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 за соблюдением нормативного потребления электрической энерги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33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нятие приборов учета электрической энергии на госповерку, установка их после госповер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течении срока поверки</w:t>
            </w:r>
          </w:p>
        </w:tc>
      </w:tr>
      <w:tr>
        <w:trPr>
          <w:trHeight w:val="238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Газовые сети</w:t>
            </w:r>
          </w:p>
        </w:tc>
      </w:tr>
      <w:tr>
        <w:trPr>
          <w:trHeight w:val="25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перекосов и оседаний коверов, крышек газовых колодце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перекосов</w:t>
            </w:r>
          </w:p>
        </w:tc>
      </w:tr>
      <w:tr>
        <w:trPr>
          <w:trHeight w:val="17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рышек газовых колодце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асыпки грунтом подземных газопроводов, а также опор надземных газопроводо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3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авления газа в конечных точках сети газораспределения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смены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охранных зон газопроводов от посторонних предметов и древесно-кустарниковой растительности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график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асыпки грунтом подземных газопроводов, а также опор надземных газопроводо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полнение электроиспытаний и измерений в межотопительный период с составлением соответствующих протоколов для предоставления в Ростехнадзор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/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  <w:lang w:val="ru-RU"/>
              </w:rPr>
              <w:t xml:space="preserve"> – МУП «КОММЕТ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 –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 С.И. Кочнев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87"/>
        <w:gridCol w:w="902"/>
        <w:gridCol w:w="2747"/>
      </w:tblGrid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6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___________   от________________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Расчет стоимости услуг по обслуживанию котельной, расположенной по адресу:                  г. Челябинск, ул. Кирова, 78, строение 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по ул. Кирова, 7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ы для водоподготов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аты на оплату труда,  в том числе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Т ОПП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Т водител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Т ИТ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Т ОХ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числения на социальные нужды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аты производственного характера, в т.ч.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лектроизмер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атериал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обслуживание автотран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хов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(охрана труда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бестоим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затрат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 учетом НД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  в меся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Д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/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  <w:lang w:val="ru-RU"/>
              </w:rPr>
              <w:t xml:space="preserve"> – МУП «КОММЕТ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 –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________________ С.И. Кочнев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 М.П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Приложение № 3 к договору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от____________2023 г.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"/>
        <w:gridCol w:w="6804"/>
      </w:tblGrid>
      <w:tr>
        <w:trPr>
          <w:trHeight w:val="14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368" w:leader="none"/>
                <w:tab w:val="left" w:pos="4912" w:leader="none"/>
              </w:tabs>
              <w:spacing w:before="0" w:after="0"/>
              <w:ind w:left="1122" w:hanging="696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щие требования»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рганизации – Заказчик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3969" w:leader="none"/>
                <w:tab w:val="left" w:pos="4912" w:leader="none"/>
              </w:tabs>
              <w:spacing w:before="0" w:after="0"/>
              <w:ind w:firstLine="33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КОММЕТ»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– Заказчик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проспект Ленина, 11б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местонахождение и характеристика объект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о адресу г. Челябинск, ул. Кирова, 78, строение 1 мощностью 0,9 МВт.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выполнения работ, оказания услуг, поставки товаров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хническое обслуживание котельной  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, оказываемых услу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ыполнение комплекса организационно и технологически связанных действий, обеспечивающих поддержание технологических устройств, газового оборудования, технологического и электротехнического оборудования, дымовых и вентиляционных труб, установок водоподготовки, автоматизации и строительных конструкций котельной в технически исправном состоянии, соответствующем установленным техническими регламентами требованиям для обеспечения качественного и надежного теплоснабжения потребителей Заказчик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Техническое обслуживание узлов учета тепловой энергии, воды</w:t>
            </w:r>
            <w:r>
              <w:rPr>
                <w:color w:val="C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электрической энергии, введенных в эксплуатацию на момент заключения догово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служивание и режимную наладку установок водоподготовки (включая замену фильтрующих элементов, засыпку химических реагентов, настройку и профилактику оборудования с заменой быстроизнашивающихся запасных частей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Поддержание параметров оборудования при работе котельной согласно утвержденным графикам и режимным карт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роизводство остановов, пусков и переключений оборудования согласно оперативным распоряжениям уполномоченных лиц, инструкциям по эксплуатации, нормативной технической документации и действующим правилам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ежимно-наладочные испытания оборудова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Испытания теплопотребляющих установок на прочность и плотность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характеристики котельно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5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 котельной</w:t>
            </w:r>
          </w:p>
        </w:tc>
      </w:tr>
      <w:tr>
        <w:trPr>
          <w:trHeight w:val="247" w:hRule="exac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4912" w:leader="none"/>
              </w:tabs>
              <w:spacing w:before="0" w:after="0"/>
              <w:ind w:left="932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«Требования к организации работ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исание работ (услуг, товаров), ведомость объема работ (услуг), спецификация товаров. Технические требования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Выполнение работ по техническому обслуживанию котельных в соответствии с графиком подачи тепловой энергии, инструкциями заводов-изготовителей и эксплуатационными инструкциями, и режимными карта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ыполнение требований технических и нормативно-правовых актов в сфере эксплуатации тепловых   энергоустановок и электроустановок потребителей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-1"/>
                <w:sz w:val="22"/>
                <w:szCs w:val="22"/>
                <w:lang w:eastAsia="ar-SA"/>
              </w:rPr>
              <w:t>- О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 технического обслуживания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х</w:t>
            </w:r>
            <w:r>
              <w:rPr>
                <w:spacing w:val="5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йств,</w:t>
            </w:r>
            <w:r>
              <w:rPr>
                <w:spacing w:val="5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</w:t>
            </w:r>
            <w:r>
              <w:rPr>
                <w:spacing w:val="-1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яе</w:t>
            </w:r>
            <w:r>
              <w:rPr>
                <w:sz w:val="22"/>
                <w:szCs w:val="22"/>
                <w:lang w:eastAsia="ar-SA"/>
              </w:rPr>
              <w:t>мых н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  <w:lang w:eastAsia="ar-SA"/>
              </w:rPr>
              <w:t>пасны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ъ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а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вленны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техническими нормативами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 в объёме согласно требованиям технических регламентов и заводских инструкций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енного и аттестованного пе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а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и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ющ</w:t>
            </w:r>
            <w:r>
              <w:rPr>
                <w:spacing w:val="-3"/>
                <w:sz w:val="22"/>
                <w:szCs w:val="22"/>
                <w:lang w:eastAsia="ar-SA"/>
              </w:rPr>
              <w:t>его</w:t>
            </w:r>
            <w:r>
              <w:rPr>
                <w:sz w:val="22"/>
                <w:szCs w:val="22"/>
                <w:lang w:eastAsia="ar-SA"/>
              </w:rPr>
              <w:t xml:space="preserve"> 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</w:t>
            </w:r>
            <w:r>
              <w:rPr>
                <w:spacing w:val="1"/>
                <w:sz w:val="22"/>
                <w:szCs w:val="22"/>
                <w:lang w:eastAsia="ar-SA"/>
              </w:rPr>
              <w:t>щ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 xml:space="preserve">ю 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ф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ю и допуск к выполняемой работе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нализа 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а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отка</w:t>
            </w:r>
            <w:r>
              <w:rPr>
                <w:spacing w:val="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z w:val="22"/>
                <w:szCs w:val="22"/>
                <w:lang w:eastAsia="ar-SA"/>
              </w:rPr>
              <w:t>ико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3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-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ен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х н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 xml:space="preserve">ждение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едение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ов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вы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 п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ин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и/или третьих лиц, привлеченных Исполнителем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собственный </w:t>
            </w:r>
            <w:r>
              <w:rPr>
                <w:sz w:val="22"/>
                <w:szCs w:val="22"/>
                <w:lang w:eastAsia="ar-SA"/>
              </w:rPr>
              <w:t>сче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 не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ия  </w:t>
            </w:r>
            <w:r>
              <w:rPr>
                <w:spacing w:val="1"/>
                <w:sz w:val="22"/>
                <w:szCs w:val="22"/>
                <w:lang w:eastAsia="ar-SA"/>
              </w:rPr>
              <w:t>ф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нкций  по экс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ци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1"/>
                <w:sz w:val="22"/>
                <w:szCs w:val="22"/>
                <w:lang w:eastAsia="ar-SA"/>
              </w:rPr>
              <w:t>з</w:t>
            </w:r>
            <w:r>
              <w:rPr>
                <w:sz w:val="22"/>
                <w:szCs w:val="22"/>
                <w:lang w:eastAsia="ar-SA"/>
              </w:rPr>
              <w:t xml:space="preserve">начение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ное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е</w:t>
            </w:r>
            <w:r>
              <w:rPr>
                <w:spacing w:val="1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ксп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ю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ых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3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к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,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 спец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о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иче</w:t>
            </w:r>
            <w:r>
              <w:rPr>
                <w:spacing w:val="3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ем и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п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ил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иссии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адз</w:t>
            </w:r>
            <w:r>
              <w:rPr>
                <w:spacing w:val="1"/>
                <w:sz w:val="22"/>
                <w:szCs w:val="22"/>
                <w:lang w:eastAsia="ar-SA"/>
              </w:rPr>
              <w:t>ора, а для эксплуатации электрооборудования – ответственного за электрохозяйство и его заместителя</w:t>
            </w:r>
            <w:r>
              <w:rPr>
                <w:sz w:val="22"/>
                <w:szCs w:val="22"/>
                <w:lang w:eastAsia="ar-SA"/>
              </w:rPr>
              <w:t xml:space="preserve"> со спец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иче</w:t>
            </w:r>
            <w:r>
              <w:rPr>
                <w:spacing w:val="3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ем и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п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ил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иссии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адз</w:t>
            </w:r>
            <w:r>
              <w:rPr>
                <w:spacing w:val="1"/>
                <w:sz w:val="22"/>
                <w:szCs w:val="22"/>
                <w:lang w:eastAsia="ar-SA"/>
              </w:rPr>
              <w:t>ор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вы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е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аний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</w:t>
            </w:r>
            <w:r>
              <w:rPr>
                <w:spacing w:val="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х н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тивных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и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е</w:t>
            </w:r>
            <w:r>
              <w:rPr>
                <w:sz w:val="22"/>
                <w:szCs w:val="22"/>
                <w:lang w:eastAsia="ar-SA"/>
              </w:rPr>
              <w:t>тич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дз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и,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ы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с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но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э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Нес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ие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е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иво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котельной,</w:t>
            </w:r>
            <w:r>
              <w:rPr>
                <w:spacing w:val="3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z w:val="22"/>
                <w:szCs w:val="22"/>
                <w:lang w:eastAsia="ar-SA"/>
              </w:rPr>
              <w:t>юдение</w:t>
            </w:r>
            <w:r>
              <w:rPr>
                <w:spacing w:val="18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1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ивопо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жи</w:t>
            </w:r>
            <w:r>
              <w:rPr>
                <w:spacing w:val="-1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0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е</w:t>
            </w:r>
            <w:r>
              <w:rPr>
                <w:spacing w:val="2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17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У МЧС России по Челябинской области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совместно с Заказчиком </w:t>
            </w:r>
            <w:r>
              <w:rPr>
                <w:sz w:val="22"/>
                <w:szCs w:val="22"/>
                <w:lang w:eastAsia="ar-SA"/>
              </w:rPr>
              <w:t>всех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е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 xml:space="preserve">имых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1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ий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д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 в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и 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 С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, 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z w:val="22"/>
                <w:szCs w:val="22"/>
                <w:lang w:eastAsia="ar-SA"/>
              </w:rPr>
              <w:t>и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неисп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ност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а</w:t>
            </w:r>
            <w:r>
              <w:rPr>
                <w:sz w:val="22"/>
                <w:szCs w:val="22"/>
                <w:lang w:eastAsia="ar-SA"/>
              </w:rPr>
              <w:t>, н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е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ью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или деталей оборудования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z w:val="22"/>
                <w:szCs w:val="22"/>
                <w:lang w:eastAsia="ar-SA"/>
              </w:rPr>
              <w:t>чик</w:t>
            </w:r>
            <w:r>
              <w:rPr>
                <w:spacing w:val="4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лага</w:t>
            </w:r>
            <w:r>
              <w:rPr>
                <w:spacing w:val="1"/>
                <w:sz w:val="22"/>
                <w:szCs w:val="22"/>
                <w:lang w:eastAsia="ar-SA"/>
              </w:rPr>
              <w:t>т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3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зникно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р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е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по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е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6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к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до</w:t>
            </w:r>
            <w:r>
              <w:rPr>
                <w:sz w:val="22"/>
                <w:szCs w:val="22"/>
                <w:lang w:eastAsia="ar-SA"/>
              </w:rPr>
              <w:t>ванию</w:t>
            </w:r>
            <w:r>
              <w:rPr>
                <w:spacing w:val="6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 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ью </w:t>
            </w:r>
            <w:r>
              <w:rPr>
                <w:spacing w:val="3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над</w:t>
            </w:r>
            <w:r>
              <w:rPr>
                <w:spacing w:val="6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чес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вом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х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г и 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вил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П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ение по</w:t>
            </w:r>
            <w:r>
              <w:rPr>
                <w:spacing w:val="3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анию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6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чи</w:t>
            </w:r>
            <w:r>
              <w:rPr>
                <w:sz w:val="22"/>
                <w:szCs w:val="22"/>
                <w:lang w:eastAsia="ar-SA"/>
              </w:rPr>
              <w:t xml:space="preserve">ка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х по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т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ичес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 по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с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4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спечение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т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4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>эф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вного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м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ив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 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3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ци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7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-из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е</w:t>
            </w:r>
            <w:r>
              <w:rPr>
                <w:sz w:val="22"/>
                <w:szCs w:val="22"/>
                <w:lang w:eastAsia="ar-SA"/>
              </w:rPr>
              <w:t>й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ила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 xml:space="preserve">ной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и.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тка</w:t>
            </w:r>
            <w:r>
              <w:rPr>
                <w:sz w:val="22"/>
                <w:szCs w:val="22"/>
                <w:lang w:eastAsia="ar-SA"/>
              </w:rPr>
              <w:t xml:space="preserve"> м</w:t>
            </w:r>
            <w:r>
              <w:rPr>
                <w:spacing w:val="1"/>
                <w:sz w:val="22"/>
                <w:szCs w:val="22"/>
                <w:lang w:eastAsia="ar-SA"/>
              </w:rPr>
              <w:t>еро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ят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ни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ю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р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в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у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й эн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 В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вленном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е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техническое обслуживание, проверка и контроль за работой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злов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е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а 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эн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и, газа, воды и электроэнерги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во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о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п</w:t>
            </w:r>
            <w:r>
              <w:rPr>
                <w:spacing w:val="-1"/>
                <w:sz w:val="22"/>
                <w:szCs w:val="22"/>
                <w:lang w:eastAsia="ar-SA"/>
              </w:rPr>
              <w:t>ол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н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ов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-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 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ей д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под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я несниж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за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а</w:t>
            </w:r>
            <w:r>
              <w:rPr>
                <w:sz w:val="22"/>
                <w:szCs w:val="22"/>
                <w:lang w:eastAsia="ar-SA"/>
              </w:rPr>
              <w:t>новы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ar-SA"/>
              </w:rPr>
              <w:t>работ по техническому обслуживанию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28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2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ого</w:t>
            </w:r>
            <w:r>
              <w:rPr>
                <w:sz w:val="22"/>
                <w:szCs w:val="22"/>
                <w:lang w:eastAsia="ar-SA"/>
              </w:rPr>
              <w:t xml:space="preserve">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вожд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 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ж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ла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ци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ни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эн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ичес</w:t>
            </w:r>
            <w:r>
              <w:rPr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и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1"/>
                <w:sz w:val="22"/>
                <w:szCs w:val="22"/>
                <w:lang w:eastAsia="ar-SA"/>
              </w:rPr>
              <w:t>у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да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ar-SA"/>
              </w:rPr>
              <w:t>за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чани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нятие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пр</w:t>
            </w:r>
            <w:r>
              <w:rPr>
                <w:spacing w:val="-1"/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вление</w:t>
            </w:r>
            <w:r>
              <w:rPr>
                <w:spacing w:val="5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5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ю</w:t>
            </w:r>
            <w:r>
              <w:rPr>
                <w:spacing w:val="5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5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сей</w:t>
            </w:r>
            <w:r>
              <w:rPr>
                <w:spacing w:val="5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е</w:t>
            </w:r>
            <w:r>
              <w:rPr>
                <w:spacing w:val="1"/>
                <w:sz w:val="22"/>
                <w:szCs w:val="22"/>
                <w:lang w:eastAsia="ar-SA"/>
              </w:rPr>
              <w:t>о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 xml:space="preserve">имой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3"/>
                <w:sz w:val="22"/>
                <w:szCs w:val="22"/>
                <w:lang w:eastAsia="ar-SA"/>
              </w:rPr>
              <w:t>ю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о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у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м 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.</w:t>
            </w:r>
          </w:p>
          <w:p>
            <w:pPr>
              <w:pStyle w:val="Normal"/>
              <w:suppressAutoHyphens w:val="true"/>
              <w:spacing w:before="0" w:after="0"/>
              <w:ind w:firstLine="363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че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а</w:t>
            </w:r>
            <w:r>
              <w:rPr>
                <w:spacing w:val="4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й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4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ии</w:t>
            </w:r>
            <w:r>
              <w:rPr>
                <w:spacing w:val="4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м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ар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ист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5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нят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ных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шений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 сис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н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2"/>
                <w:sz w:val="22"/>
                <w:szCs w:val="22"/>
                <w:lang w:eastAsia="ar-SA"/>
              </w:rPr>
              <w:t>,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и ГОС</w:t>
            </w:r>
            <w:r>
              <w:rPr>
                <w:spacing w:val="2"/>
                <w:sz w:val="22"/>
                <w:szCs w:val="22"/>
                <w:lang w:eastAsia="ar-SA"/>
              </w:rPr>
              <w:t>Т и режимных карт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д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я 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лов, вс</w:t>
            </w:r>
            <w:r>
              <w:rPr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но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5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и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х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иц экс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е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и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р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о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е</w:t>
            </w:r>
            <w:r>
              <w:rPr>
                <w:spacing w:val="-1"/>
                <w:sz w:val="22"/>
                <w:szCs w:val="22"/>
                <w:lang w:eastAsia="ar-SA"/>
              </w:rPr>
              <w:t>г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тных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 п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z w:val="22"/>
                <w:szCs w:val="22"/>
                <w:lang w:eastAsia="ar-SA"/>
              </w:rPr>
              <w:t xml:space="preserve">му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pacing w:val="2"/>
                <w:sz w:val="22"/>
                <w:szCs w:val="22"/>
                <w:lang w:eastAsia="ar-SA"/>
              </w:rPr>
              <w:t>ж</w:t>
            </w:r>
            <w:r>
              <w:rPr>
                <w:sz w:val="22"/>
                <w:szCs w:val="22"/>
                <w:lang w:eastAsia="ar-SA"/>
              </w:rPr>
              <w:t>и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ю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ст</w:t>
            </w:r>
            <w:r>
              <w:rPr>
                <w:sz w:val="22"/>
                <w:szCs w:val="22"/>
                <w:lang w:eastAsia="ar-SA"/>
              </w:rPr>
              <w:t>ви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с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ций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едени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аб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е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ы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4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с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3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я 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З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ч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л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ч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з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аб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я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з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ы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ть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п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с </w:t>
            </w:r>
            <w:r>
              <w:rPr>
                <w:spacing w:val="-3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ч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Выполнение электроиспытаний и измерений в межотопительный период с составлением соответствующих протоколов для предоставления в Ростехнадзор: 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Измерение сопротивления заземляющего устройства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. Измерение сопротивления металлической связи заземляемых частей с заземлителем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. Измерение сопротивления петли «фаза-нуль»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4. Измерение сопротивления КЛ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ное ведение технической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 (ж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pacing w:val="3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 xml:space="preserve">налы,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z w:val="22"/>
                <w:szCs w:val="22"/>
                <w:lang w:eastAsia="ar-SA"/>
              </w:rPr>
              <w:t>ики и т.д.) в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требованиями НТ</w:t>
            </w:r>
            <w:r>
              <w:rPr>
                <w:spacing w:val="2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ение</w:t>
            </w:r>
            <w:r>
              <w:rPr>
                <w:spacing w:val="4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ф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pacing w:val="4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4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е</w:t>
            </w:r>
            <w:r>
              <w:rPr>
                <w:spacing w:val="4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4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котлов, на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3"/>
                <w:sz w:val="22"/>
                <w:szCs w:val="22"/>
                <w:lang w:eastAsia="ar-SA"/>
              </w:rPr>
              <w:t>)</w:t>
            </w:r>
            <w:r>
              <w:rPr>
                <w:sz w:val="22"/>
                <w:szCs w:val="22"/>
                <w:lang w:eastAsia="ar-SA"/>
              </w:rPr>
              <w:t>, по исполь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ю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в</w:t>
            </w:r>
            <w:r>
              <w:rPr>
                <w:spacing w:val="3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ы на 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ы и сведения об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ийных сит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>я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дготовка котельного оборудования к осеннее-зимнему периоду, а также необходимой документации для паспорта готовности по Приказу Минэнерго № 103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и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4"/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 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ис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ичес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о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бор</w:t>
            </w:r>
            <w:r>
              <w:rPr>
                <w:sz w:val="22"/>
                <w:szCs w:val="22"/>
                <w:lang w:eastAsia="ar-SA"/>
              </w:rPr>
              <w:t>к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отельной и прилегающей территории, в границах эксплуатационной ответственности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м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се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3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3"/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еб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</w:t>
            </w:r>
            <w:r>
              <w:rPr>
                <w:spacing w:val="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хся в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се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ея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3"/>
                <w:sz w:val="22"/>
                <w:szCs w:val="22"/>
                <w:lang w:eastAsia="ar-SA"/>
              </w:rPr>
              <w:t>ь</w:t>
            </w:r>
            <w:r>
              <w:rPr>
                <w:sz w:val="22"/>
                <w:szCs w:val="22"/>
                <w:lang w:eastAsia="ar-SA"/>
              </w:rPr>
              <w:t>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, складирование мусора в специальных, указанных Заказчиком местах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Выпол</w:t>
            </w:r>
            <w:r>
              <w:rPr>
                <w:spacing w:val="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ение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плекса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3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ению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ш</w:t>
            </w:r>
            <w:r>
              <w:rPr>
                <w:spacing w:val="3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й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 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од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ы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ющей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ы, воз</w:t>
            </w:r>
            <w:r>
              <w:rPr>
                <w:spacing w:val="1"/>
                <w:sz w:val="22"/>
                <w:szCs w:val="22"/>
                <w:lang w:eastAsia="ar-SA"/>
              </w:rPr>
              <w:t>ме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о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3"/>
                <w:sz w:val="22"/>
                <w:szCs w:val="22"/>
                <w:lang w:eastAsia="ar-SA"/>
              </w:rPr>
              <w:t>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 причин</w:t>
            </w:r>
            <w:r>
              <w:rPr>
                <w:spacing w:val="9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-2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у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шт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z w:val="22"/>
                <w:szCs w:val="22"/>
                <w:lang w:eastAsia="ar-SA"/>
              </w:rPr>
              <w:t>ных с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кций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ъ</w:t>
            </w:r>
            <w:r>
              <w:rPr>
                <w:sz w:val="22"/>
                <w:szCs w:val="22"/>
                <w:lang w:eastAsia="ar-SA"/>
              </w:rPr>
              <w:t>я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ол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и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 н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шен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2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од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 xml:space="preserve">н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юще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О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все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я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, в 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ии с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 xml:space="preserve">ми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2"/>
                <w:sz w:val="22"/>
                <w:szCs w:val="22"/>
                <w:lang w:eastAsia="ar-SA"/>
              </w:rPr>
              <w:t>й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од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а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и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о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  <w:lang w:eastAsia="ar-SA"/>
              </w:rPr>
              <w:t>т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и 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яе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 xml:space="preserve">ых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кже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во</w:t>
            </w:r>
            <w:r>
              <w:rPr>
                <w:spacing w:val="-2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ден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 всех 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ыт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 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z w:val="22"/>
                <w:szCs w:val="22"/>
                <w:lang w:eastAsia="ar-SA"/>
              </w:rPr>
              <w:t>зби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еж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п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с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 (</w:t>
            </w:r>
            <w:r>
              <w:rPr>
                <w:spacing w:val="-1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ключая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нси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е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ы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ия 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5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ие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ы)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л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ием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вечь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у-л</w:t>
            </w:r>
            <w:r>
              <w:rPr>
                <w:spacing w:val="2"/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ику, ил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м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тью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6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-л</w:t>
            </w:r>
            <w:r>
              <w:rPr>
                <w:sz w:val="22"/>
                <w:szCs w:val="22"/>
                <w:lang w:eastAsia="ar-SA"/>
              </w:rPr>
              <w:t>иб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ния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г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2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ъ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ч</w:t>
            </w:r>
            <w:r>
              <w:rPr>
                <w:sz w:val="22"/>
                <w:szCs w:val="22"/>
                <w:lang w:eastAsia="ar-SA"/>
              </w:rPr>
              <w:t>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 нес</w:t>
            </w:r>
            <w:r>
              <w:rPr>
                <w:spacing w:val="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ов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в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ждений элек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 сис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о</w:t>
            </w:r>
            <w:r>
              <w:rPr>
                <w:sz w:val="22"/>
                <w:szCs w:val="22"/>
                <w:lang w:eastAsia="ar-SA"/>
              </w:rPr>
              <w:t>снаб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 сист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м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 с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 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наб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2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и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 при</w:t>
            </w:r>
            <w:r>
              <w:rPr>
                <w:spacing w:val="1"/>
                <w:sz w:val="22"/>
                <w:szCs w:val="22"/>
                <w:lang w:eastAsia="ar-SA"/>
              </w:rPr>
              <w:t>то</w:t>
            </w:r>
            <w:r>
              <w:rPr>
                <w:sz w:val="22"/>
                <w:szCs w:val="22"/>
                <w:lang w:eastAsia="ar-SA"/>
              </w:rPr>
              <w:t>ч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3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>вытяжно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ентил</w:t>
            </w:r>
            <w:r>
              <w:rPr>
                <w:spacing w:val="-1"/>
                <w:sz w:val="22"/>
                <w:szCs w:val="22"/>
                <w:lang w:eastAsia="ar-SA"/>
              </w:rPr>
              <w:t>яц</w:t>
            </w:r>
            <w:r>
              <w:rPr>
                <w:sz w:val="22"/>
                <w:szCs w:val="22"/>
                <w:lang w:eastAsia="ar-SA"/>
              </w:rPr>
              <w:t>ии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ж</w:t>
            </w:r>
            <w:r>
              <w:rPr>
                <w:spacing w:val="-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вент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ив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>мых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з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 неп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ви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1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ши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ми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иями 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а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о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, под</w:t>
            </w:r>
            <w:r>
              <w:rPr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sz w:val="22"/>
                <w:szCs w:val="22"/>
                <w:lang w:eastAsia="ar-SA"/>
              </w:rPr>
              <w:t>ис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х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3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енным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ми ст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28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 xml:space="preserve">несение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spacing w:val="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й в 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ы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 на 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у при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ш</w:t>
            </w:r>
            <w:r>
              <w:rPr>
                <w:spacing w:val="2"/>
                <w:sz w:val="22"/>
                <w:szCs w:val="22"/>
                <w:lang w:eastAsia="ar-SA"/>
              </w:rPr>
              <w:t>его</w:t>
            </w:r>
            <w:r>
              <w:rPr>
                <w:sz w:val="22"/>
                <w:szCs w:val="22"/>
                <w:lang w:eastAsia="ar-SA"/>
              </w:rPr>
              <w:t xml:space="preserve"> в н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борудования котельной 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изне</w:t>
            </w:r>
            <w:r>
              <w:rPr>
                <w:spacing w:val="3"/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нятие</w:t>
            </w:r>
            <w:r>
              <w:rPr>
                <w:spacing w:val="56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я</w:t>
            </w:r>
            <w:r>
              <w:rPr>
                <w:spacing w:val="5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58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59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иссий</w:t>
            </w:r>
            <w:r>
              <w:rPr>
                <w:spacing w:val="5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59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ке</w:t>
            </w:r>
            <w:r>
              <w:rPr>
                <w:spacing w:val="5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ы</w:t>
            </w:r>
            <w:r>
              <w:rPr>
                <w:spacing w:val="56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 котельной, а также в работе комиссий по разбору жалоб на неудовлетворительное теплоснабжение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2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(мони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га</w:t>
            </w:r>
            <w:r>
              <w:rPr>
                <w:sz w:val="22"/>
                <w:szCs w:val="22"/>
                <w:lang w:eastAsia="ar-SA"/>
              </w:rPr>
              <w:t>)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ия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ания с 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ю 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жде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а</w:t>
            </w:r>
            <w:r>
              <w:rPr>
                <w:sz w:val="22"/>
                <w:szCs w:val="22"/>
                <w:lang w:eastAsia="ar-SA"/>
              </w:rPr>
              <w:t>в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</w:t>
            </w:r>
            <w:r>
              <w:rPr>
                <w:spacing w:val="-1"/>
                <w:sz w:val="22"/>
                <w:szCs w:val="22"/>
                <w:lang w:eastAsia="ar-SA"/>
              </w:rPr>
              <w:t>а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 котельной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ние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3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3"/>
                <w:sz w:val="22"/>
                <w:szCs w:val="22"/>
                <w:lang w:eastAsia="ar-SA"/>
              </w:rPr>
              <w:t>ь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 xml:space="preserve">у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у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к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.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лен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ий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ъ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м</w:t>
            </w:r>
            <w:r>
              <w:rPr>
                <w:spacing w:val="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 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пи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у, текущему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ци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Не</w:t>
            </w:r>
            <w:r>
              <w:rPr>
                <w:spacing w:val="1"/>
                <w:sz w:val="22"/>
                <w:szCs w:val="22"/>
                <w:lang w:eastAsia="ar-SA"/>
              </w:rPr>
              <w:t>з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ое</w:t>
            </w:r>
            <w:r>
              <w:rPr>
                <w:spacing w:val="6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е</w:t>
            </w:r>
            <w:r>
              <w:rPr>
                <w:spacing w:val="6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z w:val="22"/>
                <w:szCs w:val="22"/>
                <w:lang w:eastAsia="ar-SA"/>
              </w:rPr>
              <w:t>ч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6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6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сех</w:t>
            </w:r>
            <w:r>
              <w:rPr>
                <w:spacing w:val="6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йных</w:t>
            </w:r>
            <w:r>
              <w:rPr>
                <w:spacing w:val="6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ит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>я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 ин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ден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,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шед</w:t>
            </w:r>
            <w:r>
              <w:rPr>
                <w:spacing w:val="-1"/>
                <w:sz w:val="22"/>
                <w:szCs w:val="22"/>
                <w:lang w:eastAsia="ar-SA"/>
              </w:rPr>
              <w:t>ш</w:t>
            </w:r>
            <w:r>
              <w:rPr>
                <w:sz w:val="22"/>
                <w:szCs w:val="22"/>
                <w:lang w:eastAsia="ar-SA"/>
              </w:rPr>
              <w:t>и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ин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а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ки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ых 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ных 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</w:t>
            </w:r>
            <w:r>
              <w:rPr>
                <w:spacing w:val="2"/>
                <w:sz w:val="22"/>
                <w:szCs w:val="22"/>
                <w:lang w:eastAsia="ar-SA"/>
              </w:rPr>
              <w:t>я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м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</w:t>
            </w:r>
            <w:r>
              <w:rPr>
                <w:spacing w:val="2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х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ших с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ом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-1"/>
                <w:sz w:val="22"/>
                <w:szCs w:val="22"/>
                <w:lang w:eastAsia="ar-SA"/>
              </w:rPr>
              <w:t>ел</w:t>
            </w:r>
            <w:r>
              <w:rPr>
                <w:sz w:val="22"/>
                <w:szCs w:val="22"/>
                <w:lang w:eastAsia="ar-SA"/>
              </w:rPr>
              <w:t>я в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с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</w:t>
            </w:r>
            <w:r>
              <w:rPr>
                <w:spacing w:val="-2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нения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spacing w:before="0" w:after="0"/>
              <w:ind w:firstLine="365"/>
              <w:contextualSpacing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де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м 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ом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во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ных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вич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н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ых и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а</w:t>
            </w:r>
            <w:r>
              <w:rPr>
                <w:sz w:val="22"/>
                <w:szCs w:val="22"/>
                <w:lang w:eastAsia="ar-SA"/>
              </w:rPr>
              <w:t>же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ден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их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3"/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нски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ро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е</w:t>
            </w:r>
            <w:r>
              <w:rPr>
                <w:spacing w:val="1"/>
                <w:sz w:val="22"/>
                <w:szCs w:val="22"/>
                <w:lang w:eastAsia="ar-SA"/>
              </w:rPr>
              <w:t>т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4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ими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ы 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сии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О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809625</wp:posOffset>
                  </wp:positionH>
                  <wp:positionV relativeFrom="paragraph">
                    <wp:posOffset>358140</wp:posOffset>
                  </wp:positionV>
                  <wp:extent cx="304800" cy="37338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420" r="-47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с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его п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а не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мым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 индиви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ar-SA"/>
              </w:rPr>
              <w:t>за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4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ты (далее СИЗ) на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и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П</w:t>
            </w:r>
            <w:r>
              <w:rPr>
                <w:sz w:val="22"/>
                <w:szCs w:val="22"/>
                <w:lang w:eastAsia="ar-SA"/>
              </w:rPr>
              <w:t>ри</w:t>
            </w:r>
            <w:r>
              <w:rPr>
                <w:spacing w:val="-2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ятие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я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е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ис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ю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й 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де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след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ден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ших в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р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я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на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ив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 xml:space="preserve">мых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ъ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а</w:t>
            </w:r>
            <w:r>
              <w:rPr>
                <w:sz w:val="22"/>
                <w:szCs w:val="22"/>
                <w:lang w:eastAsia="ar-SA"/>
              </w:rPr>
              <w:t xml:space="preserve">х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а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9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я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сл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чин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а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ден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на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ъ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д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ных Ф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р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2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ол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у 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2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у надз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»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жденны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ы 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4"/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30</w:t>
            </w:r>
            <w:r>
              <w:rPr>
                <w:spacing w:val="-2"/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>06</w:t>
            </w:r>
            <w:r>
              <w:rPr>
                <w:spacing w:val="-2"/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>20</w:t>
            </w:r>
            <w:r>
              <w:rPr>
                <w:spacing w:val="-1"/>
                <w:sz w:val="22"/>
                <w:szCs w:val="22"/>
                <w:lang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>9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pacing w:val="-1"/>
                <w:sz w:val="22"/>
                <w:szCs w:val="22"/>
                <w:lang w:eastAsia="ar-SA"/>
              </w:rPr>
              <w:t>1</w:t>
            </w:r>
            <w:r>
              <w:rPr>
                <w:spacing w:val="1"/>
                <w:sz w:val="22"/>
                <w:szCs w:val="22"/>
                <w:lang w:eastAsia="ar-SA"/>
              </w:rPr>
              <w:t>91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>6</w:t>
            </w:r>
            <w:r>
              <w:rPr>
                <w:sz w:val="22"/>
                <w:szCs w:val="22"/>
                <w:lang w:eastAsia="ar-SA"/>
              </w:rPr>
              <w:t>4.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следо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е нес</w:t>
            </w:r>
            <w:r>
              <w:rPr>
                <w:spacing w:val="-2"/>
                <w:sz w:val="22"/>
                <w:szCs w:val="22"/>
                <w:lang w:eastAsia="ar-SA"/>
              </w:rPr>
              <w:t>ч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ных 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 на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ые</w:t>
            </w:r>
            <w:r>
              <w:rPr>
                <w:spacing w:val="4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и с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,</w:t>
            </w:r>
            <w:r>
              <w:rPr>
                <w:spacing w:val="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тся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. </w:t>
            </w:r>
            <w:r>
              <w:rPr>
                <w:spacing w:val="1"/>
                <w:sz w:val="22"/>
                <w:szCs w:val="22"/>
                <w:lang w:eastAsia="ar-SA"/>
              </w:rPr>
              <w:t>22</w:t>
            </w:r>
            <w:r>
              <w:rPr>
                <w:sz w:val="22"/>
                <w:szCs w:val="22"/>
                <w:lang w:eastAsia="ar-SA"/>
              </w:rPr>
              <w:t>9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Т</w:t>
            </w:r>
            <w:r>
              <w:rPr>
                <w:sz w:val="22"/>
                <w:szCs w:val="22"/>
                <w:lang w:eastAsia="ar-SA"/>
              </w:rPr>
              <w:t>К РФ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влени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в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</w:t>
            </w:r>
            <w:r>
              <w:rPr>
                <w:sz w:val="22"/>
                <w:szCs w:val="22"/>
                <w:lang w:eastAsia="ar-SA"/>
              </w:rPr>
              <w:t>Ф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200</w:t>
            </w: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N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65</w:t>
            </w:r>
            <w:r>
              <w:rPr>
                <w:sz w:val="22"/>
                <w:szCs w:val="22"/>
                <w:lang w:eastAsia="ar-SA"/>
              </w:rPr>
              <w:t>3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о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7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, не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мых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3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следо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е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есч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ных 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pacing w:val="2"/>
                <w:sz w:val="22"/>
                <w:szCs w:val="22"/>
                <w:lang w:eastAsia="ar-SA"/>
              </w:rPr>
              <w:t>ч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4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я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сл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ных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 н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7"/>
                <w:sz w:val="22"/>
                <w:szCs w:val="22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С</w:t>
            </w:r>
            <w:r>
              <w:rPr>
                <w:spacing w:val="-1"/>
                <w:sz w:val="22"/>
                <w:szCs w:val="22"/>
                <w:lang w:eastAsia="ar-SA"/>
              </w:rPr>
              <w:t>обл</w:t>
            </w:r>
            <w:r>
              <w:rPr>
                <w:sz w:val="22"/>
                <w:szCs w:val="22"/>
                <w:lang w:eastAsia="ar-SA"/>
              </w:rPr>
              <w:t>юдение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</w:t>
            </w:r>
            <w:r>
              <w:rPr>
                <w:spacing w:val="-3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й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ы 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с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и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5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ные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им За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z w:val="22"/>
                <w:szCs w:val="22"/>
                <w:lang w:eastAsia="ar-SA"/>
              </w:rPr>
              <w:t>нодат</w:t>
            </w:r>
            <w:r>
              <w:rPr>
                <w:spacing w:val="3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Ф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и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 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1"/>
                <w:sz w:val="22"/>
                <w:szCs w:val="22"/>
                <w:lang w:eastAsia="ar-SA"/>
              </w:rPr>
              <w:t>ля</w:t>
            </w:r>
            <w:r>
              <w:rPr>
                <w:sz w:val="22"/>
                <w:szCs w:val="22"/>
                <w:lang w:eastAsia="ar-SA"/>
              </w:rPr>
              <w:t xml:space="preserve"> за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-2"/>
                <w:sz w:val="22"/>
                <w:szCs w:val="22"/>
                <w:lang w:eastAsia="ar-SA"/>
              </w:rPr>
              <w:t>ю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м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й</w:t>
            </w:r>
            <w:r>
              <w:rPr>
                <w:spacing w:val="39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4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7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и,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ол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сци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ны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з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pacing w:val="3"/>
                <w:sz w:val="22"/>
                <w:szCs w:val="22"/>
                <w:lang w:eastAsia="ar-SA"/>
              </w:rPr>
              <w:t>ю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z w:val="22"/>
                <w:szCs w:val="22"/>
                <w:lang w:eastAsia="ar-SA"/>
              </w:rPr>
              <w:t>им н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spacing w:val="-2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иск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ючение при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вия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-3"/>
                <w:sz w:val="22"/>
                <w:szCs w:val="22"/>
                <w:lang w:eastAsia="ar-SA"/>
              </w:rPr>
              <w:t>Исполнителя</w:t>
            </w:r>
            <w:r>
              <w:rPr>
                <w:sz w:val="22"/>
                <w:szCs w:val="22"/>
                <w:lang w:eastAsia="ar-SA"/>
              </w:rPr>
              <w:t xml:space="preserve"> или 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исполнителей на объекте,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 xml:space="preserve">ые 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ятся под возде</w:t>
            </w:r>
            <w:r>
              <w:rPr>
                <w:spacing w:val="1"/>
                <w:sz w:val="22"/>
                <w:szCs w:val="22"/>
                <w:lang w:eastAsia="ar-SA"/>
              </w:rPr>
              <w:t>й</w:t>
            </w:r>
            <w:r>
              <w:rPr>
                <w:sz w:val="22"/>
                <w:szCs w:val="22"/>
                <w:lang w:eastAsia="ar-SA"/>
              </w:rPr>
              <w:t>стви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м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или н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ление</w:t>
            </w:r>
            <w:r>
              <w:rPr>
                <w:spacing w:val="4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-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4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</w:t>
            </w:r>
            <w:r>
              <w:rPr>
                <w:spacing w:val="4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3"/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невы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па</w:t>
            </w:r>
            <w:r>
              <w:rPr>
                <w:spacing w:val="6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ны</w:t>
            </w:r>
            <w:r>
              <w:rPr>
                <w:spacing w:val="-3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л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 xml:space="preserve">х </w:t>
            </w:r>
            <w:r>
              <w:rPr>
                <w:spacing w:val="1"/>
                <w:sz w:val="22"/>
                <w:szCs w:val="22"/>
                <w:lang w:eastAsia="ar-SA"/>
              </w:rPr>
              <w:t>рабо</w:t>
            </w:r>
            <w:r>
              <w:rPr>
                <w:sz w:val="22"/>
                <w:szCs w:val="22"/>
                <w:lang w:eastAsia="ar-SA"/>
              </w:rPr>
              <w:t>т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вы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ной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личи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н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й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с применением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ов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ar-SA"/>
              </w:rPr>
              <w:t>т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ки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при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вие на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ей 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е ин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но-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т</w:t>
            </w:r>
            <w:r>
              <w:rPr>
                <w:sz w:val="22"/>
                <w:szCs w:val="22"/>
                <w:lang w:eastAsia="ar-SA"/>
              </w:rPr>
              <w:t>ни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е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за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2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н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о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 и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ы 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 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е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л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ч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з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ы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сных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ъе</w:t>
            </w:r>
            <w:r>
              <w:rPr>
                <w:spacing w:val="8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 Заказчика в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и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4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ми Российского законодательств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ежемесячное снятие показаний приборов учета (природный газ, электрическая энергия, вода, тепловая энергия) и передача данных Заказчику в течение 3 (трех) дней со дня снятия показаний, но не позднее даты указанной в заключенных Заказчиком или его Агентом договорах энергоснабж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перативное сообщение Заказчику о нештатной ситуации на объектах, предполагаемых причинах ее возникнов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тключение или ограничение подачи тепловой энергии для потребителей, по письменному указанию Заказчика, в соответствии с действующим законодательство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4" w:firstLine="331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Соблюдение параметров тепловой энергии в соответствии с требованиями нормативно-технической документации и заключенных договоров на теплоснабжение с потребителями. При отклонении параметров от существующих норм, принять необходимые меры по приведению в соответствие этим нормам.</w:t>
            </w:r>
          </w:p>
          <w:p>
            <w:pPr>
              <w:pStyle w:val="Normal"/>
              <w:suppressAutoHyphens w:val="true"/>
              <w:spacing w:before="0" w:after="0"/>
              <w:ind w:left="34" w:firstLine="331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существление оперативного управления работой системы теплоснабжения, выполнение оперативных указаний Заказчика.</w:t>
            </w:r>
          </w:p>
          <w:p>
            <w:pPr>
              <w:pStyle w:val="Normal"/>
              <w:suppressAutoHyphens w:val="true"/>
              <w:spacing w:before="0" w:after="0"/>
              <w:ind w:left="34" w:firstLine="331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Исполнение оперативно-диспетчерского указания Заказчика, а также немедленное сообщение об авариях и инцидентах в котельной, неисправностях приборов учета, иных нарушениях и чрезвычайных ситуациях на обслуживаемом объекте Заказчику и принятие всех возможных мер по их устранению по возможности в соответствии с указанием Заказчика. 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firstLine="318"/>
              <w:contextualSpacing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круглосуточной оперативно диспетчерской службы с системой дистанционной передачи данных по текущим параметрам работы котельных на диспетчерский пункт для контроля и оперативного управления.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Технический контроль выполнения работ, услуг, контроль поставки товаров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казчик осуществляет контроль за </w:t>
            </w:r>
            <w:r>
              <w:rPr>
                <w:sz w:val="22"/>
                <w:szCs w:val="22"/>
                <w:lang w:eastAsia="ar-SA"/>
              </w:rPr>
              <w:t xml:space="preserve">выполнением работ по техническому обслуживанию котельных, </w:t>
            </w:r>
            <w:r>
              <w:rPr>
                <w:sz w:val="22"/>
                <w:szCs w:val="22"/>
              </w:rPr>
              <w:t xml:space="preserve">целостностью и полнотой технического обслуживания котельных, соблюдений требований в области </w:t>
            </w:r>
            <w:r>
              <w:rPr>
                <w:bCs/>
                <w:color w:val="000000"/>
                <w:sz w:val="22"/>
                <w:szCs w:val="22"/>
              </w:rPr>
              <w:t>промышленной, пожарной, экологической безопасности при проведении работ Исполнителе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68" w:leader="none"/>
                <w:tab w:val="left" w:pos="491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Требования к Исполнителю»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личие необходимых лицензий и разрешений (обязательных и в добровольной системе сертификации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тивно-управленческий персонал теплоэнергетический — Диплом о высшем (среднем) образовании или профессиональной переподготовке квалификация теплоэнергет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— Диплом о высшем образовании (среднем) или профессиональной переподготовке, квалификации охрана труда и промышленная безопас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й персонал —  Диплом о высшем (среднем) образовании, квалификации электроэнергетика или профессиональной переподготовке. Персонал КИПи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statia2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ичие транспорта в собственности или в аренде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оперативная (оперативно - техническая)         </w:t>
            </w:r>
          </w:p>
          <w:p>
            <w:pPr>
              <w:pStyle w:val="Normal"/>
              <w:spacing w:before="0" w:after="0"/>
              <w:ind w:firstLine="17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  <w:lang w:val="ru-RU"/>
              </w:rPr>
              <w:t xml:space="preserve"> – МУП «КОММЕТ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  С.И. Кочн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 –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 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" w:hanging="48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02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10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sz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 Narrow" w:hAnsi="Arial Narrow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4"/>
    </w:rPr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2"/>
      <w:szCs w:val="22"/>
    </w:rPr>
  </w:style>
  <w:style w:type="character" w:styleId="5">
    <w:name w:val="Заголовок 5 Знак"/>
    <w:qFormat/>
    <w:rPr>
      <w:b/>
      <w:bCs/>
      <w:sz w:val="22"/>
      <w:szCs w:val="22"/>
      <w:lang w:val="en-US" w:eastAsia="en-US"/>
    </w:rPr>
  </w:style>
  <w:style w:type="character" w:styleId="6">
    <w:name w:val="Заголовок 6 Знак"/>
    <w:qFormat/>
    <w:rPr>
      <w:b/>
      <w:bCs/>
      <w:color w:val="000000"/>
      <w:sz w:val="24"/>
      <w:szCs w:val="22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2"/>
      <w:lang w:val="en-US"/>
    </w:rPr>
  </w:style>
  <w:style w:type="character" w:styleId="31">
    <w:name w:val="Основной текст с отступом 3 Знак"/>
    <w:qFormat/>
    <w:rPr>
      <w:color w:val="000000"/>
      <w:sz w:val="22"/>
      <w:szCs w:val="22"/>
    </w:rPr>
  </w:style>
  <w:style w:type="character" w:styleId="32">
    <w:name w:val="Основной текст 3 Знак"/>
    <w:qFormat/>
    <w:rPr>
      <w:iCs/>
      <w:color w:val="000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/>
  </w:style>
  <w:style w:type="paragraph" w:styleId="52">
    <w:name w:val="Продолжение списка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/>
    <w:rPr>
      <w:rFonts w:ascii="Arial Narrow" w:hAnsi="Arial Narrow" w:cs="Arial Narrow"/>
      <w:sz w:val="22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128"/>
    </w:pPr>
    <w:rPr>
      <w:color w:val="000000"/>
      <w:sz w:val="22"/>
      <w:szCs w:val="22"/>
    </w:rPr>
  </w:style>
  <w:style w:type="paragraph" w:styleId="35">
    <w:name w:val="Основной текст 3"/>
    <w:basedOn w:val="Normal"/>
    <w:qFormat/>
    <w:pPr/>
    <w:rPr>
      <w:iCs/>
      <w:color w:val="000000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 w:before="120" w:after="300"/>
    </w:pPr>
    <w:rPr>
      <w:sz w:val="23"/>
      <w:szCs w:val="23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53">
    <w:name w:val="Основной текст (5)"/>
    <w:basedOn w:val="Normal"/>
    <w:qFormat/>
    <w:pPr>
      <w:shd w:fill="FFFFFF" w:val="clear"/>
      <w:spacing w:lineRule="exact" w:line="605"/>
      <w:ind w:hanging="640"/>
    </w:pPr>
    <w:rPr>
      <w:rFonts w:ascii="Century Schoolbook" w:hAnsi="Century Schoolbook" w:cs="Century Schoolbook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0:00Z</dcterms:created>
  <dc:creator>Customer</dc:creator>
  <dc:description/>
  <cp:keywords/>
  <dc:language>en-US</dc:language>
  <cp:lastModifiedBy>competition</cp:lastModifiedBy>
  <cp:lastPrinted>2023-02-21T14:54:00Z</cp:lastPrinted>
  <dcterms:modified xsi:type="dcterms:W3CDTF">2023-05-23T05:53:00Z</dcterms:modified>
  <cp:revision>6</cp:revision>
  <dc:subject/>
  <dc:title>Перечень работ по техническому обслуживанию котельной</dc:title>
</cp:coreProperties>
</file>