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акт № _____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ставку товар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г. Челябинск</w:t>
        <w:tab/>
        <w:tab/>
        <w:tab/>
        <w:tab/>
        <w:tab/>
        <w:tab/>
        <w:tab/>
        <w:tab/>
        <w:t xml:space="preserve">                      « ___ » __________ 2023 г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в лице ______________  , действующего на основании _______, именуемое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», с одной стороны, и </w:t>
      </w:r>
      <w:r>
        <w:rPr>
          <w:b/>
          <w:sz w:val="20"/>
          <w:szCs w:val="20"/>
        </w:rPr>
        <w:t>Общество с ограниченной ответственностью «СмакГрупп»</w:t>
      </w:r>
      <w:r>
        <w:rPr>
          <w:sz w:val="20"/>
          <w:szCs w:val="20"/>
        </w:rPr>
        <w:t xml:space="preserve"> в лице директора Неустроевой Ольги Андреевны, действующего на основании Устава, именуемый в дальнейшем 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другой стороны, заключили настоящий контракт о нижеследующем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</w:t>
      </w:r>
    </w:p>
    <w:p>
      <w:pPr>
        <w:pStyle w:val="Normal"/>
        <w:autoSpaceDE w:val="false"/>
        <w:ind w:left="7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стоящему контракту Поставщик обязуется поставить </w:t>
      </w:r>
      <w:r>
        <w:rPr>
          <w:b/>
          <w:sz w:val="20"/>
          <w:szCs w:val="20"/>
        </w:rPr>
        <w:t xml:space="preserve">хозяйственные товары, бытовая химия </w:t>
      </w:r>
      <w:r>
        <w:rPr>
          <w:sz w:val="20"/>
          <w:szCs w:val="20"/>
        </w:rPr>
        <w:t>(далее – Товар) с характеристиками, в количестве, согласно Спецификации (Приложение №1 к контракту), а Заказчик обязуется принять и оплатить т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 момента заключения контракта в течение 10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Товар поставляется по адресу</w:t>
      </w:r>
      <w:r>
        <w:rPr>
          <w:sz w:val="20"/>
          <w:szCs w:val="20"/>
        </w:rPr>
        <w:t xml:space="preserve">: 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оставщик обязуется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Поставить товар надлежащего качества, соответствующий ГОСТам, ТУ и (или) иным документам, регламентирующим его качество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Гарантировать, что товар является новым (не бывшим в употреблении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Предоставить Заказчику товарно-сопроводительные документы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Произвести отгрузку товара Заказчику, предварительно уведомив о дате поставки не менее чем за 3 рабочих дня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1.5. Произвести доставку по адресу, указанному в п. 1.3. настоящего контракта, погрузочно-разгрузочные работы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оставщик имеет право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Запрашивать в письменной форме у Заказчика сведения и документы, необходимые для надлежащего исполнения принятых на себя обязательств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Заказчик обязу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3.1. Произвести оплату стоимости поставки товара в соответствии с настоящим контрактом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существить приемку поставляемого товара по качеству и комплектности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3.3. Требовать от Поставщика документацию, связанную с исполнением настоящего контракта. Поставщик обязан предоставить соответствующую документацию в течение двух дней с момента получения требования Заказч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3.4. Осуществлять контроль и надзор за ходом исполнения настоящего контракта со стороны Поставщ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Заказчик имеет право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4.1. Требовать от Поставщика документацию, связанную с исполнением настоящего контракта. Поставщик обязан предоставить соответствующую документацию в течение двух дней с момента получения требования Заказчика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 Предъявлять претензии по качеству и количеству товара, в том числе в течение гарантийного срок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4.3. Привлекать Поставщика к ответственности за нарушение им условий настоящего контракта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5. Иные права и обязанности сторон определяются положениями настоящего контракта и действующим гражданск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.6. При исполнении настоящего контракт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а и порядок расчетов</w:t>
      </w:r>
    </w:p>
    <w:p>
      <w:pPr>
        <w:pStyle w:val="Normal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Товар поставляется по ценам, установленным настоящим контрактом. Цена контракта составляет </w:t>
      </w:r>
      <w:r>
        <w:rPr>
          <w:b/>
          <w:color w:val="000000"/>
          <w:sz w:val="20"/>
          <w:szCs w:val="20"/>
        </w:rPr>
        <w:t>_______ _____________, НДС не предусмотрен</w:t>
      </w:r>
      <w:r>
        <w:rPr>
          <w:color w:val="000000"/>
          <w:sz w:val="20"/>
          <w:szCs w:val="20"/>
        </w:rPr>
        <w:t>. В стоимость настоящего Контракта входит стоимость Товара, расходы на доставку, погрузочно-разгрузочные работы, уплату таможенных пошлин, налогов, сборов и других обязательных платежей, обеспечение качества в течение гарантийного сро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</w:t>
        <w:tab/>
        <w:t>Цена контракта в период действия настоящего контракта является твердой и не может изменяться в ходе его испол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z w:val="20"/>
          <w:szCs w:val="20"/>
          <w:u w:val="single"/>
        </w:rPr>
        <w:t>Оплата поставленного товара по настоящему контракту производится</w:t>
      </w:r>
      <w:r>
        <w:rPr>
          <w:color w:val="000000"/>
          <w:sz w:val="20"/>
          <w:szCs w:val="20"/>
        </w:rPr>
        <w:t xml:space="preserve"> по факту поставки, </w:t>
      </w:r>
      <w:r>
        <w:rPr>
          <w:color w:val="000000"/>
          <w:sz w:val="20"/>
          <w:szCs w:val="20"/>
          <w:u w:val="single"/>
        </w:rPr>
        <w:t>в течение 10 дней</w:t>
      </w:r>
      <w:r>
        <w:rPr>
          <w:color w:val="000000"/>
          <w:sz w:val="20"/>
          <w:szCs w:val="20"/>
        </w:rPr>
        <w:t xml:space="preserve"> с момента предоставления подписанного Заказчиком и Поставщиком товарно-сопроводительных документов (счет, счет-фактура, товарная накладная, УПД), подтверждающих факт поставки товара Поставщиком, предъявленного счета на оплату цены Контракта, путем перечисления денежных средств Заказчиком на расчетный счет Поставщ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4. В случае неисполнения или ненадлежащего исполнения Поставщиком принятых по настоящему контракту обязательств, Заказчик вправе произвести оплату по настоящему контракту за вычетом соответствующего размера неустойки (штрафа, пени) на основании соответствующего акта, в котором указывается сумма, подлежащая оплате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5. При необходимости, по требованию любой Стороны, Стороны обязаны произвести сверку расчетов за поставку това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3.6. </w:t>
      </w:r>
      <w:r>
        <w:rPr>
          <w:bCs/>
          <w:color w:val="000000"/>
          <w:sz w:val="20"/>
          <w:szCs w:val="20"/>
          <w:shd w:fill="FFFFFF" w:val="clear"/>
        </w:rPr>
        <w:t>Условия настоящего контракта о размере и (или) сроках оплаты и (или) объеме товаров</w:t>
      </w:r>
      <w:r>
        <w:rPr>
          <w:rStyle w:val="Appleconvertedspace"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могут быть изменены по соглашению сторон</w:t>
      </w:r>
      <w:r>
        <w:rPr>
          <w:rStyle w:val="Appleconvertedspace"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, порядок передачи и приемки товара</w:t>
      </w:r>
    </w:p>
    <w:p>
      <w:pPr>
        <w:pStyle w:val="Normal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</w:t>
      </w:r>
      <w:r>
        <w:rPr>
          <w:color w:val="000000"/>
          <w:sz w:val="20"/>
          <w:szCs w:val="20"/>
          <w:u w:val="single"/>
        </w:rPr>
        <w:t>Товар передается Заказчику в срок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с момента заключения контракта в течение 10 календарных дней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2. На момент подписания настоящего контракта дата поставки товара является исходной для определения имущественных санкций в случаях нарушения сроков поставки това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3.  При приемке товара Заказчик проверяет товар на предмет соответствия его комплектности условиям настоящего контракта, документации и заявленным требованиям. Вскрытие тары и передача товара производится представителем Заказчика в присутствии представителя Поставщ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4. Поставщик обязан передать совместно с отгруженным товаром в адрес Заказчика товарно-сопроводительные документы (счет, счет-фактуру на товар в одном экземпляре; накладные, УПД в двух экземплярах), документы, подтверждающие качество товара (сертификаты и т.п.). В случае непредставления документации в установленные сроки поставка считается некомплект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5. Если товар, подвергшийся проверке, не будет соответствовать требованиям настоящего контракта (явные недостатки, не комплектность и иные нарушения условий контракта), Заказчик вправе отказаться от него. Если Заказчик отказывается от переданного Поставщиком товара, он обязан обеспечить сохранность этого товара (ответственное хранение) и незамедлительно уведомить об этом Поставщика. В этом случае Поставщик обязан заменить некачественный товар без каких-либо дополнительных затрат со стороны Заказчика, в течение 10 дней с момента предъявления Заказчиком соответствующей претензи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6. Обязанность по передаче товара считается исполненной с момента его получения и получения Заказчиком товарно-сопроводительных документов в соответствии с п. 4.5. настоящего контракт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4.7. Право собственности на поставляемый товар переходит от Поставщика Заказчику в момент передачи товара Заказчику.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.</w:t>
      </w:r>
    </w:p>
    <w:p>
      <w:pPr>
        <w:pStyle w:val="Normal"/>
        <w:ind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чество и комплектность товара. Гарантии. Тара и упаковка</w:t>
      </w:r>
    </w:p>
    <w:p>
      <w:pPr>
        <w:pStyle w:val="Normal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5.1. Товар должен соответствовать обязательным требованиям к качеству и безопасности, предусмотренными для данного вида товаров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5.2. Приемка товаров осуществляется Заказчиком в течение 3-х дней с момента поставки товара, подписание и передача товарной накладной Поставщику осуществляется в этот же срок. В случае выявления несоответствия результатов приемки товара условиям настоящего контракта Заказчик незамедлительно уведомляет об этом Поставщика, составляет акт выявленных недостатков с указанием сроков их исправлений и направляет его Поставщику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оставщик обязан заменить недоброкачественный товар в течении 1 дня с момента оповещения о наличии брака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1. За неисполнение или ненадлежащее исполнение взятых на себя обязательств по настоящему контракту Стороны несут ответственность,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вправе потребовать уплаты неустоек (штрафов, пеней)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.3.</w:t>
      </w:r>
      <w:r>
        <w:rPr>
          <w:rFonts w:eastAsia="Calibri"/>
          <w:sz w:val="20"/>
          <w:szCs w:val="20"/>
          <w:lang w:eastAsia="en-US"/>
        </w:rPr>
        <w:t>В случае просрочки исполнения Поставщиком обязательств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,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6.4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а) 1000 рублей, если цена контракта не превышает 3 млн. рублей (включительно)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5. Штрафы начисляются за неисполнения или ненадлежащего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а) 10 процентов цены контракта в случае, если цена контракта (этапа) не превышает 3 млн. руб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6. 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 размер штрафа рассчитывается, и устанавливае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- 10 процентов цены контракта, если цена контракта не превышает 3 млн. рубле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6.7. 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а) 1000 рублей, если цена контракта не превышает 3 млн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8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9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6.10. В случае если законодательством Российской Федерации установлен иной порядок начисления штрафа, чем порядок, предусмотренный </w:t>
      </w:r>
      <w:r>
        <w:rPr>
          <w:color w:val="000000"/>
          <w:sz w:val="20"/>
          <w:szCs w:val="20"/>
        </w:rPr>
        <w:t>Постановлением Правительства Российской Федерации от 30.08.2017 № 1042</w:t>
      </w:r>
      <w:r>
        <w:rPr>
          <w:rFonts w:eastAsia="Calibri"/>
          <w:sz w:val="20"/>
          <w:szCs w:val="20"/>
          <w:lang w:eastAsia="en-US"/>
        </w:rPr>
        <w:t>, размер такого штрафа и порядок его начисления устанавливается контрактом в соответствии с законодательством Российской Федерации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11. В случае просрочки исполнения, неисполнения или ненадлежащего исполнения обязательства, предусмотренного контрактом, Заказчик вправе провести оплату по контракту за вычетом соответствующего размера неустойки (штрафа, пени)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2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6.13. Уплата неустойки не освобождает стороны от исполнения обязательств, принятых на себя по контракту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4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К обстоятельствам непреодолимой силы относятся события, на которые Стороны не могут оказывать влияние и за возникновение которых ответственности не несут (землетрясение, наводнение, пожар, и другие стихийные бедствия, принятие органами законодательной власти ограничительных норм права и другие). Указанные события должны оказывать прямое влияние на невозможность надлежащего исполнения Сторонами принятых обязательств по настоящему контракту. К таким обстоятельствам не относятся отсутствие средств или невозможность выполнить финансовые обяз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2. Сторона, ссылающаяся на обстоятельства непреодолимой силы, обязана в течение трех календарных дней известить в письменном виде другую Сторону о наступлении действия обстоятельства непреодолимой силы и предоставить надлежащее доказательство наступления таких обстоятельств. Надлежащим доказательством наличия указанных обстоятельств и их продолжительности будут служить заключения соответствующих компетентных орга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3. По прекращению действия обстоятельств непреодолимой силы, Сторона, ссылающаяся на них, должна в сроки, указанные в п. 7.2 настоящего контракта, известить об этом другую Сторону в письменном виде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Если Сторона не направит или несвоевременно направит необходимое извещение, то она обязана возместить другой Стороне убытки, причиненные не извещение или несвоевременным извещением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разрешения споров</w:t>
      </w:r>
    </w:p>
    <w:p>
      <w:pPr>
        <w:pStyle w:val="Normal"/>
        <w:ind w:lef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1. 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2. Расторжение настоящего контракта допускается по соглашению сторон, решению суда по основаниям, предусмотренным гражданским законодательством РФ, или в связи с односторонним отказом стороны от исполнения настоящего контракта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3. Заказчик вправе принять решение об одностороннем отказе от исполнения контракт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4. В случае расторжения настоящего контракта по инициативе любой из Сторон Стороны производят сверку расчетов, которой подтверждается объем оказанных Поставщиком услуг по поставке това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5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условия</w:t>
      </w:r>
    </w:p>
    <w:p>
      <w:pPr>
        <w:pStyle w:val="Normal"/>
        <w:ind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1. Настоящий Контракт вступает в силу с момента заключения контракта и действует до 31.12.2023 г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2. 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3. Обо всех изменениях, связанных с адресом, реквизитами сторон и другими данными, влияющими на исполнение контракта, стороны обязаны известить друг друга в течение 5 (пяти) дней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В случаях,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торон</w:t>
      </w:r>
    </w:p>
    <w:p>
      <w:pPr>
        <w:pStyle w:val="Normal"/>
        <w:autoSpaceDE w:val="false"/>
        <w:ind w:lef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/ ____________/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СмакГруп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454087, гор. Челябинск, ул. Трактов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26/Б, пом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7452116620 КПП 745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452003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720000365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лябинское отделение № 85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 Сбербанк» г. Челяб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750160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el.torg@bk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922711352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51)225-3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___________________ / О.А. Неустроева /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контракту поставки № _____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т « ___ » _______ 2023 г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123"/>
        <w:gridCol w:w="143"/>
        <w:gridCol w:w="317"/>
        <w:gridCol w:w="273"/>
        <w:gridCol w:w="539"/>
        <w:gridCol w:w="266"/>
        <w:gridCol w:w="266"/>
        <w:gridCol w:w="30"/>
        <w:gridCol w:w="236"/>
        <w:gridCol w:w="266"/>
        <w:gridCol w:w="266"/>
        <w:gridCol w:w="266"/>
        <w:gridCol w:w="266"/>
        <w:gridCol w:w="1330"/>
        <w:gridCol w:w="236"/>
        <w:gridCol w:w="261"/>
        <w:gridCol w:w="261"/>
        <w:gridCol w:w="261"/>
        <w:gridCol w:w="261"/>
        <w:gridCol w:w="25"/>
        <w:gridCol w:w="236"/>
        <w:gridCol w:w="54"/>
        <w:gridCol w:w="236"/>
      </w:tblGrid>
      <w:tr>
        <w:trPr>
          <w:trHeight w:val="255" w:hRule="atLeast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50" w:type="dxa"/>
            <w:gridSpan w:val="1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8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8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51" w:type="dxa"/>
            <w:gridSpan w:val="35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ab/>
        <w:tab/>
        <w:tab/>
        <w:tab/>
        <w:tab/>
        <w:t>ООО « СмакГрупп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 / ________________</w:t>
        <w:tab/>
        <w:tab/>
        <w:tab/>
        <w:tab/>
      </w:r>
      <w:r>
        <w:rPr>
          <w:sz w:val="20"/>
          <w:szCs w:val="20"/>
        </w:rPr>
        <w:t xml:space="preserve">Директор _____________ / О.А. Неустро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п</w:t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ourier New" w:hAnsi="Courier New" w:cs="Courier New"/>
      <w:color w:val="000000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Calibri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.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8:00Z</dcterms:created>
  <dc:creator>Kibler</dc:creator>
  <dc:description/>
  <dc:language>en-US</dc:language>
  <cp:lastModifiedBy>Reg8</cp:lastModifiedBy>
  <cp:lastPrinted>2021-03-17T10:56:00Z</cp:lastPrinted>
  <dcterms:modified xsi:type="dcterms:W3CDTF">2023-08-24T08:38:00Z</dcterms:modified>
  <cp:revision>2</cp:revision>
  <dc:subject/>
  <dc:title>Начальнику Управления</dc:title>
</cp:coreProperties>
</file>