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ДОГОВОР №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Челябинск </w:t>
        <w:tab/>
        <w:tab/>
        <w:tab/>
        <w:tab/>
        <w:tab/>
        <w:tab/>
        <w:tab/>
        <w:t xml:space="preserve">                 </w:t>
        <w:tab/>
        <w:t>«___»  __________ 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lang w:val="en-US"/>
        </w:rPr>
        <w:t xml:space="preserve">Муниципальное автономное учреждение здравоохранения «Центр вспомогательных репродуктивных технологий», </w:t>
      </w:r>
      <w:r>
        <w:rPr>
          <w:bCs/>
          <w:lang w:val="en-US"/>
        </w:rPr>
        <w:t xml:space="preserve">именуемое в дальнейшем «Заказчик», в лице главного врача </w:t>
      </w:r>
      <w:r>
        <w:rPr>
          <w:b/>
          <w:lang w:val="en-US"/>
        </w:rPr>
        <w:t xml:space="preserve">Данилова Валентина Витальевича, </w:t>
      </w:r>
      <w:r>
        <w:rPr>
          <w:bCs/>
          <w:lang w:val="en-US"/>
        </w:rPr>
        <w:t xml:space="preserve">действующего на основании Устава, с одной стороны, и </w:t>
      </w:r>
      <w:r>
        <w:rPr>
          <w:b/>
          <w:color w:val="000000"/>
        </w:rPr>
        <w:t>_________________________________________</w:t>
      </w:r>
      <w:r>
        <w:rPr>
          <w:bCs/>
          <w:lang w:val="en-US"/>
        </w:rPr>
        <w:t>, именуемое в дальнейшем «</w:t>
      </w:r>
      <w:r>
        <w:rPr/>
        <w:t>Исполнитель</w:t>
      </w:r>
      <w:r>
        <w:rPr>
          <w:bCs/>
          <w:lang w:val="en-US"/>
        </w:rPr>
        <w:t xml:space="preserve">», в лице </w:t>
      </w:r>
      <w:r>
        <w:rPr>
          <w:bCs/>
        </w:rPr>
        <w:t>______________________________________</w:t>
      </w:r>
      <w:r>
        <w:rPr>
          <w:bCs/>
          <w:lang w:val="en-US"/>
        </w:rPr>
        <w:t>, действующего на основании Устава, с другой стороны, именуемые в дальнейшем «Стороны», заключили настоящий  Договор о нижеследующем: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:</w:t>
      </w:r>
    </w:p>
    <w:p>
      <w:pPr>
        <w:pStyle w:val="Normal"/>
        <w:spacing w:before="100" w:after="100"/>
        <w:rPr/>
      </w:pPr>
      <w:r>
        <w:rPr>
          <w:sz w:val="22"/>
          <w:szCs w:val="22"/>
        </w:rPr>
        <w:t>1.1 Исполнитель принимает на себя обязательства по предоставлению услуг, указанных в приложении №1          данного договора.</w:t>
      </w:r>
    </w:p>
    <w:p>
      <w:pPr>
        <w:pStyle w:val="Normal"/>
        <w:spacing w:before="100" w:after="100"/>
        <w:rPr/>
      </w:pPr>
      <w:r>
        <w:rPr>
          <w:sz w:val="22"/>
          <w:szCs w:val="22"/>
        </w:rPr>
        <w:t>1.2 Заказчик обязуется оплачивать Исполнителю, предоставляемые им услуги, указанные в приложении №1 данного договора.</w:t>
      </w:r>
    </w:p>
    <w:p>
      <w:pPr>
        <w:pStyle w:val="Normal"/>
        <w:spacing w:before="100" w:after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щие условия: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t>2.1.Исполнитель обязуется не позднее двадцать пятого числа каждого месяца подписывать Акт выполненных работ. Акт выполненных работ, заверенный представителями обеих сторон, является документом, подтверждающим выполнение Исполнителем условий данного договора.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t>2.2.В период действия договора Заказчик, по согласованию с Исполнителем, может снимать с технического обслуживания или ставить на него дополнительную компьютерную технику. Согласование сторонами изменения состава техники, находящейся на обслуживании, производится за 7 дней до даты изменения.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t>2.3.В период действия договора Заказчик может перемещать технику в пределах своей организации с уведомлением Исполнителя о произведенном перемещении. Уведомление Исполнителя о перемещении техники обязательно при их перемещении по иным почтовым адресам. В этом случае Сторонами пересматриваются условия договора по оплате услуг.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t>2.4.Услуги, не указанные в приложении №1 оплачиваются отдельно.</w:t>
      </w:r>
    </w:p>
    <w:p>
      <w:pPr>
        <w:pStyle w:val="Normal"/>
        <w:spacing w:before="100" w:after="100"/>
        <w:jc w:val="center"/>
        <w:rPr/>
      </w:pPr>
      <w:r>
        <w:rPr>
          <w:b/>
          <w:sz w:val="22"/>
          <w:szCs w:val="22"/>
        </w:rPr>
        <w:t>3.Порядок выполнения работ:</w:t>
      </w:r>
    </w:p>
    <w:p>
      <w:pPr>
        <w:pStyle w:val="Normal"/>
        <w:spacing w:before="100" w:after="100"/>
        <w:rPr/>
      </w:pPr>
      <w:r>
        <w:rPr>
          <w:sz w:val="22"/>
          <w:szCs w:val="22"/>
        </w:rPr>
        <w:t xml:space="preserve">3.1.Посещение Заказчика специалистами Исполнителя осуществляется в соответствии с выбранным тарифным планом (приложение №2 настоящего договора). 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Исполнител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100" w:after="10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 обязан выполнять следующие услуги: </w:t>
      </w:r>
    </w:p>
    <w:p>
      <w:pPr>
        <w:pStyle w:val="Normal"/>
        <w:spacing w:before="100" w:after="100"/>
        <w:ind w:left="-76" w:hanging="0"/>
        <w:jc w:val="both"/>
        <w:rPr/>
      </w:pPr>
      <w:r>
        <w:rPr>
          <w:sz w:val="22"/>
          <w:szCs w:val="22"/>
        </w:rPr>
        <w:t xml:space="preserve">4.1.1.Произвести техническую ревизию компьютерной техники Заказчика и, в случае обнаружения недостатков, выдать рекомендации по её модернизации или ремонту и произвести ремонт, модернизацию либо другие действия, необходимые для обеспечения стабильной работы техники. 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t>4.1.2.Оказывать услуги, указанные в приложении №1 данного договора.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t>4.2.Исполнитель имеет право получать административный контроль над компьютером, удалять потенциально опасные для устойчивой работы компьютера программы (с уведомлением заказчика), конфигурировать существующую локальную сеть, вносить изменения в операционную систему и изменять системные права доступа пользователей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Заказчи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t xml:space="preserve">5.1.Заказчик обязан обеспечивать беспрепятственный доступ к техники специалистам Исполнителя, прибывшим по его вызову, а также внос и вынос необходимого инструмента, принадлежностей и технических средств Исполнителя. 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t xml:space="preserve">5.2.Заказчик обязан назначить ответственное лицо, которое будет фиксировать посещения, выполненные работы сотрудников Исполнителя, и иметь доступ к конфиденциальной информации (пароли пользователей, другая информация о локальной вычислительной сети конфиденциального характера). 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t>5.3. Заказчик обязан хранить персональную информацию, содержащую имя учетной записи и пароль в недоступном третьим лицам месте.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t>5.4.В случае невыполнения или некачественного выполнения Исполнителем работ Заказчик сообщает ему об этом по телефону, в двухдневный срок после обнаружения недостатков для принятия Исполнителем необходимых мер.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рядок расчетов: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t>6.1.Услуги, предоставляемые Исполнителем по техническому обслуживанию техники, согласно выбранному тарифному плану, оплачиваются Заказчиком ежемесячно. Форма оплаты – по факту. Оплата производится в течение 7 банковских дней с момента подписания акта выполненных работ.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t xml:space="preserve">6.2.Стоимость работ по договору определяется выбранным тарифным планом обслуживания (Приложение № 2 настоящего договора) и зависит от количества обслуживаемых единиц техники. </w:t>
      </w:r>
    </w:p>
    <w:p>
      <w:pPr>
        <w:pStyle w:val="Normal"/>
        <w:spacing w:before="100" w:after="1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3.Каждая из сторон вправе расторгнуть договор до истечения срока его действия, уведомив другую сторону не позднее, чем за месяц до его расторжения; в этом случае взаиморасчеты сторон производятся исходя из фактического времени оказания Исполнителем услуг по договору.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6460490</wp:posOffset>
                </wp:positionH>
                <wp:positionV relativeFrom="paragraph">
                  <wp:posOffset>1468755</wp:posOffset>
                </wp:positionV>
                <wp:extent cx="109855" cy="154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12.2pt;mso-wrap-distance-left:0pt;mso-wrap-distance-right:9.05pt;mso-wrap-distance-top:0pt;mso-wrap-distance-bottom:0pt;margin-top:115.65pt;mso-position-vertical-relative:text;margin-left:50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орс-мажор: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t xml:space="preserve">7.1. При наличии форс-мажорных обстоятельств (стихийные бедствия; военные действия любого характера или угроза таких действий; в случае гражданского неповиновения; террористические акты; пожары; наводнения; экологические нарушения; эпидемии; забастовки; изменения в расписании, технические поломки и механические повреждения, опоздания и замены всех видов транспортных средств; автомобильные пробки) в результате которых не смогут быть выполнены обязательства по данному Договору освобождают Исполнителя от ответственности без компенсации ущерба, причиненного одной из сторон. 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рок действия договора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 или расторжения Договора в порядке и на условиях, предусмотренных настоящим Договором и действующим законодательством Российской Федерации.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рочие условия: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t xml:space="preserve">9.1.Стороны обязуются обеспечить конфиденциальность информации об условиях и осуществлении договора. 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t xml:space="preserve">9.2.К договору прилагается и является его неотъемлемой частью Приложение № 2 (Тарифный план на услуги по обслуживанию техники). 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t xml:space="preserve">9.3.К договору прилагается и является его неотъемлемой частью Приложение № 1 (перечень техники и услуг по её обслуживанию). 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color w:val="000000"/>
        </w:rPr>
        <w:t>9.4.Исполнитель не несет ответственности за использование Заказчиком не лицензионного программного обеспечения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Реквизиты сторон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689"/>
      </w:tblGrid>
      <w:tr>
        <w:trPr>
          <w:trHeight w:val="317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и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УЗ «Центр ВР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: 454031, г. Челябинск, ул. Сталеваров, 58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7450035983 КПП 74500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ВЭД 85.11.1 ОКПО 742229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b/>
                <w:sz w:val="22"/>
                <w:szCs w:val="22"/>
              </w:rPr>
              <w:t xml:space="preserve"> № </w:t>
            </w:r>
            <w:r>
              <w:rPr>
                <w:b/>
                <w:sz w:val="22"/>
                <w:szCs w:val="22"/>
                <w:lang w:val="en-US" w:eastAsia="en-US"/>
              </w:rPr>
              <w:t>407038103040840009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Банк «Северный морской путь» (ОАО «СМП Банк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0000000009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501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: </w:t>
        <w:tab/>
        <w:tab/>
        <w:tab/>
        <w:tab/>
        <w:tab/>
        <w:tab/>
        <w:t>Заказчи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 /                / </w:t>
        <w:tab/>
        <w:tab/>
        <w:t>_________________ / Данилов В.В. /</w:t>
      </w:r>
    </w:p>
    <w:p>
      <w:pPr>
        <w:pStyle w:val="Normal"/>
        <w:jc w:val="both"/>
        <w:rPr/>
      </w:pPr>
      <w:r>
        <w:rPr>
          <w:sz w:val="22"/>
          <w:szCs w:val="22"/>
        </w:rPr>
        <w:t>М.П.</w:t>
        <w:tab/>
        <w:tab/>
        <w:tab/>
        <w:tab/>
        <w:tab/>
        <w:tab/>
        <w:tab/>
        <w:t>М.П.</w:t>
      </w: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  <w:sz w:val="22"/>
      <w:szCs w:val="22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mall1">
    <w:name w:val="small1"/>
    <w:qFormat/>
    <w:rPr>
      <w:b w:val="false"/>
      <w:bCs w:val="false"/>
      <w:i w:val="false"/>
      <w:iCs w:val="false"/>
      <w:caps w:val="false"/>
      <w:smallCaps w:val="false"/>
      <w:color w:val="000000"/>
      <w:sz w:val="22"/>
      <w:szCs w:val="22"/>
    </w:rPr>
  </w:style>
  <w:style w:type="character" w:styleId="2">
    <w:name w:val="Основной текст (2)"/>
    <w:qFormat/>
    <w:rPr>
      <w:sz w:val="30"/>
      <w:szCs w:val="30"/>
      <w:lang w:bidi="ar-SA"/>
    </w:rPr>
  </w:style>
  <w:style w:type="character" w:styleId="Wmicallto">
    <w:name w:val="wmi-callto"/>
    <w:basedOn w:val="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shd w:fill="FFFFFF" w:val="clear"/>
      <w:spacing w:lineRule="exact" w:line="326"/>
      <w:jc w:val="both"/>
    </w:pPr>
    <w:rPr>
      <w:sz w:val="30"/>
      <w:szCs w:val="3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35:00Z</dcterms:created>
  <dc:creator>Admin</dc:creator>
  <dc:description/>
  <cp:keywords/>
  <dc:language>en-US</dc:language>
  <cp:lastModifiedBy>Кузнецова Елена Олеговна</cp:lastModifiedBy>
  <cp:lastPrinted>2018-06-19T20:27:00Z</cp:lastPrinted>
  <dcterms:modified xsi:type="dcterms:W3CDTF">2019-04-22T05:24:00Z</dcterms:modified>
  <cp:revision>4</cp:revision>
  <dc:subject/>
  <dc:title/>
</cp:coreProperties>
</file>