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_____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г. Челябинск </w:t>
        <w:tab/>
        <w:tab/>
        <w:tab/>
        <w:tab/>
        <w:tab/>
        <w:tab/>
        <w:tab/>
        <w:tab/>
        <w:tab/>
        <w:t>«___» ___________ 20___ г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Общество с ограниченной ответственностью «АВЕРС» (ООО «АВЕРС»)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>, в лице директора Антонченко Юлии Юрьевны, действующего на основании Устава, с одной стороны и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___________________________________, </w:t>
      </w:r>
      <w:r>
        <w:rPr>
          <w:sz w:val="18"/>
          <w:szCs w:val="18"/>
        </w:rPr>
        <w:t xml:space="preserve">именуемое в дальнейшем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, в лице __________________________________________________________________________, действующего на основании _______________________________________________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.1.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принимает на себя обязательство выполнить своими силами и средствами биотехнические работы (услуги) по </w:t>
      </w:r>
      <w:r>
        <w:rPr>
          <w:b/>
          <w:sz w:val="18"/>
          <w:szCs w:val="18"/>
        </w:rPr>
        <w:t xml:space="preserve">дератизации 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езинсекции Заказчика</w:t>
      </w:r>
      <w:r>
        <w:rPr>
          <w:sz w:val="18"/>
          <w:szCs w:val="18"/>
        </w:rPr>
        <w:t xml:space="preserve">, а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принимает и оплачивает работы (услуги) в сроки и на условиях, оговоренных Сторонам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.2. Факт  приемки работ (услуг) оформляется «Актом приемки – сдачи работ (услуг)», составленным в день окончания работ и подписанный Сторонами. «Дислокация объектов, подлежащих обработке», с указанием адресов предоставляется Заказчиком и указывается в пункте № 6 настоящего Договора.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Стоимость работ (услуг)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.1.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оплачивает выполненные работы (услуги) в соответствии с действующими у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расценками на конкретные виды работ (услуг), исходя из площади объектов, предоставляемых для обработки. Стоимость работ (услуг) составляет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461"/>
        <w:gridCol w:w="1909"/>
        <w:gridCol w:w="1521"/>
        <w:gridCol w:w="2467"/>
      </w:tblGrid>
      <w:tr>
        <w:trPr>
          <w:trHeight w:val="248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работ (услуг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ность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, руб. </w:t>
            </w:r>
          </w:p>
        </w:tc>
      </w:tr>
      <w:tr>
        <w:trPr>
          <w:trHeight w:val="248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ДС не облагается. 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тельства Сторон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18"/>
          <w:szCs w:val="18"/>
        </w:rPr>
        <w:t>3.1. Исполнитель обязуется</w:t>
      </w:r>
      <w:r>
        <w:rPr>
          <w:color w:val="000000"/>
          <w:sz w:val="18"/>
          <w:szCs w:val="18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3.1.1. Провести работы по дератизации и дезинсекции в соответствии с 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; СП 3.5.1378-03 Санитарно-эпидемиологические требования к организации и осуществлению дезинфекционной деятельности; СП 3.5.3.3223-14 «Санитарно-эпидемиологические требования к организации и проведению дератизационных мероприятий», на объектах, указанных в пункте № 6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3.1.2. Довести до сведения </w:t>
      </w:r>
      <w:r>
        <w:rPr>
          <w:b/>
          <w:color w:val="000000"/>
          <w:sz w:val="18"/>
          <w:szCs w:val="18"/>
        </w:rPr>
        <w:t>Заказчика</w:t>
      </w:r>
      <w:r>
        <w:rPr>
          <w:color w:val="000000"/>
          <w:sz w:val="18"/>
          <w:szCs w:val="18"/>
        </w:rPr>
        <w:t xml:space="preserve"> необходимые, при проведении работ, санитарные нормы и правила безопас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3.1.3. Проконсультировать </w:t>
      </w:r>
      <w:r>
        <w:rPr>
          <w:b/>
          <w:color w:val="000000"/>
          <w:sz w:val="18"/>
          <w:szCs w:val="18"/>
        </w:rPr>
        <w:t>Заказчика</w:t>
      </w:r>
      <w:r>
        <w:rPr>
          <w:color w:val="000000"/>
          <w:sz w:val="18"/>
          <w:szCs w:val="18"/>
        </w:rPr>
        <w:t xml:space="preserve"> о правилах поддержания надлежащего санитарно – эпидемиологического состояния объекта. 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3.1.4. Исполнитель представляет в территориальный отдел Управления Федеральной службы по надзору в сфере защиты прав потребителей и благополучия человека информацию о результатах производственного контроля в случае, который может создать угрозу санитарно-эпидемиологическому благополучию населения.</w:t>
      </w:r>
    </w:p>
    <w:p>
      <w:pPr>
        <w:pStyle w:val="Normal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2. Заказчик обязу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3.2.1. Назначить постоянное ответственное лицо, обязанное присутствовать во время проведения </w:t>
      </w:r>
      <w:r>
        <w:rPr>
          <w:b/>
          <w:color w:val="000000"/>
          <w:sz w:val="18"/>
          <w:szCs w:val="18"/>
        </w:rPr>
        <w:t>Исполнителем</w:t>
      </w:r>
      <w:r>
        <w:rPr>
          <w:color w:val="000000"/>
          <w:sz w:val="18"/>
          <w:szCs w:val="18"/>
        </w:rPr>
        <w:t xml:space="preserve"> работ и подписывать </w:t>
      </w:r>
      <w:r>
        <w:rPr>
          <w:b/>
          <w:color w:val="000000"/>
          <w:sz w:val="18"/>
          <w:szCs w:val="18"/>
        </w:rPr>
        <w:t>Исполнителю</w:t>
      </w:r>
      <w:r>
        <w:rPr>
          <w:color w:val="000000"/>
          <w:sz w:val="18"/>
          <w:szCs w:val="18"/>
        </w:rPr>
        <w:t xml:space="preserve"> наряды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3.2.2. Оплатить работы (услуги), выполненные </w:t>
      </w:r>
      <w:r>
        <w:rPr>
          <w:b/>
          <w:color w:val="000000"/>
          <w:sz w:val="18"/>
          <w:szCs w:val="18"/>
        </w:rPr>
        <w:t>Исполнителем</w:t>
      </w:r>
      <w:r>
        <w:rPr>
          <w:color w:val="000000"/>
          <w:sz w:val="18"/>
          <w:szCs w:val="18"/>
        </w:rPr>
        <w:t xml:space="preserve"> в сроки не позднее 10 (десятого) числа месяца, следующего за месяцем проведения работ. 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3.2.3. Обеспечить доступ во все помещения, подлежащие обработке. Создать необходимые условия для проведения работ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3.2.4. Принять и подписать  «Акты приемки – сдачи работ» в течение 15 (пятнадцати) рабочих дней со дня передачи «Акта приемки – сдачи работ» Заказчику либо дать мотивированный отказ в их приемке с указанием причин отказа. В случае не предоставления возражений в вышеуказанный срок, работы считаются принятыми, а односторонний акт действительным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3.2.5. Выполнять по указанию </w:t>
      </w:r>
      <w:r>
        <w:rPr>
          <w:b/>
          <w:color w:val="000000"/>
          <w:sz w:val="18"/>
          <w:szCs w:val="18"/>
        </w:rPr>
        <w:t xml:space="preserve">Исполнителя </w:t>
      </w:r>
      <w:r>
        <w:rPr>
          <w:color w:val="000000"/>
          <w:sz w:val="18"/>
          <w:szCs w:val="18"/>
        </w:rPr>
        <w:t>предложения по улучшению санитарно-технического и санитарно-гигиенического состояния объекта, а так же соблюдать меры предосторожности в отношении дезинфекционных средств и оборудования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6. На период проведения работ обеспечить соблюдение правил техники безопасности своим сотрудникам, находящимся в непосредственной близости от места проведения работ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3.2.7. Исключить возможность ксерокопирования Договора и всей прилагающейся к нему документации, а так же обеспечить закрытость информации о сумме Договора, технологиях и препаратах, применяемых </w:t>
      </w:r>
      <w:r>
        <w:rPr>
          <w:b/>
          <w:color w:val="000000"/>
          <w:sz w:val="18"/>
          <w:szCs w:val="18"/>
        </w:rPr>
        <w:t>Исполнител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Форма расчет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4.1. Форма расчета: перечисление денежных средств в безналичном порядке на расчетный счет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>, единовременно, после проведения работ и предоставления актов приемки проделанных работ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Ответственность Сторон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 РФ.  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 Дислокация объектов, подлежащих обработке.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1842"/>
        <w:gridCol w:w="1843"/>
        <w:gridCol w:w="3318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, м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атизац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зинсекция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Порядок решения споров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7.1. Все споры, возникшие из настоящего Договора или в связи с ним, в том числе касающиеся его нарушения или прекращения решаются путем переговоров. При невозможности решения разногласий путем переговоров они подлежат рассмотрению в Арбитражном суде Челябинской области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й Договор вступает в силу с</w:t>
      </w:r>
      <w:r>
        <w:rPr>
          <w:b/>
          <w:sz w:val="18"/>
          <w:szCs w:val="18"/>
        </w:rPr>
        <w:t xml:space="preserve"> «___» _____________ 20__ г.</w:t>
      </w:r>
      <w:r>
        <w:rPr>
          <w:sz w:val="18"/>
          <w:szCs w:val="18"/>
        </w:rPr>
        <w:t xml:space="preserve"> и действует  </w:t>
      </w:r>
      <w:r>
        <w:rPr>
          <w:b/>
          <w:sz w:val="18"/>
          <w:szCs w:val="18"/>
        </w:rPr>
        <w:t>до «___» ______________ 20__ г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2. Договор считается пролонгированным на один год, если ни одна из Сторон Договора не заявила о расторжении Договора за один месяц до окончания срока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3. Досрочное расторжение Договора может иметь место по соглашению Сторон.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Порядок внесения изменени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1. Настоящий Договор составлен в двух экземплярах, имеющих одинаковую юридическую силу для каждой из Сторон. Все изменения и дополнения к настоящему Договору действуют лишь в том случае, если они совершены в письменной форме и подписаны сторонами в установленном порядк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10. Юридические адреса и банковские реквизиты сторон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ОО «АВЕР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 адрес:  454007, г. Челябинск, пр-кт Ленина, д. 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. пом. 3, офис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(почт) адрес: 454007, г. Челябинск, пр-кт Ленин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, корп. 1, офисный центр «Восток», оф. 2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452140486, КПП 7452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774560187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: 4070281020700000128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ал «Челябинский» АО «Банк ДОМ.РФ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ет 3010181037501000061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деление Челябинс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К</w:t>
            </w:r>
            <w:r>
              <w:rPr>
                <w:sz w:val="18"/>
                <w:szCs w:val="18"/>
                <w:lang w:val="en-US"/>
              </w:rPr>
              <w:t xml:space="preserve"> 04750161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avers-dez@mail.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351) 723-09-8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 адрес: 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(почт) адрес: 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____________________, КПП 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ет 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 / факс </w:t>
              <w:tab/>
              <w:tab/>
              <w:t>(351) 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 бухгалтерии </w:t>
              <w:tab/>
              <w:tab/>
              <w:t xml:space="preserve">(351) 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 отв представителя </w:t>
              <w:tab/>
              <w:t>(351) 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АВЕ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 / Ю. Ю. Антонченко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/ ___________________________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7:00Z</dcterms:created>
  <dc:creator>Bio</dc:creator>
  <dc:description/>
  <dc:language>en-US</dc:language>
  <cp:lastModifiedBy>User</cp:lastModifiedBy>
  <cp:lastPrinted>2019-09-26T09:06:00Z</cp:lastPrinted>
  <dcterms:modified xsi:type="dcterms:W3CDTF">2019-10-04T10:30:00Z</dcterms:modified>
  <cp:revision>3</cp:revision>
  <dc:subject/>
  <dc:title>ДОГОВОР № _________</dc:title>
</cp:coreProperties>
</file>