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ind w:right="-448" w:hanging="0"/>
        <w:jc w:val="both"/>
        <w:rPr/>
      </w:pPr>
      <w:r>
        <w:rPr/>
        <w:t xml:space="preserve">г. Челябинск      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ind w:right="-448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"___" ______2024 г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Муниципальное  автономное дошкольное образовательное учреждение «Детский сад № 350 г. Челябинска», в лице  заведующего Бродягиной Ольги Геннадьевны,  действующего на основании Устава, именуемое в дальнейшем «Заказчик» с одной стороны, и  ________________________________________________ », именуемое в дальнейшем «Исполнитель», в лице ______________________________________, действующего на основании ____________________________,  с другой стороны, заключили  настоящий  договор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br/>
        <w:br/>
      </w:r>
    </w:p>
    <w:p>
      <w:pPr>
        <w:pStyle w:val="Heading5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ий договор заключен в соответствии с Гражданским кодексом Российской Федерации, Федеральным законом от 18.07.2011 г. № 223-ФЗ «О закупках товаров, работ, услуг отдельными видами юридических лиц», другими федеральными законами и нормативными правовыми актами Российской Федерации, а также в соответствии с Положением о закупке товаров, работ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1.2. В соответствии с настоящим Договором Исполнитель принимает на себя обязательство оказать комплекс услуг и работ по сбору, вывозу и обезвреживанию ртутьсодержащих отходов, а Заказчик обязуется принять и оплатить работу Исполнителя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1.3. Услуги по вывозу, транспортировке и утилизации оказываются силами и средствами Исполнителя.</w:t>
      </w:r>
    </w:p>
    <w:p>
      <w:pPr>
        <w:pStyle w:val="Normal"/>
        <w:rPr/>
      </w:pPr>
      <w:r>
        <w:rPr/>
        <w:br/>
        <w:br/>
      </w:r>
    </w:p>
    <w:p>
      <w:pPr>
        <w:pStyle w:val="Heading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Обязательства Сторон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2.1. Исполнитель обязуется: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2.1.1. Оказывать услуги, указанные в п. 1.2 настоящего Договора, в соответствии с требованиями Федерального закона от 24.06.1998 N 89-ФЗ "Об отходах производства и потребления", Постановлением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"Санитарные правила при работе со ртутью, ее соединениями и приборами с ртутным заполнением", утвержденные Главным государственным санитарным врачом СССР 04.04.1988 N 4607-88, СанПиН 2.1.7.1322-03 "Гигиенические требования к размещению и обезвреживанию отходов производства и потребления", ГОСТ 12.3.031-83 "Работы со ртутью. Требования безопасности"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2.1.2. Собрать и вывезти от Заказчика для утилизации согласно спецификации (Приложение №1) и инструкции Исполнителя люминесцентные лампы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2.1.3. При необходимости предоставить Заказчику специальную тару (контейнер) для сбора, хранения и вывоза люминесцентных ламп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2.1.4. Произвести утилизацию переданных Заказчиком люминесцентных ламп согласно действующим нормам и правилам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2.1.5. Соблюдать правила противопожарной безопасности, техники безопасности и охраны окружающей среды при оказании услуг. В случае невозможности обеспечения безопасности граждан и их имущества Исполнитель обязан прекратить оказание услуг и сообщить об этом представителю Заказчика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2.1.6. Выдать необходимую информационную документацию, в т.ч. инструкцию о порядке сбора, хранения, транспортировки и приема ртутьсодержащих отходов на утилизацию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2.1.7. Проконсультировать Заказчика о порядке обращения с ртутьсодержащими отходами и ликвидации аварийной ситуации при сборе и хранении ртутьсодержащих отходов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2.2. Заказчик обязуется: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2.2.1. Выделить место для безопасного хранения люминесцентных ламп, предотвращающее их бой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2.2.2. Обеспечить доступ сотрудников Исполнителя к месту хранения люминесцентных ламп. Отходы при приеме подвергаются внешнему осмотру Исполнителем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2.2.3. Осуществлять сортировку люминесцентных ламп в специальную тару, предоставленную Исполнителем, в соответствии с расчетом загрузки и инструкцией Исполнителя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2.2.4. Назначить ответственное лицо за действия, предусмотренные пп. 2.2.3 настоящего Договора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2.2.5. Оплатить работы Исполнителя в соответствии с условиями настоящего Договора.</w:t>
      </w:r>
    </w:p>
    <w:p>
      <w:pPr>
        <w:pStyle w:val="Normal"/>
        <w:rPr/>
      </w:pPr>
      <w:r>
        <w:rPr/>
        <w:br/>
        <w:br/>
      </w:r>
    </w:p>
    <w:p>
      <w:pPr>
        <w:pStyle w:val="Heading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Условия оказания услуг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3.1. Услуги по настоящему Договору будут выполняться в соответствии с заявками на сбор и вывоз люминесцентных ламп, полученными Исполнителем от Заказчика, в период с "____"______ 2024г. по "30"июня 2024г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3.2. По факту сдачи люминесцентных ламп Сторонами составляется Акт приема отходов, подтверждающий передачу Исполнителю люминесцентных ламп, с указанием фактического количества и условий приема люминесцентных ламп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3.3. Акт приема отходов составляется и подписывается уполномоченными представителями Сторон и является неотъемлемой частью настоящего Договора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3.4. В случае расхождения фактических данных, указанных в Акте приема отходов, от данных, указанных в заявке на вывоз люминесцентных ламп, в большую сторону стоимость услуг подлежит корректировке. Доплата за оказанные услуги осуществляется по счету, выставленному Исполнителем Заказчику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3.5. По факту утилизации люминесцентных ламп предоставить Заказчику Акт утилизации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3.6. Акт утилизации люминесцентных ламп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rPr/>
      </w:pPr>
      <w:r>
        <w:rPr/>
        <w:br/>
        <w:br/>
      </w:r>
    </w:p>
    <w:p>
      <w:pPr>
        <w:pStyle w:val="Heading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Финансовые условия и порядок расчетов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 xml:space="preserve">4.1. Стоимость услуг и работ Исполнителя по настоящему Договору составляет </w:t>
      </w:r>
      <w:r>
        <w:rPr>
          <w:highlight w:val="yellow"/>
        </w:rPr>
        <w:t>___________ (____________)</w:t>
      </w:r>
      <w:r>
        <w:rPr/>
        <w:t xml:space="preserve"> рублей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4.2. Оплата работ Исполнителя осуществляется Заказчиком по факту оказания услуг в течение 7 рабочих дней после подписания Сторонами Акта утилизации люминесцентных ламп и получения счета от Исполнителя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4.3. Оплата Заказчиком услуг Исполнителя осуществляется путем перечисления средств на расчетный счет Исполнителя, указанный в настоящем Договоре.</w:t>
      </w:r>
    </w:p>
    <w:p>
      <w:pPr>
        <w:pStyle w:val="Normal"/>
        <w:rPr/>
      </w:pPr>
      <w:r>
        <w:rPr/>
        <w:br/>
        <w:br/>
      </w:r>
    </w:p>
    <w:p>
      <w:pPr>
        <w:pStyle w:val="Heading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 Сторон и форс-мажорные обстоятельства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5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5.2. Исполнитель несет ответственность за обеспечение пожарной безопасности в зоне выполняемых работ, по технике безопасности, охране окружающей среды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5.4. При наступлении обстоятельств, указанных в п. 5.3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5.5. В случае наступления обстоятельств, предусмотренных в п. 5.3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5.6. Если наступившие обстоятельства, перечисленные в п. 5.3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rPr/>
      </w:pPr>
      <w:r>
        <w:rPr/>
        <w:br/>
        <w:br/>
      </w:r>
    </w:p>
    <w:p>
      <w:pPr>
        <w:pStyle w:val="Heading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азрешение споров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6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/>
        <w:br/>
        <w:br/>
      </w:r>
    </w:p>
    <w:p>
      <w:pPr>
        <w:pStyle w:val="Heading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Срок действия Договора. Порядок изменения и расторжения Договора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7.1. Настоящий Договор вступает в силу с момента подписания его обеими Сторонами и действует до момента исполнения Сторонами всех взятых на себя обязательств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7.2. 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Normal"/>
        <w:rPr/>
      </w:pPr>
      <w:r>
        <w:rPr/>
        <w:br/>
        <w:br/>
      </w:r>
    </w:p>
    <w:p>
      <w:pPr>
        <w:pStyle w:val="Heading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8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8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8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8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jus"/>
        <w:shd w:fill="FFFFFF" w:val="clear"/>
        <w:spacing w:before="0" w:after="0"/>
        <w:jc w:val="both"/>
        <w:rPr/>
      </w:pPr>
      <w:r>
        <w:rPr/>
        <w:t>8.5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9. 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казчик»                                                                    «Исполн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ДОУ «ДС № 350 г. Челябинска»</w:t>
      </w:r>
    </w:p>
    <w:p>
      <w:pPr>
        <w:pStyle w:val="Normal"/>
        <w:rPr/>
      </w:pPr>
      <w:r>
        <w:rPr/>
        <w:t xml:space="preserve">454138, г. Челябинск, пр. Победы 306А, </w:t>
      </w:r>
    </w:p>
    <w:p>
      <w:pPr>
        <w:pStyle w:val="Normal"/>
        <w:rPr/>
      </w:pPr>
      <w:r>
        <w:rPr/>
        <w:t xml:space="preserve">ИНН 7448021581    </w:t>
      </w:r>
    </w:p>
    <w:p>
      <w:pPr>
        <w:pStyle w:val="Normal"/>
        <w:rPr/>
      </w:pPr>
      <w:r>
        <w:rPr/>
        <w:t xml:space="preserve">КПП 744801001 </w:t>
      </w:r>
    </w:p>
    <w:p>
      <w:pPr>
        <w:pStyle w:val="Normal"/>
        <w:rPr/>
      </w:pPr>
      <w:r>
        <w:rPr/>
        <w:t xml:space="preserve">ОКПО 34565512,  </w:t>
      </w:r>
    </w:p>
    <w:p>
      <w:pPr>
        <w:pStyle w:val="Normal"/>
        <w:rPr/>
      </w:pPr>
      <w:r>
        <w:rPr/>
        <w:t>ОГРН 1027402543178</w:t>
      </w:r>
    </w:p>
    <w:p>
      <w:pPr>
        <w:pStyle w:val="Normal"/>
        <w:rPr/>
      </w:pPr>
      <w:r>
        <w:rPr/>
        <w:t>ОКВЭД 85.11</w:t>
      </w:r>
    </w:p>
    <w:p>
      <w:pPr>
        <w:pStyle w:val="Normal"/>
        <w:rPr/>
      </w:pPr>
      <w:r>
        <w:rPr/>
        <w:t xml:space="preserve">Банк: ЧЕЛЯБИНСКОЕ ОТДЕЛЕНИЕ N8597 </w:t>
      </w:r>
    </w:p>
    <w:p>
      <w:pPr>
        <w:pStyle w:val="Normal"/>
        <w:rPr/>
      </w:pPr>
      <w:r>
        <w:rPr/>
        <w:t>ПАО СБЕРБАНК</w:t>
      </w:r>
    </w:p>
    <w:p>
      <w:pPr>
        <w:pStyle w:val="Normal"/>
        <w:rPr/>
      </w:pPr>
      <w:r>
        <w:rPr/>
        <w:t>БИК 047501602</w:t>
      </w:r>
    </w:p>
    <w:p>
      <w:pPr>
        <w:pStyle w:val="Normal"/>
        <w:rPr/>
      </w:pPr>
      <w:r>
        <w:rPr/>
        <w:t>Корр. счёт: 30101.810.7.00000000602</w:t>
      </w:r>
    </w:p>
    <w:p>
      <w:pPr>
        <w:pStyle w:val="Normal"/>
        <w:rPr/>
      </w:pPr>
      <w:r>
        <w:rPr/>
        <w:t xml:space="preserve">Расчётный счёт  </w:t>
      </w:r>
    </w:p>
    <w:p>
      <w:pPr>
        <w:pStyle w:val="Normal"/>
        <w:rPr/>
      </w:pPr>
      <w:r>
        <w:rPr/>
        <w:t>40703.810.6.72004000844 – бюджетный</w:t>
      </w:r>
    </w:p>
    <w:p>
      <w:pPr>
        <w:pStyle w:val="Normal"/>
        <w:rPr/>
      </w:pPr>
      <w:r>
        <w:rPr/>
        <w:t xml:space="preserve">40703.810.2.72004000846 – внебюджетный </w:t>
      </w:r>
    </w:p>
    <w:p>
      <w:pPr>
        <w:pStyle w:val="Normal"/>
        <w:rPr/>
      </w:pPr>
      <w:r>
        <w:rPr/>
        <w:t xml:space="preserve">Л/с 3147302076А в Комитете финансов </w:t>
      </w:r>
    </w:p>
    <w:p>
      <w:pPr>
        <w:pStyle w:val="Normal"/>
        <w:rPr/>
      </w:pPr>
      <w:r>
        <w:rPr/>
        <w:t>города Челябинска</w:t>
      </w:r>
    </w:p>
    <w:p>
      <w:pPr>
        <w:pStyle w:val="Normal"/>
        <w:rPr/>
      </w:pPr>
      <w:r>
        <w:rPr/>
        <w:t>E-mail:mdoy350byx@mail.ru</w:t>
      </w:r>
    </w:p>
    <w:p>
      <w:pPr>
        <w:pStyle w:val="Normal"/>
        <w:rPr/>
      </w:pPr>
      <w:r>
        <w:rPr/>
        <w:t>Тел. 793-62-58, 741-27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/Бродягина О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ab/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05"/>
        <w:gridCol w:w="627"/>
        <w:gridCol w:w="888"/>
        <w:gridCol w:w="290"/>
        <w:gridCol w:w="783"/>
        <w:gridCol w:w="1515"/>
        <w:gridCol w:w="907"/>
      </w:tblGrid>
      <w:tr>
        <w:trPr>
          <w:trHeight w:val="323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</w:tr>
      <w:tr>
        <w:trPr>
          <w:trHeight w:val="323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договору №</w:t>
            </w:r>
          </w:p>
        </w:tc>
      </w:tr>
      <w:tr>
        <w:trPr>
          <w:trHeight w:val="323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___» _________  2024 г.</w:t>
            </w:r>
          </w:p>
        </w:tc>
      </w:tr>
      <w:tr>
        <w:trPr>
          <w:trHeight w:val="323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4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фикаци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45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2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илизация люминесцентных ламп ламп (бактерицидная, лампа ЛБ, ЛД и др.) 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</w:t>
        <w:tab/>
        <w:tab/>
        <w:t xml:space="preserve">  </w:t>
        <w:tab/>
        <w:t xml:space="preserve">    Заведующий _______Бродягина О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0:00Z</dcterms:created>
  <dc:creator>Диана</dc:creator>
  <dc:description/>
  <dc:language>en-US</dc:language>
  <cp:lastModifiedBy>Lenovo</cp:lastModifiedBy>
  <dcterms:modified xsi:type="dcterms:W3CDTF">2024-03-27T08:44:00Z</dcterms:modified>
  <cp:revision>3</cp:revision>
  <dc:subject/>
  <dc:title>Договор N ____ на утилизацию люминесцентных ламп</dc:title>
</cp:coreProperties>
</file>