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ДОГОВОР №</w:t>
      </w:r>
      <w:bookmarkStart w:id="0" w:name="Number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на оказание услуг по техническому, аварийному и диспетчерскому обслуживанию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инженерных сете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г. Челябинск</w:t>
        <w:tab/>
        <w:tab/>
        <w:tab/>
        <w:tab/>
        <w:tab/>
        <w:tab/>
        <w:t xml:space="preserve">                                              «___» _____________ 20    г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Индивидуальный предприниматель Мазаева О.И.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именуемый в дальнейшем «Исполнитель», в лице Мазаевой Ольги Ивановны, действующей на основании основного государственного регистрационного номера (ОГРНИП): 320745600018082 от 10 февраля 2020г., с одной стороны, и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ей на основании Устава, с другой стороны, вместе именуемые «</w:t>
      </w:r>
      <w:r>
        <w:rPr>
          <w:rFonts w:cs="Times New Roman" w:ascii="Times New Roman" w:hAnsi="Times New Roman"/>
          <w:bC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с соблюдением требований Федерального закона от 18.07.2011 г. № 223-ФЗ «</w:t>
      </w:r>
      <w:r>
        <w:rPr>
          <w:rFonts w:cs="Times New Roman" w:ascii="Times New Roman" w:hAnsi="Times New Roman"/>
          <w:bCs/>
          <w:sz w:val="22"/>
          <w:szCs w:val="22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sz w:val="22"/>
          <w:szCs w:val="22"/>
        </w:rPr>
        <w:t xml:space="preserve">» (далее – Закон), на основании результатов размещения заказа путем проведения закупки у единственного поставщика заключили настоящий (далее – </w:t>
      </w:r>
      <w:r>
        <w:rPr>
          <w:rFonts w:cs="Times New Roman" w:ascii="Times New Roman" w:hAnsi="Times New Roman"/>
          <w:bCs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) о нижеследующем</w:t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ловиями Договора, Исполнитель обязуется по заданию Заказчика оказать услуги по техническому обслуживанию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- Услуги) в соответствии с Техническим заданием (Приложение № 1 к Договору), являющимся неотъемлемой частью настоящего Договора, а Заказчик обязуется принять и оплатить Услуги, оказанные Исполнителе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2. Техническое обслуживание состоит из комплекса мероприятий, который включает в себя: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мониторинг технического состояния и поддержание работоспособности указанных в п.1.1. Договора систем/сетей/оборудования, расположенных внутри зданий (помещений) Объектов Заказчика, указанных в п.1.3. настоящего Договора;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аварийное обслуживание (оказание внеплановых услуг и оперативное устранение внештатных ситуаций в обслуживаемых зданиях и помещениях Объектов Заказчика) в объемах, установленных настоящим Договором;</w:t>
      </w:r>
    </w:p>
    <w:p>
      <w:pPr>
        <w:pStyle w:val="Normal"/>
        <w:shd w:fill="FFFFFF" w:val="clear"/>
        <w:ind w:left="709" w:hanging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к</w:t>
      </w:r>
      <w:r>
        <w:rPr>
          <w:rFonts w:eastAsia="Times New Roman" w:cs="Times New Roman" w:ascii="Times New Roman" w:hAnsi="Times New Roman"/>
          <w:sz w:val="22"/>
          <w:szCs w:val="22"/>
        </w:rPr>
        <w:t>руглосуточное диспетчерское обслуживание (круглосуточный прием заявок по телефонам, указанным в п.2.1.2. Договора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 xml:space="preserve">1.3. Услуги, указанные в п.1.1. Договора, Исполнитель оказывает на объектах Заказчика (далее по тексту – Объект, Объекты) расположенного по адресу: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_________________________________________________________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Исполнитель осуществляет техническое обслуживание объектов Заказчика с предоставлением услуг/работ с использованием как своих, так и материалов Заказчика в соответствии с Приложением № 1 к настоящему Договору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 xml:space="preserve">1.5. Перечень предоставляемых Исполнителем расходных материалов устанавливается Приложением № 1 являющимися неотъемлемой частью настоящего Договора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 xml:space="preserve">1.6. Ежемесячный объем материалов, указанных в Приложении № 1 к настоящему Договору, предоставляется Заказчику в пределах суммы, равной 10% от стоимости услуг по техническому обслуживанию за 1 месяц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Перечень предоставляемых материалов, указанный в Приложении № 1 к настоящему Договору, может быть изменен по соглашению с Заказчиком.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оговоренные в перечне предоставляемых материалов (Приложении № 1 к Договору), предоставляются по среднерыночной стоимости, действующей на момент их предоставл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ьзования в текущем месяце в полном объеме всей суммы денежных средств на приобретение расходных материалов, остаток суммы переносится и суммируется с последующими месяцами.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факт списания ТМЦ в ТО по настоящему Договору фиксируется сторонами путем составления соответствующих актов и предоставляется по запросу Заказчика не реже, чем один раз в полгода. Остаток суммы, не использованный в течении срока действия Договора, не переносится и не суммируется с последующими Договорам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1.7. Характеристики и объем оказываемых Услуг, в том числе перечень предоставляемых материалов, перечень видов работ, а также периодичность их проведения Исполнителем, указаны в Техническом задании (Приложение № 1 к Договору), являющимся неотъемлемой частью настоящего Договор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8. Работы и услуги, не указанные в настоящем Договоре и не входящие в его стоимость, могут выполняться Исполнителем в рамках настоящего Договора по отдельной заявке Заказчика, при условии согласования выполнения таких работ/услуг. Заказчик принимает и оплачивает такие работы и(или) услуги дополнительно, на основании отдельного Догов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9. Период/срок оказания Исполнителем услуг по настоящему Договору: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начало оказания услуг –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«01» апреля 2025 г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включительно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окончание оказания услуг –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«31» декабря 2025 г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включительно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ИСПОЛНИТЕЛ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.1. Исполнитель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.1. В течение всего периода оказания услуг, указанного в п.1.9. Договора, оказывать услуги самостоятельно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</w:rPr>
        <w:t>без привлечения третьих лиц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ывать услуги в соответствии с требованиями Договора и Технического задания (Приложение № 1 </w:t>
      </w:r>
      <w:r>
        <w:rPr>
          <w:rFonts w:cs="Times New Roman" w:ascii="Times New Roman" w:hAnsi="Times New Roman"/>
          <w:sz w:val="22"/>
          <w:szCs w:val="22"/>
        </w:rPr>
        <w:t>к Договору), являющего неотъемлемой частью настоящего Договора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полном объеме, надлежащего качества и в установленные ср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2. Обеспечивать круглосуточное диспетчерское обслуживание Объектов Заказчика, указанных в п.1.3. настоящего Догов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ем заявок осуществляет диспетчер по номеру телефон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</w:rPr>
        <w:t>В будние дни (с 8:00 до 17:00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33-32-21; 8-902-864-92-4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</w:rPr>
        <w:t>В выходные/праздничные дни (круглосуточно) и ночное время (с 17:00 до 8:00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 инженерные сети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8-951-489-85-0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.3. Обеспечивать прибытие закрепленного специалиста на объект в течение рабочего дня, следующего за днем подачи заявки, но не позднее 48 часов с момента получения текущей заявки,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ереданной на диспетче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явки, переданные через ИТР (мастер, инженер, энергетик и т.д.) и сотрудников (электрик, слесарь, техник) НЕ ПРИНИМАЮТСЯ к исполне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рок выполнения заявок, переданных в пятницу, перед выходными или праздничными днями, переносится на рабочее врем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случае отсутствия запасных частей и расходных материалов, срок может быть изменен по согласованию сторо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4. Предоставлять Заказчику счет на оплату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ля подписания Акт оказанных услуг за техническое/ аварийное/диспетчерское обслуживание сетей/систем/оборудования не позднее первого числа месяца, следующего за месяцем оказания услуг через ЭДО (электронный документооборот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5. Доводить до сведения Заказчика информацию о выявленных повреждениях, неисправностях, и необходимости проведения соответствующего ремонта и (или) замены неработающего/поврежденного оборудования, путем составления Акта и КП (коммерческого предложения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6. Каждый факт оказания услуг по настоящему Договору фиксируется сторонами в журнале учета заявок, либо путем составления соответствующих ак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.7. Производить замену и обеспечивать наличие необходимых расходных материалов, включаемых в стоимость работ по техническому обслуживанию сетей/систем/оборудования в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оответствии с </w:t>
      </w:r>
      <w:r>
        <w:rPr>
          <w:rFonts w:cs="Times New Roman" w:ascii="Times New Roman" w:hAnsi="Times New Roman"/>
          <w:sz w:val="22"/>
          <w:szCs w:val="22"/>
        </w:rPr>
        <w:t>Приложением № 1 к настоящему Договору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8. Оказывать услуги надлежащего качества, в соответствии с требованиями действующего законодательства Р</w:t>
      </w:r>
      <w:r>
        <w:rPr>
          <w:rFonts w:cs="Times New Roman" w:ascii="Times New Roman" w:hAnsi="Times New Roman"/>
          <w:sz w:val="22"/>
          <w:szCs w:val="22"/>
        </w:rPr>
        <w:t>оссийской Федерации, требованиями иных нормативных правовых актов, регулирующих порядок оказания такого вида Услуг, устанавливающих требования к качеству такого вида Услуг, в соответствии с условиями 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9. До подписания настоящего Договора предоставить Заказчику сертификаты, лицензии и иные разрешительные документы необходимые для оказания Услуг Исполнителем в рамках настоящего Договора, а именн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Удостоверение о проверке знаний норм и правил работы технической эксплуатации тепловых энергоустановок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2.1.10. </w:t>
      </w:r>
      <w:r>
        <w:rPr>
          <w:rFonts w:cs="Times New Roman" w:ascii="Times New Roman" w:hAnsi="Times New Roman"/>
          <w:sz w:val="22"/>
          <w:szCs w:val="22"/>
        </w:rPr>
        <w:t>Исполнять иные обязанности, предусмотренные законодательством Российской Федерации и настоящим Догово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.2. Исполнитель вправе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1. Самостоятельно определять порядок и способ выявления дефектов, методы их устранения, определять исполнителей для оказания работ/услуг по настоящему Договору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2. По согласованию с Заказчиком, приобретать запчасти и расходные материалы. Понесенные при этом Исполнителем расходы входят в стоимость услуг по настоящему Договору и дополнительно не оплачиваются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3. По согласованию с Заказчиком, производить замену видов работ, указанных в перечне Приложения №1, соразмерно их стоимости. 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4. Приостанавливать оказание услуг полностью или частично, изменять периодичность оказания услуг, в случае нарушения Заказчиком условий оплаты по настоящему Договору, до полного исполнения Заказчиком своих обязательств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5. Отключать при необходимости любую из систем (часть системы) полностью или частично в случае принятия неотложных мер по предупреждению или ликвидации неисправност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6. Увеличивать сроки исполнения повторных заявок, произошедших по одной и той же причине, на одном и том же участке (в одном и том же помещении), эксплуатируемых систем/сетей/оборудования, посредством вызова Заказчиком на телефон диспетчера, если Заказчиком не были выполнены рекомендации Исполнител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7. К эксплуатации допускается исправная Система, стоящая на ТО по настоящему Договору. За эксплуатацию неисправной Системы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ИСПОЛНИТЕ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ветственности не несет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8. Если в процессе проведения работ по техническому обслуживанию обнаруживается, что система/сети/оборудование кроме профилактики требует выполнения ремонта или замены, то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ИСПОЛНИТЕЛ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уведомляет об этом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ЗАКАЗЧИ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 с его согласия производит ремонт оборудования. В стоимость ТО не включается стоимость ремо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9. В случае обрыва кабельной сети, относящейся к системе, по вине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ЗАКАЗЧИКА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неисправность устраняется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за отдельную плату, согласно прейскуранту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10. Услуги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о ремонту системы, неисправность которой вызвана нарушением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ЗАКАЗЧИКО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требований соответствующих руководств по эксплуатации, либо неквалифицированными или умышленными действиями третьих лиц выполняются за отдельную плату, согласно прейскуранту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11. Стоимость деталей, узлов и комплектующих, заменяемых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и оказании услуг по ремонту в послегарантийный период, оплачивается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о ценам, указанным в прейскуранте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Допускается производить ремонт системы из деталей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Ремонт оборудования в течение гарантийного срока эксплуатации производится за счет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14.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ИСПОЛНИТЕЛ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е несет ответственность за сбои в работе или выходе из строя системы в целом или отдельных составляющих системы, вызванные отключением или превышением питания в электрической сети или иными неполадками, нарушившие работу системы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15. Принять решение об одностороннем отказе от исполнения повторных заявок по регулировки системы отопления, в случае нарушения Заказчиком, выставленных Исполнителем параметров микроклимата в помещениях, в целях экономии расхода тепловой энергии (гКл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16. Все работы по ремонту систем, частичному и полному восстановлению или устранению неисправностей, возникших в результате проведения на объекте Заказчика строительных, монтажных, отделочных работ, актов вандализма или пожара, стихийных бедствий и погодных условий, работы по самостоятельному расширению, изменению, модернизации системы, или иными действиями, приведшими к неработоспособности системы или причинению материального ущерба, не входят в рамки настоящего Договора и оплачиваются Заказчиком отдельно.  Обеспечение ремонтных работ комплектующими и материалами осуществляется Исполнителем за счет Заказчика и по отдельному Договор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ПРАВА И ОБЯЗАННОСТИ ЗАКАЗЧИК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3.1. Заказчик обязан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.1. Ежемесячно, не позднее 10-го числа месяца, следующего за месяцем оказания услуг, оплачивать в полном объеме услуги Исполнителя в порядке, предусмотренном пунктами раздела 4 настоящего Договор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.2. В течение 5 (пяти) рабочих дней с момента предоставления, возвращать подписанный экземпляр Акта оказанных услуг Исполнителю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.3. Своевременно, по факту выполнения, производить приемку оказанных Исполнителем услуг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4. Обеспечивать беспрепятственный доступ представителей Исполнителя к сетям/системам/оборудованию, находящимся в помещениях обслуживаемых Объектов для профилактических осмотров, выяснения причин неисправности и их устра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замедлительно устранять причины и обстоятельства, препятствующие свободному доступу представителей Исполнителя к сетям/системам/оборудова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5. Предоставлять исправный подъемный механизм для выполнения работ на высоте (лестница, строительные леса, тур-вышка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6. Предоставить необходимую техническую документацию по требованию Исполнител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.7. </w:t>
      </w:r>
      <w:r>
        <w:rPr>
          <w:rFonts w:cs="Times New Roman" w:ascii="Times New Roman" w:hAnsi="Times New Roman"/>
          <w:sz w:val="22"/>
          <w:szCs w:val="22"/>
        </w:rPr>
        <w:t>Обеспечить контроль за исполнением Договор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При изменении организационно-правовой формы, наименования, юридического адреса, банковских реквизитов, в трехдневный срок письменно известить Исполнителя о таких измене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. Исполнять иные обязанности, предусмотренные законодательством Российской Федерации и настоящим Догово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3.2. Заказчик впра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1. 2 раза в год получать от Исполнителя полную информацию о техническом состоянии систем, сетей и оборуд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2. После устранения аварийной ситуации, требовать от Исполнителя предоставления Акта о проведенных работах по устранению аварии с указанием причин её возникнов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2.3. Проводить согласование с Исполнителем замены расходных материалов (какой-либо части) предусмотренных соответствующими перечнями </w:t>
      </w:r>
      <w:r>
        <w:rPr>
          <w:rFonts w:eastAsia="Times New Roman" w:cs="Times New Roman" w:ascii="Times New Roman" w:hAnsi="Times New Roman"/>
          <w:sz w:val="22"/>
          <w:szCs w:val="22"/>
        </w:rPr>
        <w:t>в Приложении № 1 Договора соразмерно их стоимости в соответствии с необходимостью их приме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4. Проводить согласование с Исполнителем замены видов работ (какой-либо части) предусмотренных соответствующими перечнями в Приложении № 1 Договора соразмерно их стоимости в соответствии с необходимостью их провед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5. Требовать от Исполнителя надлежащего исполнения обязательств, установленных Договор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6. Привлекать экспертов, экспертные организации для проверки соответствия качества оказанных Услуг требованиям, установленным Договор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7. Запрашивать у Исполнителя информацию об исполнении им обязательств по Договор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8. Требовать от Исполнителя своевременного устранения недостатков, допущенных при исполнении Договора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СТОИМОСТЬ, ПОРЯДОК ПРИЕМКИ УСЛУГ, ПОРЯДОК РАСЧЕТОВ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Стоимость услуг по техническому обслуживанию, указанных в п.1.1. настоящего Договора за один месяц составляет </w:t>
      </w:r>
      <w:r>
        <w:rPr>
          <w:rFonts w:cs="Times New Roman" w:ascii="Times New Roman" w:hAnsi="Times New Roman"/>
          <w:b/>
        </w:rPr>
        <w:t xml:space="preserve">11 248,32 (Одиннадцать тысяч двести сорок восемь) рублей 32 копейки, </w:t>
      </w:r>
      <w:r>
        <w:rPr>
          <w:rFonts w:cs="Times New Roman" w:ascii="Times New Roman" w:hAnsi="Times New Roman"/>
        </w:rPr>
        <w:t>НДС не предусмотрен, в связи с применением Исполнителем упрощенной системы налогообло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Рассчитывается из стоимости вышеуказанных услуг за 1 (один) кв.м., составляющей </w:t>
      </w:r>
      <w:r>
        <w:rPr>
          <w:rFonts w:cs="Times New Roman" w:ascii="Times New Roman" w:hAnsi="Times New Roman"/>
          <w:b/>
        </w:rPr>
        <w:t>4,80 рублей,</w:t>
      </w:r>
      <w:r>
        <w:rPr>
          <w:rFonts w:cs="Times New Roman" w:ascii="Times New Roman" w:hAnsi="Times New Roman"/>
        </w:rPr>
        <w:t xml:space="preserve"> умноженной на площадь обслуживаемого объекта, равную </w:t>
      </w:r>
      <w:r>
        <w:rPr>
          <w:rFonts w:cs="Times New Roman" w:ascii="Times New Roman" w:hAnsi="Times New Roman"/>
          <w:b/>
        </w:rPr>
        <w:t>2343,40 м²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,80 руб/1м² х 2343,40 м² = 11 248,32 руб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тоимость услуг за один месяц включает проведение работ, указанных в Приложении № 1 Договора, в том числе периодичность проведения которых составляет 1(один) раз в квартал/год, а также аварийное и диспетчерское обслуживания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11 248,32 руб. × 9 месяцев = 101 234,88 руб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ая стоимость услуг (цена Договора) за весь период действия Договора составляет 101 234,88 (Сто одна тысяча двести тридцать четыре) рубля 88 копеек, НДС не предусмотрен в связи с применением Исполнителем упрощенной системы налогообложения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Договора (общая стоимость Услуг)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является твердой и определяется на весь период/срок оказания услуг по настоящему Договор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.2. Оплата за оказанные услуги по настоящему Договору производится Заказчиком на основании счета и акта оказанных услуг, предоставляемого Исполнителе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4.3. Заказчик производит оплату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ru-RU"/>
        </w:rPr>
        <w:t xml:space="preserve">в течение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7 (семи) рабочих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ru-RU"/>
        </w:rPr>
        <w:t xml:space="preserve"> дней со дня подписания акта выполненных работ либо акта об устранении недостатков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ru-RU"/>
        </w:rPr>
        <w:t xml:space="preserve">и предоставления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Исполнителем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акта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ru-RU"/>
        </w:rPr>
        <w:t xml:space="preserve"> и других необходимых документов на оплату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путем перечисления денежных средств на расчетный счет Исполнителя. Обязательства по оплате услуг Заказчиком считаются выполненными с момента поступления денежных средств на расчетный счет Исполнителя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.4. Приемка оказанных услуг по настоящему Договору производится Заказчиком в соответствии с календарным месяцем оказания Услуг по мере их исполнения и оформляется Сторонами Актом оказанных услуг, который составляется Исполнителем ежемесячно по каждому обслуживаемому Объекту в двух одинаковых экземплярах (по одному для каждой из Сторон) и предоставляется Заказчику для подписания. Подписанный экземпляр возвращается Исполнителю в течение 5 (пяти) рабочих дней с момента предоставления такого Акта Заказчику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4.5. При наличии претензий к содержанию и качеству оказанных Исполнителем услуг, Заказчиком оформляется Претензия о недостатках, с указанием замечаний и перечнем необходимых доработок, который направляется Исполнителю в течение 3 (трёх) рабочих дней с момента оказания таких услуг, в которых обнаружены недостатки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.6. Допущенные Исполнителем недостатки, указанные Заказчиком в соответствии с п.4.5. настоящего Договора, устраняются Исполнителем за свой счет в согласованные Сторонами сроки в пределах периода действия Догово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.7. Наличие у Заказчика претензии к какой-либо части оказанных Исполнителем услуг по Договору, не освобождает Заказчика от обязательств оплаты, предусмотренной п.4.1. настоящего Догово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.8. Если Заказчик не подпишет Акт оказанных услуг в течение 3 (трех) рабочих дней с момента его получения и не представит в указанный срок обоснованных письменных возражений (мотивированных претензий), услуги считаются оказанными Исполнителем в полном объеме в соответствии с условиями настоящего Договора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4.9. </w:t>
      </w:r>
      <w:r>
        <w:rPr>
          <w:rFonts w:cs="Times New Roman" w:ascii="Times New Roman" w:hAnsi="Times New Roman"/>
          <w:sz w:val="22"/>
          <w:szCs w:val="22"/>
        </w:rPr>
        <w:t xml:space="preserve">Оплата по Договору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ется по безналичному расчету</w:t>
      </w:r>
      <w:r>
        <w:rPr>
          <w:rFonts w:cs="Times New Roman" w:ascii="Times New Roman" w:hAnsi="Times New Roman"/>
          <w:sz w:val="22"/>
          <w:szCs w:val="22"/>
        </w:rPr>
        <w:t>, путем перечисления Заказчиком денежных средств на указанный в настоящем Договоре расчетный счет Исполни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5. ОТВЕТСТВЕННОСТЬ СТОР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обязательств, предусмотренных Договором,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, которая составляет 1000 рублей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 (стоимости услуг указанной в п.4.1. Договора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, действующей на дату уплаты пени ключевой ставки Центрального банка Российской Федерации от цены Договора (стоимости услуг за один месяц/этап указанной в п.4.1. Договора)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трафы начисляются за неисполнение или ненадлежащее исполнение Исполнителем обязательств, предусмотренных Договором, за исключением просрочки исполнения Исполнителе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размер штрафа устанавливается (при наличии в Договоре таких обязательств) в виде фиксированной суммы, которая составляет 1000 рублей;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каждый факт неисполнения или ненадлежащего исполнения Исполнителем обязательств, предусмотренных Договором, размер штрафа устанавливается в виде фиксированной суммы, которая составляет 3 % (три процента) цены Договора (стоимости услуг за один месяц/этап, указанной в п.4.1. Договора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5.4.   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 </w:t>
      </w:r>
      <w:r>
        <w:rPr>
          <w:rFonts w:cs="Times New Roman" w:ascii="Times New Roman" w:hAnsi="Times New Roman"/>
          <w:sz w:val="22"/>
          <w:szCs w:val="22"/>
        </w:rPr>
        <w:t>(стоимости услуг указанной в п.4.1. Договора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5.5.   Стороны освобождаются от уплаты неустойки (штрафа, пени), если докажут, что неисполнение или ненадлежащее исполнение обязательств, предусмотренных настоящим Договором, произошло вследствие непреодолимой силы или по вине другой Стороны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Под обстоятельствами непреодолимой силы понимаются такие обстоятельства, которые возникли  в результате непредвиденных и непредотвратимых событий, неподвластных Сторонам, включая, но, не ограничиваясь: пожары, наводнения, землетрясения, другие стихийные бедствия, военные действия, террористические акты, а также другие чрезвычайные обстоятельства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рабочи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обстоятельства, указанные в настоящем пункте, будут длиться более одного месяца с даты соответствующего уведомления и Стороны утратят интерес к Договору, Стороны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5.7. </w:t>
      </w:r>
      <w:r>
        <w:rPr>
          <w:rFonts w:cs="Times New Roman" w:ascii="Times New Roman" w:hAnsi="Times New Roman"/>
          <w:sz w:val="22"/>
          <w:szCs w:val="22"/>
        </w:rPr>
        <w:t>Каждая из сторон должна исполнять свои обязательства надлежащим образом, оказывая всевозможное содействие другой стороне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6. СРОК ДЕЙСТВИЯ, РАЗРЕШЕНИЕ СПОРОВ, ПОРЯДОК ИЗМЕНЕНИЯ </w:t>
      </w:r>
    </w:p>
    <w:p>
      <w:pPr>
        <w:pStyle w:val="Normal"/>
        <w:widowControl/>
        <w:suppressAutoHyphens w:val="false"/>
        <w:ind w:left="567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И РАСТОРЖЕНИЯ ДОГОВОРА</w:t>
      </w:r>
    </w:p>
    <w:p>
      <w:pPr>
        <w:pStyle w:val="Normal"/>
        <w:widowControl/>
        <w:suppressAutoHyphens w:val="false"/>
        <w:ind w:left="567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6.1. Настоящий Договор вступает в силу с момента его заключения и действует до полного исполнения сторонами своих обязательств по настоящему Договору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6.2. Настоящий Договор, может быть расторгнут по соглашению сторон, по решению суда, в одностороннем порядке в соответствии с действующим законодательством РФ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6.3. В случае досрочного расторжения настоящего Договора, Исполнителю </w:t>
      </w:r>
      <w:r>
        <w:rPr>
          <w:rFonts w:cs="Times New Roman" w:ascii="Times New Roman" w:hAnsi="Times New Roman"/>
          <w:sz w:val="22"/>
          <w:szCs w:val="22"/>
        </w:rPr>
        <w:t>в полном объеме оплачиваются все оказанные услуги.</w:t>
      </w:r>
    </w:p>
    <w:p>
      <w:pPr>
        <w:pStyle w:val="21"/>
        <w:spacing w:lineRule="auto" w:line="240" w:before="0" w:after="0"/>
        <w:ind w:left="0"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Любая из сторон, намеревающаяся отказаться от исполнения обязательств по настоящему Договору, обязана письменно известить об этом другую сторону не менее чем за 5 рабочих дней по адресу, указанному в разделе 9 настоящего Договора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6.5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6.6. Все уведомления согласно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6.7. </w:t>
      </w:r>
      <w:r>
        <w:rPr>
          <w:rFonts w:cs="Times New Roman" w:ascii="Times New Roman" w:hAnsi="Times New Roman"/>
          <w:sz w:val="22"/>
          <w:szCs w:val="22"/>
        </w:rPr>
        <w:t>Разногласия, возникающие между Заказчиком и Исполнителем при заключении, исполнении, изменении и расторжении настоящего Договора рассматриваются путем переговоров, а при не достижении соглашения по спорному вопросу, путем направления претензий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зионный порядок досудебного урегулирования споров, вытекающих из настоящего Договора, является для сторон обязате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зионные письма направляются сторонами нарочным, либо заказным почтовым отправлением с уведомлением о вручении последнего адресату по месту нахождению сторон, указанному в разделе 9 «Реквизиты и подписи сторон» настоящего Договора. Допускается направление сторонами претензионных писем по электронной почте с последующим подтверждением в письменном виде, либо через Э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ассмотрения претензионного письма и направления ответа на него составляет 15 (пятнадцать) календарных дней со дня получения адреса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В случае не урегулирования споров и разногласий в претензионном порядке они передаются на рассмотрение в Арбитражный суд Челябин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7. ПРОЧИЕ УСЛОВ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7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7.2. Исполнитель, в рамках настоящего Договора, оказывает услуги по техническому обслуживанию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истем/сетей/оборудования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Заказчика в пределах границы эксплуатационной ответственности, в соответствии с Регламент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Граница эксплуатационной ответственности Исполнителя по настоящему Договору определяется объемом внутридомовой территории, и устанавливается внутренней границей стен Объекта (обслуживаемого помещения/ здания)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7.3. Исполнитель не несет ответственности за состояние систем/сетей/оборудования установленных (отремонтированных) в период действия настоящего Договора силами третьих лиц, привлеченных Заказчиком или силами самого Заказчика без письменного согласования с Исполнителем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7.4. Обслуживание и ремонт системы, вышедшей из строя по вине «Заказчика», осуществляется за дополнительную оплату, а именно: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- механическое повреждение приборов;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- обрыв проводов во время ремонтных или др. работ;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- ложный вызов по причине незнания правил эксплуатации персоналом «Заказчика»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тоимость указанных работ определяется отдельно для каждого случая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7.5. Стоимость нового Оборудования, запасных частей, расходных материалов и комплектующих, для замены вышедших из строя системы, производится Заказчиком дополнительно и не входит в стоимость обслуживания по Договору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7.6. В случае если работы, периодичность проведения которых, согласно Приложения №1 Договора составляет 1 (один) раз в год, выполнены до момента расторжения Договора при его досрочном расторжении, Заказчик возмещает Исполнителю недостающую стоимость таких работ. Сумма возмещения составляет 1/2 ежемесячной оплаты по Договору, умноженной на количество месяцев, оставшихся до окончания срока действия Договора с момента его расторжения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умма возмещения выплачивается Заказчиком Исполнителю в течение 30 (тридцати) календарных дней с момента расторжения настоящего Договора путем перечисления денежных средств на расчетный счет Исполнителя, указанный в разделе 9 Договора, на основании выставленного Заказчику счета.</w:t>
      </w:r>
    </w:p>
    <w:p>
      <w:pPr>
        <w:pStyle w:val="Style19"/>
        <w:widowControl/>
        <w:numPr>
          <w:ilvl w:val="1"/>
          <w:numId w:val="2"/>
        </w:numPr>
        <w:suppressAutoHyphens w:val="false"/>
        <w:ind w:left="0" w:firstLine="2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Стороны определили, что повторное устранение аварии, произошедшей по одной и той же причине по вине Заказчика в течение 30 (тридцати) календарных дней на одном и том же участке (в одном и том же помещении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истем/сетей/оборудования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посредством вызова Заказчиком дежурной службы, производится Исполнителем за дополнительную плату. Стоимость повторного и каждого следующего такого вызова составляет 1 000 (одна тысяча) рублей.</w:t>
      </w:r>
    </w:p>
    <w:p>
      <w:pPr>
        <w:pStyle w:val="Style19"/>
        <w:widowControl/>
        <w:numPr>
          <w:ilvl w:val="1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тоимость «ложного» вызова Заказчиком аварийной службы составляет 1 500 (одна тысяча) рублей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7.9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0. Приложения к настоящему Договору:</w:t>
      </w:r>
    </w:p>
    <w:p>
      <w:pPr>
        <w:pStyle w:val="Normal"/>
        <w:widowControl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-   Приложение № 1 – Техническое задание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8. ФОРС-МАЖОР</w:t>
      </w:r>
    </w:p>
    <w:p>
      <w:pPr>
        <w:pStyle w:val="Normal"/>
        <w:widowControl/>
        <w:suppressAutoHyphens w:val="false"/>
        <w:ind w:left="480" w:hanging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8.1.      Стороны освобождаются от ответственности за частичное или полное неисполнение обязательств по настоящему Договору, если это неисполнение является следствием обстоятельств непреодолимой силы, возникших после заключения Договора и результате событий чрезвычайного характера, наступление которых сторона, не исполнившая обязательств полностью или частично, не могла ни предвидеть, ни предотвратить разумными мерами. 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8.2. Наступление форс-мажорных обстоятельств влечет увеличение срока исполнения настоящего Договора по взаимному согласию сторон на период действия указанных обстоятельств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8.3. В случае невозможности исполнения обязательств по настоящему Договору в связи с форс-мажорными обстоятельствами, стороны принимают решение об отсрочке исполнения настоящего Договора или о его расторжении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8.4. Исполнитель не несет ответственности за задержку, либо срыв поставки продукции по вине фирмы-производите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9</w:t>
      </w:r>
      <w:r>
        <w:rPr/>
        <w:t>. РЕКВИЗИТЫ И ПОДПИСИ СТОРОН</w:t>
      </w:r>
    </w:p>
    <w:tbl>
      <w:tblPr>
        <w:tblW w:w="981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627"/>
      </w:tblGrid>
      <w:tr>
        <w:trPr>
          <w:trHeight w:val="4794" w:hRule="atLeast"/>
        </w:trPr>
        <w:tc>
          <w:tcPr>
            <w:tcW w:w="518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suppressAutoHyphens w:val="false"/>
              <w:ind w:right="21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ind w:right="21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ИП Мазаева Ольга Ивановна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дрес: 454100, г. Челябинск, ул. 40-летия Победы, д. 3, кв. 162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НН   745110774850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ОГРНИП 320745600018082 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ОО "Банк Точка"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/сч 40802810905500016860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р/сч</w:t>
              <w:tab/>
              <w:t xml:space="preserve">30101810745374525104 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ИК  044525104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род:</w:t>
              <w:tab/>
              <w:t>г. Москва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E-mail: olga.mazayeva@internet.ru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ел.: 233-32-21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ind w:right="2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Предприниматель_______________О.И. Мазаев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.п.</w:t>
            </w:r>
          </w:p>
        </w:tc>
        <w:tc>
          <w:tcPr>
            <w:tcW w:w="46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.п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  <w:t>Приложение №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к Договору №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от « __ »_________ 20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на оказание услуг по техническому, аварийному и диспетчерскому обслуживанию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инженерных сетей</w:t>
      </w:r>
    </w:p>
    <w:p>
      <w:pPr>
        <w:pStyle w:val="Normal"/>
        <w:shd w:fill="FFFFFF" w:val="clear"/>
        <w:spacing w:lineRule="atLeast" w:line="33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Style18"/>
        <w:ind w:left="1276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Заказчик: </w:t>
      </w:r>
      <w:r>
        <w:rPr>
          <w:rFonts w:cs="Times New Roman" w:ascii="Times New Roman" w:hAnsi="Times New Roman"/>
          <w:b/>
        </w:rPr>
        <w:t>_______________________________________.</w:t>
      </w:r>
    </w:p>
    <w:p>
      <w:pPr>
        <w:pStyle w:val="Style18"/>
        <w:ind w:left="1276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2. Месторасположение зданий/ помещений объектов Заказчика для оказания услуг по техническому обслуживанию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уги по техническому обслуживанию (далее по тексту - Услуги):</w:t>
      </w:r>
    </w:p>
    <w:p>
      <w:pPr>
        <w:pStyle w:val="Style18"/>
        <w:tabs>
          <w:tab w:val="clear" w:pos="708"/>
          <w:tab w:val="left" w:pos="993" w:leader="none"/>
        </w:tabs>
        <w:ind w:left="709" w:hanging="142"/>
        <w:jc w:val="both"/>
        <w:rPr/>
      </w:pPr>
      <w:r>
        <w:rPr>
          <w:rFonts w:cs="Times New Roman" w:ascii="Times New Roman" w:hAnsi="Times New Roman"/>
        </w:rPr>
        <w:t xml:space="preserve">- инженерных сетей и оборудования,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тоят из комплекса мероприятий, который включает в себя:</w:t>
      </w:r>
    </w:p>
    <w:p>
      <w:pPr>
        <w:pStyle w:val="Style18"/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мониторинг технического состояния и поддержание работоспособности систем/сетей/оборудования, находящихся внутри зданий (помещений) Объекта Заказчика, 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аварийное обслуживание (оказание внеплановых услуг и оперативное устранение внештатных ситуаций в обслуживаемых зданиях и помещениях Объекта Заказчика) в объемах, установленных Договором и приложениями к нему;</w:t>
      </w:r>
    </w:p>
    <w:p>
      <w:pPr>
        <w:pStyle w:val="Normal"/>
        <w:shd w:fill="FFFFFF" w:val="clear"/>
        <w:ind w:left="709" w:hanging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к</w:t>
      </w:r>
      <w:r>
        <w:rPr>
          <w:rFonts w:eastAsia="Times New Roman" w:cs="Times New Roman" w:ascii="Times New Roman" w:hAnsi="Times New Roman"/>
          <w:sz w:val="22"/>
          <w:szCs w:val="22"/>
        </w:rPr>
        <w:t>руглосуточное диспетчерское обслуживание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 Характеристики и объем оказываемых Услуг, в том числе перечень предоставляемых материалов, перечень видов работ, а также периодичность их проведения Исполнителем, указаны в пунктах 8 настоящего Технического зада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5. Исполнитель осуществляет техническое обслуживание объектов Заказчика с предоставлением услуг/работ с использованием как своих, так и материалов Заказчик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Требования к качеству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и безопасности работ, условия оказания услуг:</w:t>
      </w:r>
    </w:p>
    <w:p>
      <w:pPr>
        <w:pStyle w:val="Style20"/>
        <w:shd w:fill="FFFFFF" w:val="clear"/>
        <w:spacing w:before="0" w:after="0"/>
        <w:ind w:left="709" w:hanging="142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сполнитель обязан обеспечить соответствие оказываемых услуг требованиям, установленным действующим законодательством РФ, в том числе соответствующими федеральными законами, техническими регламентами, правилами эксплуатации, </w:t>
      </w:r>
      <w:r>
        <w:rPr>
          <w:color w:val="000000"/>
          <w:sz w:val="22"/>
          <w:szCs w:val="22"/>
        </w:rPr>
        <w:t>ГОСТ, СНиП</w:t>
      </w:r>
      <w:r>
        <w:rPr>
          <w:color w:val="000000"/>
          <w:sz w:val="22"/>
          <w:szCs w:val="22"/>
        </w:rPr>
        <w:t xml:space="preserve"> и иными нормативными актами,</w:t>
      </w:r>
      <w:r>
        <w:rPr/>
        <w:t xml:space="preserve"> регулирующими порядок оказания такого вида Услуг, устанавливающих требования к качеству такого вида Услуг.</w:t>
      </w:r>
    </w:p>
    <w:p>
      <w:pPr>
        <w:pStyle w:val="Style20"/>
        <w:shd w:fill="FFFFFF" w:val="clear"/>
        <w:spacing w:before="0" w:after="0"/>
        <w:ind w:left="709" w:hanging="142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 время производства работ Исполнитель должен обеспечить соблюдение необходимых противопожарных мероприятий, мероприятий по технике безопасности и</w:t>
      </w:r>
      <w:r>
        <w:rPr>
          <w:rStyle w:val="Appleconvertedspace"/>
          <w:color w:val="000000"/>
          <w:sz w:val="22"/>
          <w:szCs w:val="22"/>
        </w:rPr>
        <w:t> охране окружающей среды.</w:t>
      </w:r>
    </w:p>
    <w:p>
      <w:pPr>
        <w:pStyle w:val="Style20"/>
        <w:shd w:fill="FFFFFF" w:val="clear"/>
        <w:spacing w:before="0" w:after="0"/>
        <w:ind w:left="709" w:hanging="142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по техническому обслуживанию должны оказываться Исполнителем силами собственного квалифицированного персонала, без привлечения «третьих» лиц.</w:t>
      </w:r>
    </w:p>
    <w:p>
      <w:pPr>
        <w:pStyle w:val="Normal"/>
        <w:autoSpaceDE w:val="false"/>
        <w:ind w:left="709" w:hanging="142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В случае, если законодательством Российской Федерации предусмотрены обязательные требования к лицам, осуществляющим определенные виды деятельности, входящие в состав услуг, оказываемых по Договору (лицензирование, членство в саморегулируемых организациях, аккредитация, наличие сертификатов и прочее), Исполнитель обязан обеспечить наличие документов, подтверждающих его соответствие, требованиям, установленным законодательством Российской Федерации, в течение всего срока исполнения Договора. 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 подписания Договора Исполнитель должен предоставить Заказчику документы (сертификаты, лицензии и иные разрешительные документы) подтверждающие квалификацию Исполнителя и позволяющие Исполнителю оказывать услуги/выполнять работы, указанные в настоящем Техническом задании и Договоре, а именно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 проверке знаний норм и правил работы технической эксплуатации тепловых энергоустановок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 Период/срок оказания Исполнителем услуг по настоящему Договору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начало оказания услуг –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«01» апреля 2025 г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включительно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окончание оказания услуг –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«31» декабря 2025 г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включительно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ru-RU"/>
        </w:rPr>
        <w:t xml:space="preserve">Перечень предоставляемых материалов, работ и профилактических мероприятий по техническому обслуживанию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инженерных сетей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ru-RU"/>
        </w:rPr>
        <w:t>, выполняемых Исполнителем в рамках заключенного Договора: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lang w:eastAsia="ru-RU"/>
        </w:rPr>
        <w:t xml:space="preserve">Перечень предоставляемых материалов в пределах суммы, равной 10% от стоимости услуг по техническому обслуживанию </w:t>
      </w: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u w:val="single"/>
          <w:lang w:eastAsia="ru-RU"/>
        </w:rPr>
        <w:t>инженерных сетей</w:t>
      </w: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lang w:eastAsia="ru-RU"/>
        </w:rPr>
        <w:t xml:space="preserve"> за 1 месяц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lang w:eastAsia="ru-RU"/>
        </w:rPr>
      </w:r>
    </w:p>
    <w:tbl>
      <w:tblPr>
        <w:tblW w:w="10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36"/>
      </w:tblGrid>
      <w:tr>
        <w:trPr>
          <w:trHeight w:val="33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Арматура для бочка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глушка 1/2 -3/4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нтргайка чугун 15-32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ран   шаровой (15) –(32)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ран-букса смесителя 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Лак БТ-577 Кузбасслак(1,5)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Лен сантехнический (200гр) Коса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нжета перех. с чугуна 73/50; 123/110 для ППР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П Тройник цанга 16; 16*1/2; 16*2,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МП Труба 20*2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П Угол цанга 16*1/2ш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МП Цанга 16*1/2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П Цанга 2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фта сталь 15-32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вод 15-32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дводка для воды 60 см -100см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дводка к смесителям 40-60 см пара М 10*18 и М 10*35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 Заглушка 50-11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 Крест 90 110*110*50; 110*110*11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 Муфта 50-11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 Отвод 45(90) -50(110)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 Патрубок компенсационный 50-11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 Переходник 50*11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ПР Переходник чугун/пластик 74/50; 124/110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 Ревизия 50-11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 Тройник 45 50*50; 110*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 Тройник 90 110*50; 110*11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 Тройник 90 50х40; 50х5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С Американка внутренняя резьба 20*1/2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ПРС Американка наружная резьба 20*1/2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С Муфта 20; 4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С Муфта внутренняя резьба 20*1/2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С Муфта наружная резьба 20*1/2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С Обвод муфтовый короткий 20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ПРС Планка для смесителя 20*1/2,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нутренняя, резьба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С Тройник 20 *1/2 внутренняя резьба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С Тройник 20мм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С Тройник наружная резьба 20*1/2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ПРС Угол 20 90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С Угол 20*45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ПРС угол нар.р. 20*1/2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кладки колечки для "американки" 1/2-3/4.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зьба 15-32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гон 15-32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ифон умывальник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фон ванна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ифон душевой поддон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лив раздвижной для унитаза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льтр латунный сетчатый (15)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Хомут стальной (20-112) с резин. Уплотнит. и крепежом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Хомут червячный    19-120мм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lang w:eastAsia="ru-RU"/>
        </w:rPr>
        <w:t>Перечень работ и профилактических мероприятий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lang w:eastAsia="ru-RU"/>
        </w:rPr>
        <w:t xml:space="preserve">по техническому обслуживанию </w:t>
      </w: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u w:val="single"/>
          <w:lang w:eastAsia="ru-RU"/>
        </w:rPr>
        <w:t>инженерных сетей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lang w:eastAsia="ru-RU"/>
        </w:rPr>
      </w:r>
    </w:p>
    <w:tbl>
      <w:tblPr>
        <w:tblW w:w="10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40"/>
        <w:gridCol w:w="28"/>
        <w:gridCol w:w="1690"/>
        <w:gridCol w:w="2435"/>
      </w:tblGrid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Наименование работ, усл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Количество и периодич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Время проведения работ</w:t>
            </w:r>
          </w:p>
        </w:tc>
      </w:tr>
      <w:tr>
        <w:trPr>
          <w:trHeight w:val="155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ru-RU"/>
              </w:rPr>
              <w:t xml:space="preserve">Перечень работ, с применением материалов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ru-RU"/>
              </w:rPr>
              <w:t>Заказчика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становка хомутов червячных в случае порывов трубопровода ХГВС, С.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кранов шаровых до Ду-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уплотнительных колец, подмотка сбор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арматуры в смывных бочках унитаз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уплотнительных колец, манжет на системе КН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</w:tr>
      <w:tr>
        <w:trPr>
          <w:trHeight w:val="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подводок к смесителям и унитаза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душевых леек, сифон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 5 шт. в месяц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кран бук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варочные работы (замена резьб, отводов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 2 шт. в меся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.1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участка трубопровода (диаметром до 89мм включительно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 1 п.м. в меся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участка трубы канализационной Ду-50-1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 1 п.м. в меся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истка фильтра на водомерном узл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смес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 2 шт. в меся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мена унитаза или раковин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 1 шт. в кварт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13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рофилактические мероприятия</w:t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зуальный осмотр теплового узла, бойлера и составных частей внутреннего тепло-водоснабжения, водоотведения на герметичность соединений, прочность креплений, следы коррозии (ИТП, тех. подвал, цоколь и чердачное помещ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недел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бочие дни с 8:00 до 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огласованию сторон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зуальный осмотр сетей подвода-отвода воды в помещениях пищеблока, умывальных, туалетах и подсобных помещениях. При необходимости устранение мелких неисправ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рабочие дни с 8:00 до 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огласованию сторон</w:t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ческие работы системы центрального отопления и горячего водоснабжения (восстановление теплоизоляции, устранение течи в трубопроводах и запорной арматуре, замена вентилей. Подкраска элементов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или результатам профилактических осмот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рабочие дни с 8:00 до 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огласованию сторон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едование инженерных сетей холодного и горячего водоснабжения, системы центрального отопления, сетей водоотведения, в том числе водостоков с крыши здания с составлением акта технического состоя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раза в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 / 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рабочие дни по согласованию сторон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готовка теплового узла к отопительному сезону. Проведение гидропневматической промывки системы центрального отоп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период с июль по август, в рабочие дни с 8:00 до 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огласованию сторон, во время отключения тепловых сетей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гидропневматических испытаний системы центрального отопления на прочность и плотность. Предъявление тепловым сетям работ по подготовке к отопительному сезон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период с июль по август, в рабочие дни с 8:00 до 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огласованию сторон, во время отключения тепловых сетей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Cs w:val="20"/>
              </w:rPr>
              <w:t>В отопительный период, зимнее время – устранение завоздушенности, стояков отоп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 рабочие дни с 8:00 до 17:00</w:t>
            </w:r>
          </w:p>
        </w:tc>
      </w:tr>
      <w:tr>
        <w:trPr>
          <w:trHeight w:val="16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оверка и контроль работы АИТП (при наличии):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работы циркуляционного насоса и обратного клапана на системе ХГВ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 (не более 2 раз в месяц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бочие дни с 8:00 до 17: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 работы АИТП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 (не более 2 раз в месяц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бочие дни с 8:00 до 17:00</w:t>
            </w:r>
          </w:p>
        </w:tc>
      </w:tr>
      <w:tr>
        <w:trPr>
          <w:trHeight w:val="154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Аварийное и диспетчерское обслуживание</w:t>
            </w:r>
          </w:p>
        </w:tc>
      </w:tr>
      <w:tr>
        <w:trPr>
          <w:trHeight w:val="1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Cs w:val="20"/>
              </w:rPr>
              <w:t>Прием текущих заявок по телефону, указанному в Договор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бочие дни с 8:00 до 17:00</w:t>
            </w:r>
          </w:p>
        </w:tc>
      </w:tr>
      <w:tr>
        <w:trPr>
          <w:trHeight w:val="1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аварийных заявок  и экстренный выезд аварийной службы на объект Заказчи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7:00 до 8: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Подписи сторон:</w:t>
      </w:r>
    </w:p>
    <w:tbl>
      <w:tblPr>
        <w:tblW w:w="98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534"/>
      </w:tblGrid>
      <w:tr>
        <w:trPr>
          <w:trHeight w:val="1018" w:hRule="atLeast"/>
        </w:trPr>
        <w:tc>
          <w:tcPr>
            <w:tcW w:w="528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____________________/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ru-RU"/>
              </w:rPr>
              <w:t>Мазаева О.И.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м.п.    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Заказчи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_________________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_________________ 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4"/>
      <w:gridCol w:w="387"/>
      <w:gridCol w:w="4642"/>
    </w:tblGrid>
    <w:tr>
      <w:trPr>
        <w:trHeight w:val="293" w:hRule="atLeast"/>
      </w:trPr>
      <w:tc>
        <w:tcPr>
          <w:tcW w:w="5074" w:type="dxa"/>
          <w:tcBorders/>
        </w:tcPr>
        <w:p>
          <w:pPr>
            <w:pStyle w:val="Footer"/>
            <w:ind w:right="360" w:hanging="0"/>
            <w:rPr>
              <w:caps/>
              <w:color w:val="5B9BD5"/>
              <w:sz w:val="18"/>
              <w:szCs w:val="18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Исполнитель: __________________</w:t>
          </w:r>
        </w:p>
      </w:tc>
      <w:tc>
        <w:tcPr>
          <w:tcW w:w="387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642" w:type="dxa"/>
          <w:tcBorders/>
        </w:tcPr>
        <w:p>
          <w:pPr>
            <w:pStyle w:val="Footer"/>
            <w:tabs>
              <w:tab w:val="clear" w:pos="708"/>
            </w:tabs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Заказчик: 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60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5:00Z</dcterms:created>
  <dc:creator>User</dc:creator>
  <dc:description/>
  <cp:keywords/>
  <dc:language>en-US</dc:language>
  <cp:lastModifiedBy>Admin</cp:lastModifiedBy>
  <dcterms:modified xsi:type="dcterms:W3CDTF">2025-03-20T11:28:00Z</dcterms:modified>
  <cp:revision>5</cp:revision>
  <dc:subject/>
  <dc:title/>
</cp:coreProperties>
</file>