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1"/>
          <w:rFonts w:eastAsia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казание услуг по очистке кровли от снега, наледи и сосулек на одноэтажном нежилом помещении заказчика</w:t>
      </w:r>
    </w:p>
    <w:p>
      <w:pPr>
        <w:pStyle w:val="Style19"/>
        <w:jc w:val="center"/>
        <w:rPr>
          <w:rStyle w:val="1"/>
          <w:rFonts w:eastAsia="Calibri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Вид и название услуг:</w:t>
      </w:r>
      <w:r>
        <w:rPr>
          <w:bCs/>
        </w:rPr>
        <w:t xml:space="preserve"> </w:t>
      </w:r>
      <w:r>
        <w:rPr/>
        <w:t>Оказание услуг по очистке кровли от снега, наледи и сосулек на</w:t>
      </w:r>
      <w:r>
        <w:rPr>
          <w:b/>
        </w:rPr>
        <w:t xml:space="preserve"> </w:t>
      </w:r>
      <w:r>
        <w:rPr/>
        <w:t>одноэтажном нежилом помещении заказчик, находящегося по адресу: г. Челябинск, ул. Переселенческий пункт, 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оказания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: с момента заключения контракта по заявке Заказчика, переданной Исполнителю по телефону и/или электронной почте. Оказание услуг по заявке осуществляется Исполнителем в течение 7 дней. 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оказанных услуг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ление </w:t>
      </w:r>
      <w:r>
        <w:rPr>
          <w:rFonts w:cs="Times New Roman" w:ascii="Times New Roman" w:hAnsi="Times New Roman"/>
          <w:sz w:val="24"/>
          <w:szCs w:val="24"/>
        </w:rPr>
        <w:t>снежного покрова, наледи и сосулек на кровле площадью 180 квадратных метров (кв.м.), а также вывоз его на транспор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сосулек по периметру здания 170,4 погонных метр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вая уборка снега составляет 60 кв.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ое удаление сосулек составляет 85,2 погонных метров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/>
        <w:jc w:val="both"/>
        <w:rPr>
          <w:b/>
          <w:b/>
        </w:rPr>
      </w:pPr>
      <w:r>
        <w:rPr>
          <w:b/>
        </w:rPr>
        <w:t>Цель предоставляемых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spacing w:lineRule="exact" w:line="336"/>
        <w:ind w:left="143" w:hanging="143"/>
        <w:jc w:val="both"/>
        <w:rPr/>
      </w:pPr>
      <w:r>
        <w:rPr/>
        <w:t xml:space="preserve">обеспечение надлежащего содержания кровель зданий в зимни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9" w:leader="none"/>
        </w:tabs>
        <w:overflowPunct w:val="false"/>
        <w:autoSpaceDE w:val="false"/>
        <w:spacing w:lineRule="exact" w:line="282"/>
        <w:ind w:left="3" w:hanging="3"/>
        <w:jc w:val="both"/>
        <w:rPr/>
      </w:pPr>
      <w:r>
        <w:rPr/>
        <w:t xml:space="preserve">исключение накопления снега, образования наледи и сосулек на кровле, а также выступающих элементов фаса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" w:leader="none"/>
        </w:tabs>
        <w:overflowPunct w:val="false"/>
        <w:autoSpaceDE w:val="false"/>
        <w:ind w:left="143" w:hanging="143"/>
        <w:jc w:val="both"/>
        <w:rPr/>
      </w:pPr>
      <w:r>
        <w:rPr/>
        <w:t xml:space="preserve">предотвращение несчастных случаев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требования для выполнения рабо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ном соответствии с условиями контракта и требованиями настоящего технического задания.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Очистка кровли от снега, наледи и сосулек относится к разряду опасных работ, выполняемых на высоте, требует соблюдения соответствующих правил по технике безопас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применением исправных и проверенных средств индивидуальной защиты от падения с высоты, быть обеспечены Исполнителем расходными материалами, оборудованием и спецодежд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боты на кровле только пластмассовыми или деревянными лопатами, без применения ломов и других металлических инструментов, так как это разрушает кровельные покры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ребования к производству, качеству и безопасности выполнения работ: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Очистку крыш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от снега, наледи и сосулек</w:t>
      </w:r>
      <w:r>
        <w:rPr/>
        <w:t xml:space="preserve"> необходимо проводить только в  рабочее время с 8.30 до 17.30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ить кровлю от снега следует со всех ее скатов, начиная от карнизов к коньку равномерно, не допуская перегрузки от снега отдельных участков. С кровли не снимается тонкий слой льда, за исключением свесов, где полная очистка необходима для предупреждения образования наледей и сосуле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При сбрасывании снега и льда необходимо обеспечить сохранность выступающих элементов зданий, электрических, телефонных проводов и оборудования, установленного на фасадах зд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ость за безопасность пешеходов и имущества граждан от падающего снега, наледи и сосулек, в пределах производства работ, несет Исполнител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ы должны выполняться с соблюдением законодательства Российской Федерации, Межотраслевых правил по охране труда при работе на высоте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Очистка осуществляется с соблюдением норм охраны труда и техники безопасности. Ответственным за технику безопасности является Исполнитель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1">
    <w:name w:val="font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1">
    <w:name w:val="style5"/>
    <w:basedOn w:val="Normal"/>
    <w:qFormat/>
    <w:pPr>
      <w:spacing w:before="100" w:after="10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600"/>
      <w:jc w:val="both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283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6:00Z</dcterms:created>
  <dc:creator>Customer</dc:creator>
  <dc:description/>
  <cp:keywords/>
  <dc:language>en-US</dc:language>
  <cp:lastModifiedBy>Комп</cp:lastModifiedBy>
  <cp:lastPrinted>2018-03-06T10:27:00Z</cp:lastPrinted>
  <dcterms:modified xsi:type="dcterms:W3CDTF">2024-01-22T08:47:00Z</dcterms:modified>
  <cp:revision>7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6F12FC5D44B2E89F54415F28FB7F8_12</vt:lpwstr>
  </property>
  <property fmtid="{D5CDD505-2E9C-101B-9397-08002B2CF9AE}" pid="3" name="KSOProductBuildVer">
    <vt:lpwstr>1049-12.2.0.13431</vt:lpwstr>
  </property>
</Properties>
</file>