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Челябинск</w:t>
        <w:tab/>
        <w:tab/>
        <w:tab/>
        <w:tab/>
        <w:tab/>
        <w:tab/>
        <w:tab/>
        <w:tab/>
        <w:tab/>
        <w:t>«____» ________ 202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 43 г.  Челябинска, в лице директора Валовой Галины Владимировны, действующей на основании Устава, </w:t>
      </w:r>
      <w:r>
        <w:rPr>
          <w:rFonts w:cs="Times New Roman" w:ascii="Times New Roman" w:hAnsi="Times New Roman"/>
          <w:bCs/>
          <w:sz w:val="24"/>
          <w:szCs w:val="24"/>
        </w:rPr>
        <w:t>именуемое в дальнейшем «Заказчи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, «Подрядчик», с другой стороны, в соответствии с требованиями Федерального закона № 223 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договор подряда для нужд бюджетного учреждения (далее по тексту - Договор) о нижеследующем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рядчик по заданию Заказчика обязуется выполнить работы по сносу упавшего дерева с последующим вывозом мусора (всех частей дерева)  (далее – Рабо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аказчик обязуется принять и оплатить выполненные работы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выполнения работ: с момента заключения договора в течении 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Место оказания услуг: </w:t>
      </w:r>
      <w:r>
        <w:rPr>
          <w:rFonts w:cs="Times New Roman" w:ascii="Times New Roman" w:hAnsi="Times New Roman"/>
          <w:sz w:val="24"/>
          <w:szCs w:val="24"/>
        </w:rPr>
        <w:t>454087, г. Челябинск, ул. Короленко, д.16.</w:t>
      </w:r>
    </w:p>
    <w:p>
      <w:pPr>
        <w:pStyle w:val="Normal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Работы считаются выполненными после подписания акта приема-передачи выполненных работ Заказчиком,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го уполномоченным представителем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рядчик обязан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ыполнить предусмотренные Договором работы в соответствии с приложением № 1 являющееся неотъемлемой частью договора, определяющей объем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выполнить работы в полном соответствии соблюдения Федерального закона от 10.12.1995 № 196 –ФЗ «О безопасности дорожного движения», Правил благоустройства территории города Челябинска, утвержденных решением Челябинской городской Думы от 24.04.2012 года № 34/3, Постановлением Главы города Челябинска от 02.12.2004 № 2200-п «Об утверждении Инструкции по созданию и содержанию зеленых  насаждений в городе Челябинске» и других документов, регламентирующих данные виды работ, либо требований, обычно предъявляемых к работам соответствующего вид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безвозмездно устранять допущенные недостатки, возникшие в ходе работ по его вине в течение 3 дней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ать установленный Заказчиком внутри объектовый режим и правила пожарной безопасности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сполнять полученные в ходе выполнения работ указания Заказчика в сроки, установленные настоящим Договором, безвозмездно устранять обнаруженные Заказчиком недостатки выполненных работ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едоставлять по запросу Заказчика информацию о ходе исполнения обязательств по настоящему Договору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в ходе производства работ выполнение необходимых мероприятий по технике безопасности, соблюдение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немедленно письменно предупредить Заказчика при обнаружении не зависящих Исполнителя обстоятельств, которые угрожают годности и/или прочности результатов работ либо создают невозможность их завершения в срок, предусмотренный настоящим Договором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обеспечить своих работников, выполняющих работы на объекте Заказчика, средствами индивидуальной защиты, необходимыми для выполнения подобного рода работ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беспечить за свой счёт сохранность материалов, оборудования, стоянки строительной техники и другого имущества, необходимого для производства работ, ограждения рабочей площадки в период выполнения работ, а также в период устранения недостатков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содержать рабочую площадку и прилегающие участки свободными от отходов, накапливаемых в результате выполненных работ и обеспечивать их своевременную уборку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ыполнить работы в установленные настоящим Договором сроки и передать Заказчику комплект исполнительной документации – акт выполненных работ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ть от Заказчика надлежащего исполнения его обязательств по настоящему Договору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Заказчик обязан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допуск представителей Подрядчика на территорию Заказчика для выполнения рабо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существлять контроль и надзор за ходом и качеством выполняемых работ на объектах Заказ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полнять все рекомендации Подрядчика, связанные с выполнением работ на объектах Заказчи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имеет прав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работ, не вмешиваясь в деятельность в административно – хозяйственную деятельность Подря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запрашивать информацию о ходе и состоянии исполнения обязательств Подрядчиком по настоящему Договору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 ДОГОВОРА. РАСЧЕТЫ СТОРОН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оказания услуг по Договору составляет 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лей 00 коп</w:t>
      </w:r>
      <w:r>
        <w:rPr>
          <w:rFonts w:cs="Times New Roman" w:ascii="Times New Roman" w:hAnsi="Times New Roman"/>
          <w:color w:val="000000"/>
          <w:sz w:val="24"/>
          <w:szCs w:val="24"/>
        </w:rPr>
        <w:t>. (ть тысяч шестьсот четыре рубля) без НДС (исполнитель использует УСН).</w:t>
      </w:r>
    </w:p>
    <w:p>
      <w:pPr>
        <w:pStyle w:val="1"/>
        <w:autoSpaceDE w:val="false"/>
        <w:ind w:left="0" w:firstLine="720"/>
        <w:jc w:val="both"/>
        <w:rPr/>
      </w:pPr>
      <w:r>
        <w:rPr/>
        <w:t>3.2. Цена договора определяется в рублях Российской Федерации, и остается неизменной в течение срока действия договора., включает стоимость выполняемых работ, накладные расходы, связанные с выполнением работ (в том числе стоимость товаров и хозяйственного инвентаря, используемых при выполнении работ, стоимость сбора, вывоза, передачи мусора уполномоченному лицу для размещения в специально предназначенном для размещения (хранения, захоронения) или утилизации месте, соответствующем требованиям действующего законодательства Российской Федерации, стоимость работы специализированной техники с экипажем, заработную плату, стоимость горюче-смазочных материалов, все налоги, сборы, пошлины и других обязательных платежи).</w:t>
      </w:r>
    </w:p>
    <w:p>
      <w:pPr>
        <w:pStyle w:val="1"/>
        <w:autoSpaceDE w:val="false"/>
        <w:spacing w:lineRule="auto" w:line="276"/>
        <w:ind w:left="0" w:firstLine="709"/>
        <w:jc w:val="both"/>
        <w:rPr/>
      </w:pPr>
      <w:r>
        <w:rPr/>
        <w:t>В объем работ не включается и не оплачивается Заказчиком время «холостого» пробега техники «до» места выполнения работ.</w:t>
      </w:r>
    </w:p>
    <w:p>
      <w:pPr>
        <w:pStyle w:val="1"/>
        <w:autoSpaceDE w:val="false"/>
        <w:spacing w:lineRule="auto" w:line="276"/>
        <w:ind w:left="0" w:firstLine="709"/>
        <w:jc w:val="both"/>
        <w:rPr/>
      </w:pPr>
      <w:r>
        <w:rPr/>
        <w:t>3.3. Источник финансирования: бюджетные средства.</w:t>
      </w:r>
    </w:p>
    <w:p>
      <w:pPr>
        <w:pStyle w:val="1"/>
        <w:autoSpaceDE w:val="false"/>
        <w:spacing w:lineRule="auto" w:line="276"/>
        <w:ind w:left="0" w:firstLine="709"/>
        <w:jc w:val="both"/>
        <w:rPr/>
      </w:pPr>
      <w:r>
        <w:rPr/>
        <w:t>3.4. Оплата выполненных работ осуществляется в рублях путем безналичного перечисления денежных средств на расчетный счет Подрядчика, указанный в настоящем договоре.</w:t>
      </w:r>
    </w:p>
    <w:p>
      <w:pPr>
        <w:pStyle w:val="1"/>
        <w:autoSpaceDE w:val="false"/>
        <w:spacing w:lineRule="auto" w:line="276"/>
        <w:ind w:left="0" w:firstLine="709"/>
        <w:jc w:val="both"/>
        <w:rPr/>
      </w:pPr>
      <w:r>
        <w:rPr/>
        <w:t>3.6. Оплата производится Заказчиком после подписания сторонами акта выполненных работ в течении 7 (Семи) рабочих дней.</w:t>
      </w:r>
    </w:p>
    <w:p>
      <w:pPr>
        <w:pStyle w:val="1"/>
        <w:autoSpaceDE w:val="false"/>
        <w:spacing w:lineRule="auto" w:line="276"/>
        <w:ind w:left="0" w:firstLine="709"/>
        <w:jc w:val="both"/>
        <w:rPr/>
      </w:pPr>
      <w:r>
        <w:rPr/>
        <w:t>3.7. Обязательство Заказчика по оплате считается исполненным после списания денежных средств с расчетного счета Заказчика.</w:t>
      </w:r>
    </w:p>
    <w:p>
      <w:pPr>
        <w:pStyle w:val="1"/>
        <w:tabs>
          <w:tab w:val="left" w:pos="720" w:leader="none"/>
        </w:tabs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4. ПОРЯДОК ПРИЕМКИ РАБОТ</w:t>
      </w:r>
    </w:p>
    <w:p>
      <w:pPr>
        <w:pStyle w:val="1"/>
        <w:tabs>
          <w:tab w:val="left" w:pos="720" w:leader="none"/>
        </w:tabs>
        <w:autoSpaceDE w:val="false"/>
        <w:spacing w:lineRule="auto" w:line="276"/>
        <w:ind w:left="0" w:firstLine="709"/>
        <w:jc w:val="both"/>
        <w:rPr/>
      </w:pPr>
      <w:r>
        <w:rPr/>
        <w:t>4.1. Приемка результата выполненных работ осуществляется в течении 3 рабочих дней с момента уведомления Подрядчиком Заказчика о готовности результата работ.</w:t>
      </w:r>
    </w:p>
    <w:p>
      <w:pPr>
        <w:pStyle w:val="1"/>
        <w:tabs>
          <w:tab w:val="left" w:pos="720" w:leader="none"/>
        </w:tabs>
        <w:autoSpaceDE w:val="false"/>
        <w:spacing w:lineRule="auto" w:line="276"/>
        <w:ind w:left="0" w:firstLine="709"/>
        <w:jc w:val="both"/>
        <w:rPr/>
      </w:pPr>
      <w:r>
        <w:rPr/>
        <w:t>4.2. По окончании работ Подрядчик направляет Заказчику акт оказанных услуг, Заказчик в течение 2 дней с момента получения акта выполненных работ от Подрядчика обязан его подписать либо подготовить мотивированный отказ от приемки результата выполненных раб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ка результата выполненных работ осуществляется только после выполнения всех работ в полном соответствии с документацией, а также после устранения всех дефектов и недодел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 вправе предъявить требования, связанные с ненадлежащим качеством результата работы также в случаях, если оно было выявлено после истечения сроков, указанных в договор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overflowPunct w:val="false"/>
        <w:autoSpaceDE w:val="false"/>
        <w:spacing w:lineRule="auto" w:line="240" w:before="0" w:after="40"/>
        <w:ind w:right="21"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40"/>
        <w:ind w:right="23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 В случае неисполнение или ненадлежащее исполнение Подрядчиком своих обязательств по настоящему Договору, Подрядчик обязан уплачивать Заказчику неустойку (штрафы, пени) в размере 1% от общей стоимости Товара по Договору за каждый день нарушения обязательств. Уплата неустойки не освобождает Подрядчика от надлежащего исполнения обязательств по настоящему Договор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3. За нарушение Заказчиком сроков оплаты по настоящему Договору, Подрядчик имеет право начислить Заказчику неустойку в размере 1 % от неуплаченной суммы за каждый день просрочки. </w:t>
      </w:r>
    </w:p>
    <w:p>
      <w:pPr>
        <w:pStyle w:val="Normal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Любые штрафные санкции по настоящему Договору начисляются и уплачиваются Сторонами только после получения стороной, допустившей нарушение своих обязательств по Договору, письменного уведомления о начислении штрафных санкций и необходимости их уплаты. В указанном уведомлении должен содержаться детализированный расчет штрафных санкций на дату составления уведомления.</w:t>
      </w:r>
    </w:p>
    <w:p>
      <w:pPr>
        <w:pStyle w:val="Normal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Normal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Любая из Сторон освобождается от ответственности за неисполнение или ненадлежащее исполнение обязательств по настоящему Договору, если докажет, что просрочка исполнения или ненадлежащего исполнения обязательств произошла вследствие непреодолимой сил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, объективных факторов и прочих обстоятельств непреодолимой силы, за которые стороны не отвечают, и предотвратить неблагоприятные последствия, которых они не имеют возмож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аступлении указанных обстоятельств Стороны обязаны в 10-дневный срок известить об их наступлении другую Сторону в письменной форме, при этом срок исполнения обязательств по Договору отдвигается соразмерно времени, в течение которого действуют форс-мажорные обстоятельства и их последств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договорились разрешать все споры и разногласия, вытекающие из настоящего Договора путем переговоров и в претензионном поряд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торона, получившая претензию, обязана в течение 10 (десяти) рабочих дней со дня её получения рассмотреть претензию и сообщить другой Стороне результаты рассмотр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В случае не урегулирования разногласий путем переговоров все споры, вытекающие из настоящего Договора, разрешаются в Арбитражном суде Челябинской обла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действует с момента его подписания и действует до 31 декабря 2023 г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Я И РАСТОРЖЕНИЕ ДОГОВ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настоящего Договора совершаются исключительно в письменной форме по согласованию Стор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Расторжение Договора допускается по соглашению сторон, по решению Суда или в связи с односторонним отказом Заказчика от исполнения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Заказчик вправе принять решение об одностороннем отказе от исполнения Договора и потребовать возмещения убытков, а также уплаты штрафа, неустойки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Исполнителем сроков выполнения рабо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сроков устранения выявленных недостатков и/или отказ от их устран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ешение об одностороннем расторжении Договора должно содержать дату принятия такого решения, причину принятия решения с указанием положений настоящего Договора, которые были нарушены Подрядчиком, а также подпись лица, имеющего право действовать от имени Заказчика. Решение об одностороннем расторжении Договора направляется Подрядчику по адресу, указанному в настоящем Догово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соста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ух экземплярах, по одному экземпляру для каждой из Стор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юридического адреса и банковских реквизитов Стороны обязаны в 3-х дневной срок уведомит друг д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 По вопросам, на урегулированным в настоящем Договоре, Стороны руководствуются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 или доставлены лично (курьером) по фактическим адресам Сторон с получением под расписку представителями Сторон, либо, если они переданы по факсимильной связи, электронной поч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тороны не имеют права осуществлять уступку права требования или перевод долга по настоящему Договору третьим лицам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/>
        <w:t xml:space="preserve"> АДРЕСА И БАНКОВСКИЕ РЕКВИЗИТЫ СТОРОН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618"/>
      </w:tblGrid>
      <w:tr>
        <w:trPr>
          <w:trHeight w:val="39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2919095" cy="399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095" cy="399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7"/>
                                  </w:tblGrid>
                                  <w:tr>
                                    <w:trPr>
                                      <w:trHeight w:val="2395" w:hRule="atLeast"/>
                                    </w:trPr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096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Заказчик: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ОУ «СОШ  №   43  г. Челябин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4087  г.Челябинская область г.Челябинск  ул.Короленко ,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л.8(351)262-35-98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(факс)8 (351)262-06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schoo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4316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 / КПП  7451053368 / 745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митет финансов города Челяб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МАОУ «СОШ № 43 г. Челябин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л/с 3047305034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БИК 017501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Банк УФК по Челябинской области г Челяби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ЕКС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0102810645370000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US"/>
                                          </w:rPr>
                                          <w:t xml:space="preserve">КС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3234643757010006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МАОУ «СОШ  № 43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 Челябинска» ____________  Г.В.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85pt;height:314.9pt;mso-wrap-distance-left:0pt;mso-wrap-distance-right:9pt;mso-wrap-distance-top:0pt;mso-wrap-distance-bottom:8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казчик: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«СОШ  №   43 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4087  г.Челябинская область г.Челябинск  ул.Короленко ,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.8(351)262-35-98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(факс)8 (351)262-06-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4316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/ КПП  7451053368 / 745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итет финансов города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МАОУ «СОШ № 43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/с 3047305034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К 01750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нк УФК по Челябинской области г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К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1028106453700000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КС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234643757010006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АОУ «СОШ  № 43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 Челябинска» ____________  Г.В.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ядчик:</w:t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rFonts w:eastAsia="Calibri" w:cs="Calibri"/>
          <w:bCs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647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К Договору № ____ от _______________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lang w:eastAsia="ar-SA"/>
        </w:rPr>
        <w:t>Специфик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ru-RU"/>
        </w:rPr>
      </w:r>
    </w:p>
    <w:tbl>
      <w:tblPr>
        <w:tblW w:w="10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50"/>
        <w:gridCol w:w="1483"/>
        <w:gridCol w:w="2462"/>
        <w:gridCol w:w="656"/>
        <w:gridCol w:w="984"/>
        <w:gridCol w:w="1477"/>
        <w:gridCol w:w="2133"/>
      </w:tblGrid>
      <w:tr>
        <w:trPr>
          <w:trHeight w:val="947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д ОКПД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Цена за единицу, руб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Сумма, руб.</w:t>
            </w:r>
          </w:p>
        </w:tc>
      </w:tr>
      <w:tr>
        <w:trPr>
          <w:trHeight w:val="947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3.12.11.1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нос упавшего дерева с последующим вывозом мусора (всех частей дерев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Итого цена товара составляет ___________рублей ____ копеек (____________ рублей ____ копеек) в том числе НДС__%, - ______________ рублей ___________ копеек (или НДС не предусмотрен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0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ЗАКАЗЧИК:                                                                              ПОДРЯДЧИК</w:t>
      </w:r>
      <w:r>
        <w:rPr/>
        <w:t>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7"/>
      </w:tblGrid>
      <w:tr>
        <w:trPr>
          <w:trHeight w:val="3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МАОУ «СОШ  №   43  г. Челябинск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МАОУ «СОШ  №  43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  Челябинска»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  Г.В.Вал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50" w:before="300" w:after="0"/>
    </w:pPr>
    <w:rPr>
      <w:rFonts w:ascii="Times New Roman" w:hAnsi="Times New Roman" w:cs="Times New Roman"/>
      <w:spacing w:val="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16@mail.ru" TargetMode="External"/><Relationship Id="rId3" Type="http://schemas.openxmlformats.org/officeDocument/2006/relationships/hyperlink" Target="mailto:school431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9:00Z</dcterms:created>
  <dc:creator>Windows User</dc:creator>
  <dc:description/>
  <cp:keywords/>
  <dc:language>en-US</dc:language>
  <cp:lastModifiedBy>Наталья Ю. Бельц</cp:lastModifiedBy>
  <cp:lastPrinted>2019-11-14T12:20:00Z</cp:lastPrinted>
  <dcterms:modified xsi:type="dcterms:W3CDTF">2023-06-06T05:39:00Z</dcterms:modified>
  <cp:revision>2</cp:revision>
  <dc:subject/>
  <dc:title/>
</cp:coreProperties>
</file>