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оговор   № </w:t>
      </w:r>
      <w:r>
        <w:rPr>
          <w:sz w:val="26"/>
          <w:szCs w:val="26"/>
          <w:u w:val="single"/>
        </w:rPr>
        <w:t>____</w:t>
      </w: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ставки питьевой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Челябинск                                                                                      «____»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Муниципальное автономное общеобразовательное учреждение «Средняя общеобразовательная школа № 15 г. Челябинска»</w:t>
      </w:r>
      <w:r>
        <w:rPr>
          <w:sz w:val="26"/>
          <w:szCs w:val="26"/>
        </w:rPr>
        <w:t xml:space="preserve">, именуемый в дальнейшем «Покупатель», в лице директора Торяник Ольги Вячеславовны, действующий на основании Устава с одной стороны, и </w:t>
      </w:r>
      <w:r>
        <w:rPr>
          <w:b/>
          <w:sz w:val="26"/>
          <w:szCs w:val="26"/>
        </w:rPr>
        <w:t>_______________________________________</w:t>
      </w:r>
      <w:r>
        <w:rPr>
          <w:sz w:val="26"/>
          <w:szCs w:val="26"/>
        </w:rPr>
        <w:t>, именуемый в дальнейшем «Поставщик», в лице ____________________________________________, действующего на основании 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 поставлять в соответствии с заявкой Покупателя, а Покупатель  произвести осмотр, принять и оплатить питьевую воду «___________________» в бутылях емкостью 19 л., в дальнейшем именуемую «Продукция».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чество проду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оставщик обязуется поставлять продукцию, по качеству соответствующий требованиям нормативных документов ГОСТ Р510-74-2003 и СанПиН 2.3.2.1078-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Условия поставки</w:t>
      </w:r>
    </w:p>
    <w:p>
      <w:pPr>
        <w:pStyle w:val="Normal"/>
        <w:jc w:val="both"/>
        <w:rPr/>
      </w:pPr>
      <w:r>
        <w:rPr>
          <w:sz w:val="26"/>
          <w:szCs w:val="26"/>
        </w:rPr>
        <w:t>3.1. Доставка Продукции осуществляется транспортом Поставщика и за его счет на основании Заявки Покупателя.</w:t>
      </w:r>
    </w:p>
    <w:p>
      <w:pPr>
        <w:pStyle w:val="Normal"/>
        <w:jc w:val="both"/>
        <w:rPr/>
      </w:pPr>
      <w:r>
        <w:rPr>
          <w:sz w:val="26"/>
          <w:szCs w:val="26"/>
        </w:rPr>
        <w:t>3.2. Покупатель производит Заявку оператору в устной форме (по телефону) с указанием количества бутылей с водой, адреса и лица, уполномоченного принимать доставку (его контактные данные), не позднее, чем за один рабочий день до предполагаемой даты по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Заявки принимаются ежедневно по тел.: ________________ с ______ч. до ______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Минимальная партия поставки составляет 1 (один) бутыль с водой.</w:t>
      </w:r>
    </w:p>
    <w:p>
      <w:pPr>
        <w:pStyle w:val="Normal"/>
        <w:jc w:val="both"/>
        <w:rPr/>
      </w:pPr>
      <w:r>
        <w:rPr>
          <w:sz w:val="26"/>
          <w:szCs w:val="26"/>
        </w:rPr>
        <w:t>3.5. Поставщик осуществляет доставку в рабочий день, следующий за днем получения зая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При отгрузке продукции представители сторон подписывают расходную накладную, в которой также указывается количество возвратной Та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 и порядок расчета</w:t>
      </w:r>
    </w:p>
    <w:p>
      <w:pPr>
        <w:pStyle w:val="Normal"/>
        <w:jc w:val="both"/>
        <w:rPr/>
      </w:pPr>
      <w:r>
        <w:rPr>
          <w:sz w:val="26"/>
          <w:szCs w:val="26"/>
        </w:rPr>
        <w:t>4.1. Стоимость продукции по настоящему Договору составляет 150,00 (Сто пятьдесят) руб., 00 коп., в том числе НДС (если предусмотрен) за 1 (Один) бутыль.</w:t>
      </w:r>
    </w:p>
    <w:p>
      <w:pPr>
        <w:pStyle w:val="Normal"/>
        <w:jc w:val="both"/>
        <w:rPr/>
      </w:pPr>
      <w:r>
        <w:rPr>
          <w:sz w:val="26"/>
          <w:szCs w:val="26"/>
        </w:rPr>
        <w:t>4.2. Общая сумма договора составляет 15 000 (Пятнадцать тысяч) руб. 00 коп. в том числе НДС, (если предусмотрен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 Бутыли, в которых поставляется Вода, являются возвратной Тарой и подлежат возврату Поставщику. В качестве гарантии возврата Тары, Покупатель оплачивает залоговую сумму при первой поставке, а также в случае увеличения количества Тары, одновременно находящейся у Покупателя, за каждую добавленную единицу Тары. Залог за одну единицу Тары по настоящему Договору устанавливается в размере 250 (Двести пятьдесят) руб., в том числе НДС (если предусмотрен) за 1 (один) бутыл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При расторжении Договора залоговая сумма возвращается  Покупателю в полном объеме, при условии полного возврата Тары Поставщику.</w:t>
      </w:r>
    </w:p>
    <w:p>
      <w:pPr>
        <w:pStyle w:val="Normal"/>
        <w:jc w:val="both"/>
        <w:rPr/>
      </w:pPr>
      <w:r>
        <w:rPr>
          <w:sz w:val="26"/>
          <w:szCs w:val="26"/>
        </w:rPr>
        <w:t>4.5. Оплата Поставщику производится в безналичном расчете на счет Поставщика в течении 10 банковских дней после выставления счета.</w:t>
      </w:r>
    </w:p>
    <w:p>
      <w:pPr>
        <w:pStyle w:val="Normal"/>
        <w:jc w:val="both"/>
        <w:rPr/>
      </w:pPr>
      <w:r>
        <w:rPr>
          <w:sz w:val="26"/>
          <w:szCs w:val="26"/>
        </w:rPr>
        <w:t>4.6. В случае образования у Покупателя задолженности по оплате Поставщик вправе приостановить доставку Продукции до момента опла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обые услов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Поставщик гарантирует, что Продукция имеет все необходимые сертификаты и удостоверения качества и соответствует всем применяемым нормам и стандартам. Копии вышеуказанных документов предоставляются Покупателю по его первому треб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если Покупатель: 1) Утерял; 2) Использовал бутыли не по назначению; 3) Повредил или заполнил их посторонними веществами; 4) По окончании срока действия настоящего Договора не возвратил какие-либо бутыли Поставщику, Покупатель обязан выплатить Поставщику стоимость таких буты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ость сторо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Поставщик несет ответственность за качество поставленной Проду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</w:t>
        <w:tab/>
        <w:t>За несвоевременную поставку Продукции (задержка более чем на 1 рабочих дней) Покупатель имеет право требовать от Поставщика уплаты пени в размере 1 % от суммы заказа за каждый просроченный день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6.3.</w:t>
        <w:tab/>
        <w:t>В случае задержки Покупателем оплаты более чем на 10 (Десять) банковских дней, установленных настоящим Договором, Поставщик вправе потребовать уплаты штрафной неустойки в размере 1 % от суммы счета за каждый просроченный день, но не более 10 % от указанной су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</w:t>
        <w:tab/>
        <w:t>Покупатель несет ответственность за собственные действия, а также за действия третьих лиц, приводящие к неправильной эксплуатации, повреждениям и/или утрате буты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6.5.</w:t>
        <w:tab/>
        <w:t>Споры по всем вопросам, связанным с исполнением настоящего Договора, решаются путем двух</w:t>
      </w:r>
      <w:r>
        <w:rPr>
          <w:sz w:val="26"/>
          <w:szCs w:val="26"/>
        </w:rPr>
        <w:t>сторон</w:t>
      </w:r>
      <w:r>
        <w:rPr>
          <w:color w:val="000000"/>
          <w:sz w:val="26"/>
          <w:szCs w:val="26"/>
        </w:rPr>
        <w:t>них переговоров, при не достижении согласия – в Арбитражном суде Челяби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тензионный порядок урегулирования споров обязателен. Срок для ответа на претензию – 10 (десять) рабочих дней со дня ее пол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6.6.</w:t>
        <w:tab/>
        <w:t xml:space="preserve">Ни одна </w:t>
      </w:r>
      <w:r>
        <w:rPr>
          <w:sz w:val="26"/>
          <w:szCs w:val="26"/>
        </w:rPr>
        <w:t>из Сторон</w:t>
      </w:r>
      <w:r>
        <w:rPr>
          <w:color w:val="000000"/>
          <w:sz w:val="26"/>
          <w:szCs w:val="26"/>
        </w:rPr>
        <w:t xml:space="preserve"> не несет ответственности перед другой Стороной за невыполнение обязательств по настоящему Договору, обусловленное обстоятельствами непреодолимой сил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ные услов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. Настоящий Договор вступает в силу с момента его подписания Сторонами и действует до 31 декабря 2020 года. </w:t>
      </w:r>
    </w:p>
    <w:p>
      <w:pPr>
        <w:pStyle w:val="Normal"/>
        <w:jc w:val="both"/>
        <w:rPr/>
      </w:pPr>
      <w:r>
        <w:rPr>
          <w:sz w:val="26"/>
          <w:szCs w:val="26"/>
        </w:rPr>
        <w:t>7.2. Стороны согласились, что настоящий Договор может быть расторгнут любой из сторон с предварительным письменным уведомлением другой стороны не менее, чем за 10 (Десять) дней до даты растор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7.3. При расторжении Договора Стороны не освобождаются от обязательств по настоящему Договору, возникших во время его 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4. Споры и разногласия, связанные с исполнением настоящего Договора, будут разрешаться, по возможности, путем переговоров между сторонами. В случае  невозможности разрешения спора путем переговоров, он подлежит рассмотрению в судебном порядке,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>7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6"/>
          <w:szCs w:val="26"/>
        </w:rPr>
        <w:t>7.7.  Настоящий Договор может быть изменен путем составления Дополнительного соглашения, подписанного уполномоченными представителями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6. Реквизиты сторон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Покупатель:</w:t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редняя общеобразовательная ш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   г. Челябинска»</w:t>
              <w:br/>
              <w:t xml:space="preserve">Адрес: 454005 г. Челябин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Ширшова, 9,</w:t>
              <w:br/>
              <w:t>ИНН 7451042285   КПП 745101001</w:t>
              <w:br/>
              <w:t>ОГРН 1027402907014</w:t>
              <w:br/>
              <w:t>р/сч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40703810572004000054, 40703810872004000055</w:t>
              <w:br/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елябинском отделении 859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О «Сбербан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. 301018107000000006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75016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 бухг.:  237-57-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 директора: 237-08-6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 15 г. Челябин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О.В. Торяник</w:t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Поставщик:</w:t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ind w:left="708" w:firstLine="708"/>
        <w:jc w:val="both"/>
        <w:rPr>
          <w:rStyle w:val="1"/>
          <w:b/>
          <w:b/>
          <w:bCs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45:00Z</dcterms:created>
  <dc:creator>Хозяин</dc:creator>
  <dc:description/>
  <cp:keywords/>
  <dc:language>en-US</dc:language>
  <cp:lastModifiedBy>Yurist</cp:lastModifiedBy>
  <cp:lastPrinted>2014-02-14T13:14:00Z</cp:lastPrinted>
  <dcterms:modified xsi:type="dcterms:W3CDTF">2020-01-20T04:54:00Z</dcterms:modified>
  <cp:revision>24</cp:revision>
  <dc:subject/>
  <dc:title>Договор поставки питьевой воды №____</dc:title>
</cp:coreProperties>
</file>