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ки товара № </w:t>
      </w:r>
    </w:p>
    <w:p>
      <w:pPr>
        <w:pStyle w:val="Normal"/>
        <w:shd w:fill="FFFFFF" w:val="clear"/>
        <w:ind w:left="37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. Челябинск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"___" ____ </w:t>
      </w:r>
      <w:r>
        <w:rPr>
          <w:rFonts w:cs="Times New Roman" w:ascii="Times New Roman" w:hAnsi="Times New Roman"/>
          <w:spacing w:val="-4"/>
          <w:sz w:val="24"/>
          <w:szCs w:val="24"/>
        </w:rPr>
        <w:t>2024 года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й предприниматель Меркулова Наталья Владимировна именуемое в дальнейшем «Поставщик» в лице Меркуловой Натальи Владимировны,  действующая на основании государственной регистрации oт 21.01.2022 года, номер OГPНИП 322745600008910, и _________________________________ ,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лице заведующего 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действующей на основании Устава, а вместе именуемые Стороны, заключили настоящий договор поставки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4589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shd w:fill="FFFFFF" w:val="clear"/>
        <w:ind w:left="4589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21"/>
        <w:ind w:left="29" w:firstLine="566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настоящим Договором Поставщик обязуется поставить (передать в собственность) производимые или закупаемые им Товары (далее - "Товар") Покупателю, а Покупатель обязуется принять и оплатить Товар на условиях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21" w:before="10" w:after="0"/>
        <w:ind w:left="29" w:right="10" w:firstLine="566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Заявка на поставку Товара согласовывается сторонами путем выборки товара  </w:t>
      </w:r>
      <w:r>
        <w:rPr>
          <w:rFonts w:cs="Times New Roman" w:ascii="Times New Roman" w:hAnsi="Times New Roman"/>
          <w:sz w:val="22"/>
          <w:szCs w:val="22"/>
        </w:rPr>
        <w:t>Покупателем. Согласование проводится путем телефонных переговоров, факсимильных сообщений, электронной почты, или лично с представителями сторон. Стороны согласовывают условия об ассортименте, количестве и цене Товар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1"/>
        <w:ind w:left="29" w:right="19" w:firstLine="566"/>
        <w:jc w:val="both"/>
        <w:rPr/>
      </w:pPr>
      <w:r>
        <w:rPr>
          <w:rFonts w:cs="Times New Roman" w:ascii="Times New Roman" w:hAnsi="Times New Roman"/>
          <w:spacing w:val="-16"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зультатом согласования сторон является подписанная полномочными представителями сторон спецификация, в </w:t>
      </w:r>
      <w:r>
        <w:rPr>
          <w:rFonts w:cs="Times New Roman" w:ascii="Times New Roman" w:hAnsi="Times New Roman"/>
          <w:sz w:val="22"/>
          <w:szCs w:val="22"/>
        </w:rPr>
        <w:t xml:space="preserve">которой указывается наименование, ассортимент, количество и цена поставляемого Товара, при этом спецификация может не содержать ссылки на настоящий договор. Все подписанные сторонами, в период действия настоящего договора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пецификации являются его неотъемлемой частью и подтверждают согласованную волю сторон по выбору конкретного </w:t>
      </w:r>
      <w:r>
        <w:rPr>
          <w:rFonts w:cs="Times New Roman" w:ascii="Times New Roman" w:hAnsi="Times New Roman"/>
          <w:sz w:val="22"/>
          <w:szCs w:val="22"/>
        </w:rPr>
        <w:t>наименования Товара, его ассортимента, количества и це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4. Настоящий договор заключен в соответствии с пунктом 4 части 1 статьи 93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КЗ  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Заключая настоящий договор, Поставщик декларирует, что соответствует единым требованиям, установленным ч.1 с. 31 Федерального закона № 44-ФЗ от 05.04.2013 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1"/>
        <w:ind w:left="29" w:right="19" w:firstLine="56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1"/>
        <w:ind w:left="29" w:right="19" w:firstLine="56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войства Товар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1"/>
        <w:ind w:left="29" w:right="19" w:firstLine="56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Поставщик  обязуется  поставить,   а   Покупатель принять и  оплатить  товар  согласно Спецификации (Приложение № 1),  которая являе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2" w:leader="none"/>
        </w:tabs>
        <w:ind w:left="0" w:right="29" w:firstLine="567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и комплектность поставляемого товара должны соответствовать установленным стандартам и техническим условиям (ТУ), принятым для данного вида товаров. Заверенная Поставщиком копия сертификата качества на товары выдается по требованию Покупателя. Товар поставляется в таре и упаковке, соответствующих стандартам, техническим условиям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567" w:right="29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4262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и порядок расчетов</w:t>
      </w:r>
    </w:p>
    <w:p>
      <w:pPr>
        <w:pStyle w:val="Normal"/>
        <w:numPr>
          <w:ilvl w:val="0"/>
          <w:numId w:val="0"/>
        </w:numPr>
        <w:shd w:fill="FFFFFF" w:val="clear"/>
        <w:ind w:left="4262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Цена Договора является твердой и определяется на весь срок исполнения договора, не может изменяться в ходе заключения и исполнения Договора, за исключением случаев, предусмотренных законодательством и Договором. Цена Договора может быть снижена по соглашению сторон без изменения предусмотренных договором количества товаров и иных условий исполнения договора.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, на поставку которых заключен договор. При поставке дополнительного количества таких товаров, Заказчик по согласованию с Поставщиком вправе изменить первоначальную цену договора пропорционально количеству таких товаров, но не более чем на десять процентов такой цены договора, а при внесении соответствующих изменений в договор в связи с сокращением потребности в поставке таких товаров Заказчик обязан изменить цену договора  указанным образом.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цена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 (__________________) рублей 00 копеек, НДС не предусмотр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единицы товара указана в Спецификации, являющейся неотъемлемой частью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рядок формирования цены Договора: включены все расходы Поставщика, необходимые для своевременного осуществления им своих обязательств по Договору  (поставка товаров в полном объеме и надлежащего качества), в том числе подлежащие к уплате налоги, сборы и другие обязательные платежи, расходы  на товар, упаковку, маркировку, страхование, сертификацию, транспортные расходы по доставке  товара до места назначения, затраты по хранению товара на складе Поставщика, стоимость погрузо-разгрузочных работ, других работ, связанных с поставкой данного товара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 Оплата производится заказчи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ь перечисляет Поставщику оплату в 100% (сто процентов) от общей суммы  Договора заказчик перечисляет в течение 10 (десяти) рабочих дней со дня подписания обеими Сторонами накладных или УПД о получении товара заказчиком.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оставка товара должна быть осуществлена в течение 30 календарных дней  с момента подписания договор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1"/>
        <w:ind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3.5. Обязательства Покупателя  считаются исполненными с момента зачисления </w:t>
      </w:r>
      <w:r>
        <w:rPr>
          <w:rFonts w:cs="Times New Roman" w:ascii="Times New Roman" w:hAnsi="Times New Roman"/>
          <w:sz w:val="22"/>
          <w:szCs w:val="22"/>
        </w:rPr>
        <w:t>денежных средств в полном объеме на расчетный счет Поставщик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1"/>
        <w:ind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 Источник финансирования: средства бюджетного учрежде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1"/>
        <w:ind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7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оставки и отгрузки Това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0" w:firstLine="68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Заявка составляется Покупателем, и согласовывается с Поставщиком путем </w:t>
      </w:r>
      <w:r>
        <w:rPr>
          <w:rFonts w:cs="Times New Roman" w:ascii="Times New Roman" w:hAnsi="Times New Roman"/>
          <w:sz w:val="22"/>
          <w:szCs w:val="22"/>
        </w:rPr>
        <w:t>утверждения специф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0" w:firstLine="68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одной партией по мере согласования ее сторонами. Доставка Товара производится транспортом, силами и за счет средств Поставщик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0" w:firstLine="68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 передается Покупателю лично, либо его доверенному лицу, по предъявлению им документа удостоверяющего лич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0"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ереход права собственности на Товар происходит в момент фактической передачи товара Покупа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0" w:firstLine="68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оставщик считается исполнившим свою обязанность по передаче Товара в момент фактической передачи Товара </w:t>
      </w:r>
      <w:r>
        <w:rPr>
          <w:rFonts w:cs="Times New Roman" w:ascii="Times New Roman" w:hAnsi="Times New Roman"/>
          <w:sz w:val="22"/>
          <w:szCs w:val="22"/>
        </w:rPr>
        <w:t>Покупателю, а равно в момент подписания Покупателем соответствующих товарных - накладных, либо сдачи Товара первому перевозчи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0"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Приемка Товара по количеству и ассортименту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085" w:leader="none"/>
        </w:tabs>
        <w:ind w:left="0" w:firstLine="709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ка Товара по количеству и ассортименту производитс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 количеству и ассортименту в момент получения его Покупателем </w:t>
      </w:r>
      <w:r>
        <w:rPr>
          <w:rFonts w:cs="Times New Roman" w:ascii="Times New Roman" w:hAnsi="Times New Roman"/>
          <w:sz w:val="22"/>
          <w:szCs w:val="22"/>
        </w:rPr>
        <w:t>либо его доверенным лицом, либо первым перевозчик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Поставщик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085" w:leader="none"/>
        </w:tabs>
        <w:ind w:left="0" w:firstLine="709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 считается принятым в согласованном сторонами объеме и ассортименте, и у Покупателя нет претензий по количеству и ассортименту,  обязательства Поставщика считаются исполненными в полном объеме после подписания Покупателем (его представителем, первым перевозчиком) товарных (транспортных) накладны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3 Претензии по количеству и ассортименту Товара должна быть передана Поставщику в течение 3 (трех) календарных  дней с момента поступления Товар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68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4.7.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>Приемка Товара по качеству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иемка Товара по качеству производится в течение 3-х рабочих дней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075" w:leader="none"/>
        </w:tabs>
        <w:ind w:left="0" w:firstLine="709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нный Поставщиком Покупателю Товар надлежащего качества не подлежит обмену и возврат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по договору и порядок разрешения спо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неисполнение и/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exact" w:line="230"/>
        <w:ind w:firstLine="709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  Стороны не отвечают друг перед другом за ненадлежащее исполнение обязательств, если это исполнение оказалось невозможным вследствие непреодолимой силы, то есть чрезвычайных и непредотвратимых при данных условиях обстоятельств - стихийные бедствия (землетрясения, ураганы, наводнения, оползни, сели и тому подобные явления), военные действия, локальные вооруженные конфликты, массовые волнения, эпидемии, эпизоотии и другие явления, а равно изменение действующего законодательства, издание новых законодательных и подзаконных нормативных актов, актов реквизиции и тому подобных явле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1"/>
        <w:ind w:right="29" w:firstLine="57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свобождение от ответственности действует в период действия обстоятельств указанных в пункте 5.2. настоящего договора, при обязательном уведомлении другой стороны в максимально короткие сроки о наступление таких обстоятель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1"/>
        <w:ind w:left="38" w:right="29" w:firstLine="547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5.3.1 </w:t>
      </w:r>
      <w:r>
        <w:rPr>
          <w:rFonts w:cs="Times New Roman" w:ascii="Times New Roman" w:hAnsi="Times New Roman"/>
          <w:sz w:val="22"/>
          <w:szCs w:val="22"/>
        </w:rPr>
        <w:t>Указанные обстоятельства устанавливаются и подтверждаются соответствующими справками и свидетельствам компетентных органов и юридических лиц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1"/>
        <w:ind w:left="29" w:right="29" w:firstLine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5.4.</w:t>
      </w:r>
      <w:r>
        <w:rPr>
          <w:rFonts w:cs="Times New Roman" w:ascii="Times New Roman" w:hAnsi="Times New Roman"/>
          <w:sz w:val="22"/>
          <w:szCs w:val="22"/>
        </w:rPr>
        <w:tab/>
        <w:t xml:space="preserve">Стороны устанавливают претензионный порядок рассмотрения споров. Ответы и решения на претензию должны быть даны в течении 15 (пятнадцати) календарных дней с момента получения претензии. В случае не </w:t>
      </w:r>
      <w:r>
        <w:rPr>
          <w:rFonts w:cs="Times New Roman" w:ascii="Times New Roman" w:hAnsi="Times New Roman"/>
          <w:spacing w:val="-1"/>
          <w:sz w:val="22"/>
          <w:szCs w:val="22"/>
        </w:rPr>
        <w:t>достижения согласия, а равно не получения ответа на претензию, споры разрешаются в Арбитражном суде города Челябинск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1"/>
        <w:ind w:left="29" w:right="29" w:firstLine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58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Заключение и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ind w:left="3658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, при наличии подписи уполномоченного лица Поставщика на каждой странице, представляет собой оферту направляемую Поставщиком Покупателю с предложением заключить договор на описанных выше условиях. Покупатель акцептирует данную оферту ставя на каждой странице договора подпись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1" w:before="10" w:after="0"/>
        <w:ind w:left="77" w:right="77" w:firstLine="547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6..2.</w:t>
      </w:r>
      <w:r>
        <w:rPr>
          <w:rFonts w:cs="Times New Roman" w:ascii="Times New Roman" w:hAnsi="Times New Roman"/>
          <w:sz w:val="22"/>
          <w:szCs w:val="22"/>
        </w:rPr>
        <w:tab/>
        <w:t>После получения Акцепта в порядке установленном п. 6.1. настоящего договора договор считается</w:t>
        <w:br/>
        <w:t>заключенным на условиях указанных в настоящем договоре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1"/>
        <w:ind w:left="77" w:right="86" w:firstLine="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6.3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стоящий договор вступает в силу с момента его заключения и распространяет свое действие на отношения </w:t>
      </w:r>
      <w:r>
        <w:rPr>
          <w:rFonts w:cs="Times New Roman" w:ascii="Times New Roman" w:hAnsi="Times New Roman"/>
          <w:sz w:val="22"/>
          <w:szCs w:val="22"/>
        </w:rPr>
        <w:t>сторон сложившиеся в период: с момента заключения договора и до 31 декабря 2024 год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1"/>
        <w:ind w:left="77" w:right="86" w:firstLine="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spacing w:lineRule="exact" w:line="221"/>
        <w:ind w:left="67" w:right="86" w:firstLine="54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21"/>
        <w:ind w:left="67" w:right="86" w:firstLine="54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3"/>
      </w:tblGrid>
      <w:tr>
        <w:trPr>
          <w:trHeight w:val="50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вщик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ый предприниматель Меркул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Юридический адрес: Россия  454138 г. Челябинск, Комсомольский проспект, д. 28 «В», кв.4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лефон/факс: (351) 247-347-8, 233-11-6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Н 74480798653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ГPНИП 3227456000089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. счёт: 408028107200001174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банка: ООО "Банк Точка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45251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. счёт: 30101810745374525104</w:t>
            </w:r>
          </w:p>
          <w:p>
            <w:pPr>
              <w:pStyle w:val="Normal"/>
              <w:rPr>
                <w:rFonts w:ascii="Times New Roman" w:hAnsi="Times New Roman" w:cs="Times New Roman"/>
                <w:color w:val="87898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tekst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17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87898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87898F"/>
                <w:sz w:val="22"/>
                <w:szCs w:val="22"/>
                <w:shd w:fill="FFFFFF" w:val="clear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 к договору № 94 «____» ________________ 2024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417"/>
        <w:gridCol w:w="851"/>
        <w:gridCol w:w="1417"/>
        <w:gridCol w:w="1276"/>
      </w:tblGrid>
      <w:tr>
        <w:trPr>
          <w:trHeight w:val="5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вары (работы,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</w:t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о: 0,0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ДС не предусмотр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сего к оплате: 0,00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сего наименований 0  на сумму  0 000 (0) рублей 00 копеек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3"/>
      </w:tblGrid>
      <w:tr>
        <w:trPr>
          <w:trHeight w:val="50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вщик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ый предприниматель Меркул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Юридический адрес: Россия  454138 г. Челябинск, Комсомольский проспект, д. 28 «В», кв.4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лефон/факс: (351) 247-347-8, 233-11-6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Н 74480798653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ГPНИП 3227456000089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. счёт: 408028107200001174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банка: ООО "Банк Точка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45251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. счёт: 30101810745374525104</w:t>
            </w:r>
          </w:p>
          <w:p>
            <w:pPr>
              <w:pStyle w:val="Normal"/>
              <w:rPr>
                <w:rFonts w:ascii="Times New Roman" w:hAnsi="Times New Roman" w:cs="Times New Roman"/>
                <w:color w:val="87898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tekst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17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87898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87898F"/>
                <w:sz w:val="22"/>
                <w:szCs w:val="22"/>
                <w:shd w:fill="FFFFFF" w:val="clear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21"/>
        <w:ind w:right="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81" w:right="357" w:gutter="0" w:header="283" w:top="567" w:footer="283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173"/>
      <w:gridCol w:w="1440"/>
    </w:tblGrid>
    <w:tr>
      <w:trPr>
        <w:trHeight w:val="753" w:hRule="atLeast"/>
      </w:trPr>
      <w:tc>
        <w:tcPr>
          <w:tcW w:w="1440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7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912" w:leader="none"/>
            </w:tabs>
            <w:spacing w:lineRule="exact" w:line="221"/>
            <w:ind w:right="202"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ставщик:                                                                Покупатель:</w:t>
          </w:r>
        </w:p>
        <w:p>
          <w:pPr>
            <w:pStyle w:val="Normal"/>
            <w:tabs>
              <w:tab w:val="clear" w:pos="720"/>
              <w:tab w:val="left" w:pos="912" w:leader="none"/>
            </w:tabs>
            <w:spacing w:lineRule="exact" w:line="221"/>
            <w:ind w:right="202"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left" w:pos="912" w:leader="none"/>
            </w:tabs>
            <w:spacing w:lineRule="exact" w:line="221"/>
            <w:ind w:right="202" w:hanging="0"/>
            <w:jc w:val="both"/>
            <w:rPr/>
          </w:pPr>
          <w:r>
            <w:rPr>
              <w:rFonts w:cs="Times New Roman" w:ascii="Times New Roman" w:hAnsi="Times New Roman"/>
            </w:rPr>
            <w:t>______________</w:t>
          </w:r>
          <w:r>
            <w:rPr>
              <w:rFonts w:cs="Times New Roman" w:ascii="Times New Roman" w:hAnsi="Times New Roman"/>
              <w:sz w:val="16"/>
              <w:szCs w:val="16"/>
            </w:rPr>
            <w:t>/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Меркулова Н..В../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              </w:t>
          </w:r>
          <w:r>
            <w:rPr>
              <w:rFonts w:cs="Times New Roman" w:ascii="Times New Roman" w:hAnsi="Times New Roman"/>
            </w:rPr>
            <w:t xml:space="preserve">  _________</w:t>
          </w:r>
          <w:r>
            <w:rPr>
              <w:rFonts w:cs="Times New Roman" w:ascii="Times New Roman" w:hAnsi="Times New Roman"/>
              <w:sz w:val="16"/>
              <w:szCs w:val="16"/>
            </w:rPr>
            <w:t>/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______________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/</w:t>
          </w:r>
        </w:p>
        <w:p>
          <w:pPr>
            <w:pStyle w:val="Normal"/>
            <w:tabs>
              <w:tab w:val="clear" w:pos="720"/>
              <w:tab w:val="left" w:pos="912" w:leader="none"/>
            </w:tabs>
            <w:spacing w:lineRule="exact" w:line="221"/>
            <w:ind w:right="202" w:hanging="0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40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440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7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Договор поставки № 94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</w:rPr>
            <w:t>страница 1 из 3.</w:t>
          </w:r>
        </w:p>
      </w:tc>
      <w:tc>
        <w:tcPr>
          <w:tcW w:w="1440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766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ab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</w:rPr>
  </w:style>
  <w:style w:type="character" w:styleId="Jsphonenumber">
    <w:name w:val="js-phone-number"/>
    <w:qFormat/>
    <w:rPr/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mrcssattr">
    <w:name w:val="a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999999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0" w:after="180"/>
    </w:pPr>
    <w:rPr>
      <w:rFonts w:ascii="Franklin Gothic Heavy" w:hAnsi="Franklin Gothic Heavy" w:eastAsia="Franklin Gothic Heavy" w:cs="Times New Roman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stil174@bk.ru" TargetMode="External"/><Relationship Id="rId3" Type="http://schemas.openxmlformats.org/officeDocument/2006/relationships/hyperlink" Target="mailto:tekstil174@b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6:00Z</dcterms:created>
  <dc:creator>secretar</dc:creator>
  <dc:description/>
  <cp:keywords/>
  <dc:language>en-US</dc:language>
  <cp:lastModifiedBy>Рабочий</cp:lastModifiedBy>
  <cp:lastPrinted>2024-03-14T13:40:00Z</cp:lastPrinted>
  <dcterms:modified xsi:type="dcterms:W3CDTF">2024-04-11T06:06:00Z</dcterms:modified>
  <cp:revision>2</cp:revision>
  <dc:subject/>
  <dc:title>ДОГОВОР    ПОСТАВКИ № ___________</dc:title>
</cp:coreProperties>
</file>