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 купли-продажи № 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Челябинск</w:t>
        <w:tab/>
        <w:tab/>
        <w:tab/>
        <w:tab/>
        <w:tab/>
        <w:tab/>
        <w:tab/>
        <w:t xml:space="preserve">                                         «  » ________ 2019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uppressAutoHyphens w:val="true"/>
        <w:ind w:lef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убличное акционерное общество «Ростелеком» (ПАО «Ростелеком»)</w:t>
      </w:r>
      <w:r>
        <w:rPr>
          <w:sz w:val="24"/>
          <w:szCs w:val="24"/>
        </w:rPr>
        <w:t xml:space="preserve">, именуемое в дальнейшем «Продавец», в лице менеджера по работе с корпоративными клиентами отдела продаж корпоративным и государственным клиентам челябинского филиала ПАО РОСТЕЛЕКОМ Фахретдиновой Танзили Геннадьевны, действующего на основании 0504/29/153-17 от 24.04.2017 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«Гимназия №100 г. Челябинска» (МАОУ «Гимназия №100 г. Челябинска»), именуемое в дальнейшем «Абонент», в лице директора Зайцевой Натальи Александровны, действующего на основании устава, с другой стороны, заключили настоящий договор (далее – Договор) о нижеследующем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widowControl/>
        <w:numPr>
          <w:ilvl w:val="0"/>
          <w:numId w:val="3"/>
        </w:numPr>
        <w:spacing w:lineRule="atLeast" w:line="240" w:before="0" w:after="0"/>
        <w:ind w:left="0" w:hanging="0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</w:rPr>
        <w:t>ПРЕДМЕТ  ДОГОВОРА</w:t>
      </w:r>
    </w:p>
    <w:p>
      <w:pPr>
        <w:pStyle w:val="31"/>
        <w:numPr>
          <w:ilvl w:val="1"/>
          <w:numId w:val="3"/>
        </w:numPr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>Продавец обязуется передать в собственность Покупателю следующее оборудование (Далее – Оборудование) в полной комплектности и в сроки, предусмотренные в настоящем договоре:</w:t>
      </w:r>
    </w:p>
    <w:p>
      <w:pPr>
        <w:pStyle w:val="31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50"/>
        <w:gridCol w:w="893"/>
        <w:gridCol w:w="1235"/>
        <w:gridCol w:w="1276"/>
        <w:gridCol w:w="1275"/>
        <w:gridCol w:w="1344"/>
      </w:tblGrid>
      <w:tr>
        <w:trPr>
          <w:trHeight w:val="78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,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вый/б/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на, руб. за ед 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Цена, руб.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ДС, 20%,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тоимость с НДС, 20%, руб. </w:t>
            </w:r>
          </w:p>
        </w:tc>
      </w:tr>
      <w:tr>
        <w:trPr>
          <w:trHeight w:val="5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33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66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 000,28 </w:t>
            </w:r>
          </w:p>
        </w:tc>
      </w:tr>
      <w:tr>
        <w:trPr>
          <w:trHeight w:val="243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lineRule="atLeast" w:line="240" w:before="0" w:after="0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lineRule="atLeast" w:line="240"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33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666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80 000,28 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54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Покупатель обязуется принять и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платить стоимость Оборудования, в порядке и на условиях, предусмотренных настоящим  договором.</w:t>
      </w:r>
    </w:p>
    <w:p>
      <w:pPr>
        <w:pStyle w:val="31"/>
        <w:tabs>
          <w:tab w:val="clear" w:pos="708"/>
          <w:tab w:val="left" w:pos="54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numPr>
          <w:ilvl w:val="0"/>
          <w:numId w:val="3"/>
        </w:numPr>
        <w:spacing w:lineRule="atLeast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АВА И ОБЯЗАННОСТИ СТОРОН</w:t>
      </w:r>
    </w:p>
    <w:p>
      <w:pPr>
        <w:pStyle w:val="12"/>
        <w:widowControl/>
        <w:spacing w:lineRule="atLeast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  <w:tab/>
        <w:t>Продавец обязуется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Передать Покупателю Оборудование надлежащего качества по Акту приема – передачи Оборудования (Приложение № 1). Если Оборудование оплачивается единовременным платежом в порядке, определенном п. 3.3. договора, Оборудование передается Покупателю подрядной организацией по адресу: Г.Челябинск ,ул.Дзержинского,д.83А</w:t>
      </w:r>
      <w:r>
        <w:rPr>
          <w:sz w:val="24"/>
          <w:szCs w:val="24"/>
          <w:highlight w:val="yellow"/>
        </w:rPr>
        <w:t xml:space="preserve"> до 09.05.2019  год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1.2.</w:t>
        <w:tab/>
        <w:t xml:space="preserve">В течение гарантийного срока на Оборудование, установленного производителем Оборудования или Продавцом, осуществлять ремонт Оборудования своими силами или силами производителя Оборудования, за исключением случаев, описанных в п. 4.2. договор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1.3. Провести инструктаж Покупателя по правилам работы с Оборудованием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Покупатель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2.1.</w:t>
        <w:tab/>
        <w:t>Обязуется своевременно произвести оплату стоимости Оборудования в соответствии с п.3.3 настоящего договор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Обязуется принять Оборудование по Акту приема – передачи Оборудования (Приложение №1 к Договору), а также товарной накладной (форма № ТОРГ-12)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2.3.</w:t>
        <w:tab/>
        <w:t xml:space="preserve"> Подтверждает, что ознакомлен с основными потребительскими свойствами Оборудования, правилами его использования, хранения, транспортировки и утилизации, энергетической эффективностью Оборудования. Покупатель подтверждает, что ознакомлен с установленным на Оборудование сроком службы, с необходимыми действиями по истечении срока службы и возможными последствиями при невыполнении таких действий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2.4. Использовать передаваемое ему в собственность Оборудование в соответствии с правилами пользования ими. Послегарантийное обслуживание, ремонт и уничтожение (утилизацию) Оборудования осуществлять у Продавца или в организациях имеющих соответствующую лицензию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numPr>
          <w:ilvl w:val="0"/>
          <w:numId w:val="3"/>
        </w:numPr>
        <w:spacing w:lineRule="atLeast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ЦЕНА ДОГОВОРА, ПРИЕМКА И ПОРЯДОК ОПЛАТЫ</w:t>
      </w:r>
    </w:p>
    <w:p>
      <w:pPr>
        <w:pStyle w:val="12"/>
        <w:widowControl/>
        <w:numPr>
          <w:ilvl w:val="0"/>
          <w:numId w:val="3"/>
        </w:numPr>
        <w:spacing w:lineRule="atLeast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31"/>
        <w:tabs>
          <w:tab w:val="clear" w:pos="708"/>
          <w:tab w:val="left" w:pos="540" w:leader="none"/>
        </w:tabs>
        <w:spacing w:lineRule="atLeast" w:line="240" w:before="0" w:after="0"/>
        <w:jc w:val="both"/>
        <w:rPr/>
      </w:pPr>
      <w:r>
        <w:rPr>
          <w:sz w:val="24"/>
          <w:szCs w:val="24"/>
        </w:rPr>
        <w:t>3.1.</w:t>
        <w:tab/>
        <w:t>Стоимость Оборудования составляет 2</w:t>
      </w:r>
      <w:r>
        <w:rPr>
          <w:b/>
          <w:sz w:val="24"/>
          <w:szCs w:val="24"/>
        </w:rPr>
        <w:t xml:space="preserve">80 000 </w:t>
      </w:r>
      <w:r>
        <w:rPr>
          <w:sz w:val="24"/>
          <w:szCs w:val="24"/>
        </w:rPr>
        <w:t xml:space="preserve">руб. 28 коп. (Двести восемьдесят тысяч руб. 28 коп.), в том числе НДС 20% 46 666 руб. 76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 xml:space="preserve">Обязательство Покупателя по оплате считается исполненным в момент поступления денежных средств на расчетный счет Продавца.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осуществляет оплату стоимости Оборудования единовременным платежом в течение 30 (тридцати) дней с момента подписания акта передач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праве произвести полную оплату стоимости Оборудования досрочно по письменному заявлению Покупателя.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3.4. Факт приема – передачи Оборудования от Продавца Покупателю подтверждается подписанием Сторонами Акта приема – передачи Оборудования (Приложение № 1 к Договору) и </w:t>
      </w:r>
      <w:r>
        <w:rPr>
          <w:rFonts w:cs="Times New Roman;Times New Roman" w:ascii="Times New Roman;Times New Roman" w:hAnsi="Times New Roman;Times New Roman"/>
          <w:lang w:eastAsia="en-US"/>
        </w:rPr>
        <w:t>товарной накладной (форма № ТОРГ-12). Поставщик одновременно с передачей Товара предоставляет Покупателю товарную накладную (форма № ТОРГ-12) на Товар, оформленную в соответствии с требованиями законодательства Российской Федерации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Счет, с</w:t>
      </w:r>
      <w:r>
        <w:rPr>
          <w:rFonts w:cs="Times New Roman;Times New Roman" w:ascii="Times New Roman;Times New Roman" w:hAnsi="Times New Roman;Times New Roman"/>
          <w:lang w:eastAsia="en-US"/>
        </w:rPr>
        <w:t>чет-фактуру Продавец выставляет в соответствии с действующим законодательством Российской Федерации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ru-RU"/>
        </w:rPr>
        <w:t>3.5.По мере необходимости, Стороны осуществляют сверку расчетов за оказанные Услуги. Акт сверки расчетов составляется заинтересованной стороной в двух экземплярах и подписывается уполномоченными представителями Сторон. Сторона-Инициатор направляет в адрес Стороны-Получателя оригиналы Акта сверки расчетов почтовой связью с уведомлением. В течение 20 (двадцати) календарных дней с момента получения Акта сверки расчетов Сторона-Получатель должна подписать, заверить печатью, направить один экземпляр Акта сверки расчетов в адрес Стороны-Инициатора или предоставить мотивированные возражения по поводу достоверности содержащейся в нем информации.</w:t>
      </w:r>
    </w:p>
    <w:p>
      <w:pPr>
        <w:pStyle w:val="Western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</w:t>
        <w:tab/>
        <w:t xml:space="preserve">Риск случайной гибели, случайного повреждения, хищения Оборудования переходит Покупателю в момент подписания Акта приема-передачи Оборудования и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товарной накладной (форма № ТОРГ-12). </w:t>
      </w:r>
    </w:p>
    <w:p>
      <w:pPr>
        <w:pStyle w:val="Western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3.6.</w:t>
        <w:tab/>
        <w:t xml:space="preserve">Право собственности на Оборудование переходит Покупателю </w:t>
      </w:r>
      <w:r>
        <w:rPr>
          <w:rFonts w:cs="Times New Roman;Times New Roman" w:ascii="Times New Roman;Times New Roman" w:hAnsi="Times New Roman;Times New Roman"/>
          <w:lang w:eastAsia="en-US"/>
        </w:rPr>
        <w:t>с момента подписания Сторонами товарной накладной (форма № ТОРГ-12)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>РЕМОНТ ОБОРУДОВАНИЯ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В случае поломки Оборудования в течение гарантийного срока Покупатель передает Продавцу неисправное Оборудование на ремонт в сервисном центре Продавца или по месту нахождения Оборудования, по выбору Продавц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Стороны понимают, что гарантийный ремонт возможен только в отношении тех повреждений Оборудования, которые не произошли по вине Покупателя. Продавец вправе отказать в гарантийном ремонте Оборудования такж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ледов воздействия огня, воды, агрессивных веществ, попадания внутрь Оборудования посторонних предметов, насекомых или живот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ремонта Оборудования или другого неквалифицированного вмешатель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целостности гарантийных пломб и ярлыков (для первого ремонт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й правил эксплуатации, указанных в документации на Оборудование, если эти требования не оговорены, то необходимо соблюдать следующие основные условия эксплуатации: напряжение электрической сети</w:t>
        <w:tab/>
        <w:t>220-240 В при 50Гц; температура окружающей среды</w:t>
        <w:tab/>
        <w:t>18-32 С°; влажность не более 90%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Если при приеме Оборудования для ремонта или в процессе ремонта Продавец обнаруживает, что повреждения Оборудования не подлежат гарантийному ремонту в соответствии с настоящим пунктом  договора, он уведомляет об этом Покупателя. В таком случае Покупатель подтверждает свое согласие на ремонт за свой счет, либо забирает Оборудование в течение 5 (Пяти) дней со дня получения уведомления Продавца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Если Оборудование не подлежит гарантийному ремонту, Покупатель самостоятельно оплачивает все расходы по ремонту Оборудования, в том числе по транспортировке Оборудования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3.</w:t>
        <w:tab/>
        <w:t xml:space="preserve">На время гарантийного ремонта Оборудования Продавец предоставляет Покупателю подменный комплект Оборудования, при наличии соответствующего оборудования у Продавца. Такой комплект может быть, как новым, так и бывшим в употреблении и подлежит возврату Продавцу в надлежащем состоянии и полной комплектации, в которой он был предоставлен, по окончании гарантийного ремонта Оборудован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  <w:tab/>
        <w:t xml:space="preserve">При передаче Продавцу для ремонта и возврате Покупателю Оборудования Стороны подписывают акты передачи и возврата Оборудования соответственно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Покупатель и Продавец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  <w:tab/>
        <w:t>В случае просрочки исполнения Покупателем обязанности, предусмотренной п. 3.3. Муниципального договора, Продавец вправе потребовать выплаты неустойки в размере 0,1% (Одна десятая) от суммы, просроченной к оплате, за каждый день просрочки.</w:t>
      </w:r>
    </w:p>
    <w:p>
      <w:pPr>
        <w:pStyle w:val="Normal"/>
        <w:jc w:val="both"/>
        <w:rPr/>
      </w:pPr>
      <w:r>
        <w:rPr>
          <w:sz w:val="24"/>
          <w:szCs w:val="24"/>
        </w:rPr>
        <w:t>5.3.</w:t>
        <w:tab/>
        <w:t>В случае просрочки исполнения Покупателем обязанности, предусмотренной п. 3.3. Муниципального договора, более чем на 60 (Шестьдесят) дней, такая просрочка считается существенным нарушением Муниципального договора, и Продавец вправе расторгнуть  договор в одностороннем внесудебном порядке и потребовать возврата Оборудования. Если Оборудование к этому моменту утрачено или существенно повреждено, Покупатель обязан выплатить Продавцу полную стоимость Оборудования, указанную в п. 3.1.  договор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5.4.</w:t>
        <w:tab/>
        <w:t>В случае просрочки Покупателем обязанности, предусмотренной п. 4.2. Муниципального договора, т.е. если Покупатель не подтверждает свое согласие на ремонт и не забирает Оборудование в течение 5 (Пяти) дней со дня получения уведомления Продавца, Покупатель выплачивает Продавцу штрафную неустойку в размере 10000(десять тысяч) рублей за каждый день просрочки. Если Покупатель не подтверждает свое согласие на ремонт и не забирает Оборудование в течение более 90 (Девяноста) дней со дня получения указанного уведомления, Продавец вправе распорядиться Оборудованием по своему усмотр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Продавец отвечает за недостатки Оборудования, если не докажет, что недостатки Оборудования возникли после его передачи Покупателю вследствие нарушения Покупателем правил пользования Оборудованием или его хранения либо действий непреодолимой силы.</w:t>
      </w:r>
    </w:p>
    <w:p>
      <w:pPr>
        <w:pStyle w:val="TextBodyIndent"/>
        <w:ind w:left="0" w:hanging="0"/>
        <w:jc w:val="both"/>
        <w:rPr/>
      </w:pPr>
      <w:r>
        <w:rPr/>
        <w:t>5.6.</w:t>
        <w:tab/>
        <w:t xml:space="preserve">Стороны освобождаются от ответственности за частичное или полное неисполнение обязательств по Договору, если ненадлежащее исполнение Сторонами обязанностей вызвано непреодолимой силой, т.е. чрезвычайными силами и непредотвратимыми обстоятельствами, не подлежащими разумному контролю, при условии, что данные силы или обстоятельства непосредственно повлияли на выполнение обязательств по Договору.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РОЧИЕ УСЛОВИЯ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 Договор вступает в силу с даты его подписания и действует до 31 июля 2019 года, а в части оплаты Услуг до выполнения денеж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2.</w:t>
        <w:tab/>
        <w:t>Во всем остальном, что не указано в настоящем  договоре, Стороны буду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3.</w:t>
        <w:tab/>
        <w:t>К настоящему Договору прилагается, и является неотъемлемой его частью форма Акта приема – передачи пользовательск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 xml:space="preserve"> договор составлен в 2 (двух)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7. АДРЕСА И ПЛАТЕЖНЫЕ РЕКВИЗИТЫ СТОРОН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4628"/>
      </w:tblGrid>
      <w:tr>
        <w:trPr>
          <w:trHeight w:val="132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ДАВЕЦ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УПАТЕЛЬ</w:t>
            </w:r>
          </w:p>
        </w:tc>
      </w:tr>
      <w:tr>
        <w:trPr>
          <w:trHeight w:val="1948" w:hRule="atLeast"/>
        </w:trPr>
        <w:tc>
          <w:tcPr>
            <w:tcW w:w="5332" w:type="dxa"/>
            <w:tcBorders/>
          </w:tcPr>
          <w:p>
            <w:pPr>
              <w:pStyle w:val="Normal"/>
              <w:ind w:right="3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чное акционерное общество «Ростелеком» (ПАО «Ростелеком»)</w:t>
            </w:r>
          </w:p>
          <w:p>
            <w:pPr>
              <w:pStyle w:val="Normal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местонахождение): 191002, г. Санкт-Петербург, ул. Достоевского, дом 15</w:t>
            </w:r>
          </w:p>
          <w:p>
            <w:pPr>
              <w:pStyle w:val="Normal"/>
              <w:ind w:righ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Челябинского филиала:</w:t>
            </w:r>
          </w:p>
          <w:p>
            <w:pPr>
              <w:pStyle w:val="Normal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, г. Челябинск, ул. Цвиллинга д. 10</w:t>
            </w:r>
          </w:p>
          <w:p>
            <w:pPr>
              <w:pStyle w:val="Normal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700198767</w:t>
            </w:r>
          </w:p>
          <w:p>
            <w:pPr>
              <w:pStyle w:val="Normal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  56410135       ОКВЭД 61.10</w:t>
            </w:r>
          </w:p>
          <w:p>
            <w:pPr>
              <w:pStyle w:val="Normal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, обслуживающий счета (филиала Оператора) в филиале Банка ВТБ (ПАО) в г.Екатеринбурге</w:t>
            </w:r>
          </w:p>
          <w:p>
            <w:pPr>
              <w:pStyle w:val="Normal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00280008837</w:t>
            </w:r>
          </w:p>
          <w:p>
            <w:pPr>
              <w:pStyle w:val="Normal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00000000952 </w:t>
            </w:r>
          </w:p>
          <w:p>
            <w:pPr>
              <w:pStyle w:val="Normal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952 </w:t>
            </w:r>
          </w:p>
          <w:p>
            <w:pPr>
              <w:pStyle w:val="Normal"/>
              <w:ind w:right="370" w:hanging="0"/>
              <w:rPr/>
            </w:pPr>
            <w:r>
              <w:rPr>
                <w:sz w:val="24"/>
                <w:szCs w:val="24"/>
              </w:rPr>
              <w:t>ИНН 7707049388 КПП 668543001</w:t>
            </w:r>
          </w:p>
          <w:p>
            <w:pPr>
              <w:pStyle w:val="Normal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платежа: ПАО "Ростелеком"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83512399522 Факс:_83512666704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 </w:t>
            </w:r>
            <w:r>
              <w:rPr>
                <w:b/>
              </w:rPr>
              <w:t>Муниципальное автономное общеобразовательное учреждение «Гимназия №100 г. Челябинска» (МАОУ «Гимназия №100 г. Челябинска»)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Юридический адрес (местонахождение): 454010, г. Челябинск, ул. Дзержинского, д. 8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РН 1027402700368</w:t>
            </w:r>
          </w:p>
          <w:p>
            <w:pPr>
              <w:pStyle w:val="Normal"/>
              <w:rPr/>
            </w:pPr>
            <w:r>
              <w:rPr/>
              <w:t>Банковские реквизиты: Банк, обсуживающий счета, Комитет финансов г.Челябинска</w:t>
            </w:r>
          </w:p>
          <w:p>
            <w:pPr>
              <w:pStyle w:val="Normal"/>
              <w:rPr/>
            </w:pPr>
            <w:r>
              <w:rPr/>
              <w:t>Рас.сч. 40701810400003000001</w:t>
            </w:r>
          </w:p>
          <w:p>
            <w:pPr>
              <w:pStyle w:val="Normal"/>
              <w:rPr/>
            </w:pPr>
            <w:r>
              <w:rPr/>
              <w:t>(для МАОУ «Гимназия №100  г. Челябинска»         ЛС 3147303095А)  Отделение ЧЕЛЯБИНСК г.Челябинск</w:t>
            </w:r>
          </w:p>
          <w:p>
            <w:pPr>
              <w:pStyle w:val="Normal"/>
              <w:rPr/>
            </w:pPr>
            <w:r>
              <w:rPr/>
              <w:t>БИК 047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Н 7449017250   КПП 744901001</w:t>
            </w:r>
          </w:p>
          <w:p>
            <w:pPr>
              <w:pStyle w:val="Normal"/>
              <w:rPr/>
            </w:pPr>
            <w:r>
              <w:rPr>
                <w:b/>
              </w:rPr>
              <w:t>ОКПО</w:t>
            </w:r>
            <w:r>
              <w:rPr/>
              <w:t xml:space="preserve"> 36918972</w:t>
            </w:r>
          </w:p>
          <w:p>
            <w:pPr>
              <w:pStyle w:val="Normal"/>
              <w:rPr/>
            </w:pPr>
            <w:r>
              <w:rPr>
                <w:b/>
              </w:rPr>
              <w:t>ОКОГУ</w:t>
            </w:r>
            <w:r>
              <w:rPr/>
              <w:t xml:space="preserve"> 4210007</w:t>
            </w:r>
          </w:p>
          <w:p>
            <w:pPr>
              <w:pStyle w:val="Normal"/>
              <w:rPr/>
            </w:pPr>
            <w:r>
              <w:rPr>
                <w:b/>
              </w:rPr>
              <w:t>ОКТМО</w:t>
            </w:r>
            <w:r>
              <w:rPr/>
              <w:t xml:space="preserve"> 75701000</w:t>
            </w:r>
          </w:p>
          <w:p>
            <w:pPr>
              <w:pStyle w:val="Normal"/>
              <w:rPr/>
            </w:pPr>
            <w:r>
              <w:rPr>
                <w:b/>
              </w:rPr>
              <w:t>ОКАТО</w:t>
            </w:r>
            <w:r>
              <w:rPr/>
              <w:t xml:space="preserve"> 75401000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ОНХ </w:t>
            </w:r>
            <w:r>
              <w:rPr/>
              <w:t>92310,83200,92200</w:t>
            </w:r>
          </w:p>
          <w:p>
            <w:pPr>
              <w:pStyle w:val="Normal"/>
              <w:rPr/>
            </w:pPr>
            <w:r>
              <w:rPr>
                <w:b/>
              </w:rPr>
              <w:t>ОКФС</w:t>
            </w:r>
            <w:r>
              <w:rPr/>
              <w:t xml:space="preserve"> 14</w:t>
            </w:r>
          </w:p>
          <w:p>
            <w:pPr>
              <w:pStyle w:val="Normal"/>
              <w:rPr/>
            </w:pPr>
            <w:r>
              <w:rPr>
                <w:b/>
              </w:rPr>
              <w:t>ОКОПФ</w:t>
            </w:r>
            <w:r>
              <w:rPr/>
              <w:t xml:space="preserve"> 7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ВЭД </w:t>
            </w:r>
            <w:r>
              <w:rPr/>
              <w:t>80.21.2</w:t>
            </w:r>
          </w:p>
          <w:p>
            <w:pPr>
              <w:pStyle w:val="Normal"/>
              <w:rPr/>
            </w:pPr>
            <w:r>
              <w:rPr>
                <w:b/>
              </w:rPr>
              <w:t>Рег. № ПФ</w:t>
            </w:r>
            <w:r>
              <w:rPr/>
              <w:t xml:space="preserve"> 084-003-001102</w:t>
            </w:r>
          </w:p>
          <w:p>
            <w:pPr>
              <w:pStyle w:val="Normal"/>
              <w:rPr/>
            </w:pPr>
            <w:r>
              <w:rPr>
                <w:b/>
              </w:rPr>
              <w:t>Рег ФСС</w:t>
            </w:r>
            <w:r>
              <w:rPr/>
              <w:t xml:space="preserve">    7427003051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per</w:t>
              </w:r>
              <w:r>
                <w:rPr>
                  <w:rStyle w:val="InternetLink"/>
                </w:rPr>
                <w:t>-100.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ad</w:t>
            </w:r>
            <w:r>
              <w:rPr/>
              <w:t>_</w:t>
            </w:r>
            <w:r>
              <w:rPr>
                <w:lang w:val="en-US"/>
              </w:rPr>
              <w:t>sch</w:t>
            </w:r>
            <w:r>
              <w:rPr/>
              <w:t>100_</w:t>
            </w:r>
            <w:r>
              <w:rPr>
                <w:lang w:val="en-US"/>
              </w:rPr>
              <w:t>ch</w:t>
            </w:r>
            <w:r>
              <w:rPr/>
              <w:t xml:space="preserve"> 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Контактный телефон: (351)256-23-66 Факс256-23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3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/Т.Г. Фахретдинова/</w:t>
        <w:tab/>
        <w:tab/>
        <w:t xml:space="preserve">        ______________            /Н.А.Зайцева/</w:t>
      </w:r>
    </w:p>
    <w:p>
      <w:pPr>
        <w:pStyle w:val="Normal"/>
        <w:rPr/>
      </w:pPr>
      <w:r>
        <w:rPr>
          <w:b/>
          <w:sz w:val="24"/>
          <w:szCs w:val="24"/>
        </w:rPr>
        <w:t>«____»____________ 2019 г.</w:t>
        <w:tab/>
        <w:tab/>
        <w:tab/>
        <w:tab/>
        <w:t xml:space="preserve">             «____»____________ 2019 г.</w:t>
      </w:r>
    </w:p>
    <w:p>
      <w:pPr>
        <w:pStyle w:val="Normal"/>
        <w:rPr/>
      </w:pPr>
      <w:r>
        <w:rPr>
          <w:b/>
          <w:sz w:val="24"/>
          <w:szCs w:val="24"/>
        </w:rPr>
        <w:t>М.П.                                                                                        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к Договору купли-продажи № 10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___________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Оборуд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Договору купли – продажи  № 100 от 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359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» ___________2019 г.</w:t>
            </w:r>
          </w:p>
        </w:tc>
      </w:tr>
    </w:tbl>
    <w:p>
      <w:pPr>
        <w:pStyle w:val="Style22"/>
        <w:suppressAutoHyphens w:val="true"/>
        <w:ind w:left="0"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бличное акционерное общество «Ростелеком» (ПАО «Ростелеком»)</w:t>
      </w:r>
      <w:r>
        <w:rPr>
          <w:sz w:val="24"/>
          <w:szCs w:val="24"/>
        </w:rPr>
        <w:t xml:space="preserve">, именуемое в дальнейшем «Продавец», в лице менеджера по работе с корпоративными клиентами отдела продаж корпоративным и государственным клиентам челябинского филиала ПАО РОСТЕЛЕКОМ Фахретдиновой Танзили Геннадьевны, действующего на основании 0504/29/153-17 от 24.04.2017  с одной стороны, и </w:t>
      </w:r>
    </w:p>
    <w:p>
      <w:pPr>
        <w:pStyle w:val="Style22"/>
        <w:suppressAutoHyphens w:val="true"/>
        <w:ind w:left="0" w:firstLine="708"/>
        <w:jc w:val="both"/>
        <w:rPr/>
      </w:pPr>
      <w:r>
        <w:rPr>
          <w:sz w:val="24"/>
          <w:szCs w:val="24"/>
        </w:rPr>
        <w:t>Муниципальное автономное общеобразовательное учреждение «Гимназия №100 г. Челябинска» (МАОУ «Гимназия №100 г. Челябинска»), именуемое в дальнейшем «Абонент», в лице директора Зайцевой Натальи Александровны, действующего на основании устава, именуемый «Покупатель», принял «_____» мая 2019 г. нижеуказанное Оборуд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900"/>
        <w:gridCol w:w="1260"/>
        <w:gridCol w:w="1186"/>
        <w:gridCol w:w="1134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имость, без НД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20 %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ийный номер</w:t>
            </w:r>
            <w:r>
              <w:rPr>
                <w:sz w:val="24"/>
                <w:szCs w:val="24"/>
                <w:lang w:val="en-US"/>
              </w:rPr>
              <w:t>/MAC-</w:t>
            </w: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kVision DS-2CD2345F-IS с картой памяти MicroSD 64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821"/>
      </w:tblGrid>
      <w:tr>
        <w:trPr>
          <w:trHeight w:val="188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ДАВЕЦ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УПАТЕЛЬ</w:t>
            </w:r>
          </w:p>
        </w:tc>
      </w:tr>
      <w:tr>
        <w:trPr>
          <w:trHeight w:val="188" w:hRule="atLeast"/>
        </w:trPr>
        <w:tc>
          <w:tcPr>
            <w:tcW w:w="5385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чное акционерное общество «Ростелеком»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00 г. Челябинска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80" w:leader="none"/>
      </w:tabs>
      <w:jc w:val="right"/>
      <w:rPr>
        <w:b/>
        <w:b/>
        <w:i/>
        <w:i/>
      </w:rPr>
    </w:pPr>
    <w:r>
      <w:rPr>
        <w:b/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5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45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FF0000"/>
      <w:sz w:val="18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Название Знак"/>
    <w:qFormat/>
    <w:rPr>
      <w:rFonts w:ascii="Calibri Light;Arial" w:hAnsi="Calibri Light;Arial" w:eastAsia="Times New Roman;Times New Roman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before="120" w:after="0"/>
      <w:ind w:left="567" w:hanging="567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-100.lan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4:00Z</dcterms:created>
  <dc:creator>kolnogorova-oa</dc:creator>
  <dc:description/>
  <cp:keywords/>
  <dc:language>en-US</dc:language>
  <cp:lastModifiedBy>Уторова</cp:lastModifiedBy>
  <cp:lastPrinted>2018-05-30T17:10:00Z</cp:lastPrinted>
  <dcterms:modified xsi:type="dcterms:W3CDTF">2019-04-19T11:08:00Z</dcterms:modified>
  <cp:revision>5</cp:revision>
  <dc:subject/>
  <dc:title/>
</cp:coreProperties>
</file>