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поставки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ab/>
        <w:tab/>
        <w:tab/>
        <w:tab/>
        <w:t>«__»______ 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 ___</w:t>
      </w:r>
      <w:r>
        <w:rPr>
          <w:sz w:val="22"/>
          <w:szCs w:val="22"/>
        </w:rPr>
        <w:t xml:space="preserve">, в лице___, и действующего на основании__________ именуемое в дальнейшем Поставщик, с одной стороны, и </w:t>
      </w:r>
      <w:r>
        <w:rPr>
          <w:b/>
          <w:sz w:val="22"/>
          <w:szCs w:val="22"/>
        </w:rPr>
        <w:t xml:space="preserve">Государственное автономное учреждение здравоохранения «Детская городская поликлиника № 4 г. Челябинск» </w:t>
      </w:r>
      <w:r>
        <w:rPr>
          <w:sz w:val="22"/>
          <w:szCs w:val="22"/>
        </w:rPr>
        <w:t>в лице главного врача Визе Павла Викторовича, действующего на основании Устава, именуемое в дальнейшем Заказчик, с другой стороны, на основании «Положения о закупках товаров, работ и услуг для нужд ГАУЗ «ДГП №4 г. Челябинск» заключили 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1. Поставщик Заказчика принимает на себя обязательство поставить Заказчику иммуноглобулин человеческий нормальный (далее – товар), указанные в спецификации, являющейся неотъемлемой частью настоящего договора (Прилож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товар и оплатить его в порядке и в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Условия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овар поставляется Заказчику силами и за счет  Поставщика без предварительной оплаты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2.2. Срок поставки: в течении 3 (трех) рабочих дней с даты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2.3. Место поставки: по месту нахождения Заказчика в г. Челябинске: ул. </w:t>
      </w:r>
      <w:r>
        <w:rPr>
          <w:sz w:val="22"/>
          <w:szCs w:val="22"/>
        </w:rPr>
        <w:t>Чайковского 183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Товар переходит в собственность Заказчика после подписания сторонами универсального передаточного документа (УПД) или товарной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дновременно с  поставленным товаром Поставщик передает Заказчику  документы, подтверждающие качество и соответствие товара  (паспорта, сертификаты соответствия (при наличии)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 производит приемку товара по количеству  в день подписания  УПД или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счеты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 договора составляет: _____(__________________) рублей ___ копеек, </w:t>
      </w:r>
      <w:r>
        <w:rPr>
          <w:sz w:val="22"/>
          <w:szCs w:val="22"/>
          <w:highlight w:val="yellow"/>
        </w:rPr>
        <w:t>НДС____ руб., ___ %/ не предусмотрен.</w:t>
      </w:r>
      <w:r>
        <w:rPr>
          <w:sz w:val="22"/>
          <w:szCs w:val="22"/>
        </w:rPr>
        <w:t xml:space="preserve"> Цена договора включает стоимость самого товара, его упаковки, доставки  в адрес Заказчика, разгрузки в месте поставки,  все предусмотренные налоги и сборы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 Заказчик производит оплату товара в течение 7 (семи) рабочих дней со дня поставки и подписания сторонами  УПД или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3</w:t>
      </w:r>
      <w:r>
        <w:rPr>
          <w:sz w:val="22"/>
          <w:szCs w:val="22"/>
        </w:rPr>
        <w:t>. Расчеты за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Обязанности и права 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ставить Заказчику товар по номенклатуре и в количестве согласно Приложению № 1 к настоящему договору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б) предоставить Заказчику все товарно-сопроводительные документы, сертификаты и регистрационные удостоверения на поставленный т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в) </w:t>
      </w:r>
      <w:r>
        <w:rPr>
          <w:sz w:val="22"/>
          <w:szCs w:val="22"/>
        </w:rPr>
        <w:t xml:space="preserve">Остаточный срок годности на момент поставки </w:t>
      </w:r>
      <w:r>
        <w:rPr>
          <w:sz w:val="22"/>
          <w:szCs w:val="22"/>
          <w:highlight w:val="yellow"/>
        </w:rPr>
        <w:t xml:space="preserve">не менее </w:t>
      </w:r>
      <w:r>
        <w:rPr>
          <w:sz w:val="22"/>
          <w:szCs w:val="22"/>
        </w:rPr>
        <w:t>70% от срока годности, установленного произво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авить товар, соответствующий ГОСТам, ТУ и (или) иным документам, регламентирующим его ка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 случае обнаружения дефектов товара в течение гарантийного срока устранить выявленные дефекты, заменить товар,  или принять его с возвратом стоимости товар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е) самостоятельно  предоставить информацию в систему мониторинга движения лекарственных препаратов в соответствии с порядком, установленным Постановлением Правительства №1556 от 14.12.2018 "Об утверждении Положения о системе мониторинга движения лекарственных препаратов для медицинского применения".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4.2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ить приемку и оприходование поставленных товаров по количеству и качеству  подписанием УПД или товарной наклад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обнаружения недостачи или брака (дефектов) товара Заказчик составляет Претензию и направляет ее поставщ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латить поставл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ернуть Поставщику товар (часть товара), в отношении которого Поставщиком не исполнена обязанность,  предусмотренная пунктом 4.1.е)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Порядок урегулирова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между сторонами решаются в претензионном порядке. При не достижении сторонами согласия, спор решается в Арбитражном суде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формленные претензии со стороны Заказчика по количеству отгруженного товара могут быть направлены в адрес Поставщика не позднее 5 дней с даты отгрузки, а по качеству товара – в течение месяца с даты отгрузки (для приборов – в течение гарантийного сро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Стороны освобождаются от ответственности за неисполнение или ненадлежащее исполнение обязательств по настоящему Договору, происшедшее в силу обстоятельств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Сторона, не имеющая возможности выполнения договорных обязательств в силу форс-мажорных обстоятельств, обязана уведомить своего контрагента. Бремя обоснования невыполненных обязательств по Договору берет на себя сторона, ссылающаяся на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3. В случае применения к Заказчику санкций со стороны контролирующих органов в результате поставки товара,  в отношении которого Поставщиком не исполнена обязанность, предусмотренная пунктом 4.1.е)  настоящего договора, Поставщик обязуется возместить Заказчику все связанные с этим убы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законную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настоящего Договора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- с даты подписания Договора,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– до 31.07.2024г., а в части  расчетов - до полного исполнени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се изменения и дополнения настоящего Договора оформляются Сторонами в письменной форме и подписываются сторонами с приложением фирменных печа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предусмотрено данным договором, Стороны действуют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Документы, направленные при помощи факсимильной связи либо электронной почтой вступают в силу с даты их направления. Данные документы являются обязательными к исполнению сторонами и подтверждаются оригиналами. Срок обмена оригиналами документов составляет – один месяц с момента их направления по факсу либо электронной поч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гарантируют, что в  их организациях  установлены процедуры недопущения коррупции и взяточничества, и выражают заинтересованность в реализации данных процедур. В связи с этим Стороны   гарантируют при исполнении Договора и связанном с Договором взаимодействии (в том числе с третьими лицами) соблюдение антикоррупционного законодательства РФ в сфере противодействия и предупреждения корруп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7.</w:t>
      </w:r>
      <w:r>
        <w:rPr>
          <w:bCs/>
          <w:sz w:val="22"/>
          <w:szCs w:val="22"/>
        </w:rPr>
        <w:t xml:space="preserve"> Исполнитель обязуется осуществлять  обработку персональных данных, которые стали известны ему при исполнении договора, исключительно  в целях исполнения обязательств по настоящему договору. Распространение и предоставление  таких персональных данных  Исполнителем в любом случае запрещен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/>
        <w:t>9. Юридические адреса и реквизиты сторон.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93"/>
      </w:tblGrid>
      <w:tr>
        <w:trPr>
          <w:trHeight w:val="3650" w:hRule="atLeast"/>
        </w:trPr>
        <w:tc>
          <w:tcPr>
            <w:tcW w:w="5053" w:type="dxa"/>
            <w:tcBorders/>
          </w:tcPr>
          <w:p>
            <w:pPr>
              <w:pStyle w:val="Style19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: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КПП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.:</w:t>
            </w:r>
            <w:r>
              <w:rPr>
                <w:sz w:val="20"/>
                <w:szCs w:val="20"/>
              </w:rPr>
              <w:t xml:space="preserve"> 40702810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    к/с: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  /_______</w:t>
            </w:r>
          </w:p>
        </w:tc>
        <w:tc>
          <w:tcPr>
            <w:tcW w:w="4793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«ДГП №4 г. Челябинск»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27527 КПП 744701001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6 г. Челябинск, ул. Чайковского, 183 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 /факс (351) 219-30-33 доб.213  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gp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7501500;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40102810645370000062 в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ЧЕЛЯБИНСК БАНКА РОССИИ//УФК по Челябинской области г. Челябинск;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24643750000006900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____Визе П. В.</w:t>
            </w:r>
          </w:p>
        </w:tc>
      </w:tr>
    </w:tbl>
    <w:p>
      <w:pPr>
        <w:pStyle w:val="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Приложение № 1 к договору № ____ от  _______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/>
        <w:t>Спецификац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3402"/>
        <w:gridCol w:w="567"/>
        <w:gridCol w:w="851"/>
        <w:gridCol w:w="850"/>
        <w:gridCol w:w="992"/>
        <w:gridCol w:w="1276"/>
      </w:tblGrid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Цена,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>Сумма НДС, руб,___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сего, руб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ческий норм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в/м введения 1.5 мл №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Всего наименований: 1 (одно)</w:t>
      </w:r>
    </w:p>
    <w:p>
      <w:pPr>
        <w:pStyle w:val="ConsNormal"/>
        <w:widowControl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: ________, в т.ч.  НДС____ руб., ___%/ не предусмотре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245"/>
      </w:tblGrid>
      <w:tr>
        <w:trPr>
          <w:trHeight w:val="60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Поставщик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Cs/>
              </w:rPr>
            </w:pPr>
            <w:r>
              <w:rPr>
                <w:iCs/>
              </w:rPr>
              <w:t>____________________ /_____________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азчик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лавный врач ГАУЗ «ДГП №4 г. Челябинск»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______________________ </w:t>
            </w:r>
            <w:r>
              <w:rPr/>
              <w:t xml:space="preserve">Визе П. В. 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80" w:leader="none"/>
        </w:tabs>
        <w:ind w:left="-567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Заголовок 5 Знак"/>
    <w:qFormat/>
    <w:rPr>
      <w:b/>
      <w:bCs/>
    </w:rPr>
  </w:style>
  <w:style w:type="character" w:styleId="Cardgoodsdataitemval">
    <w:name w:val="card-goods-data__item-val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8:00Z</dcterms:created>
  <dc:creator>User</dc:creator>
  <dc:description/>
  <dc:language>en-US</dc:language>
  <cp:lastModifiedBy/>
  <cp:lastPrinted>2021-03-16T10:34:00Z</cp:lastPrinted>
  <dcterms:modified xsi:type="dcterms:W3CDTF">2024-06-11T05:11:58Z</dcterms:modified>
  <cp:revision>7</cp:revision>
  <dc:subject/>
  <dc:title>ДОГОВОР  № 05/__________________</dc:title>
</cp:coreProperties>
</file>