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ммерческое предложение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а уборку прилегающей территории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ажаемая, Анастасия Владимировна!</w:t>
      </w:r>
    </w:p>
    <w:p>
      <w:pPr>
        <w:pStyle w:val="Style23"/>
        <w:spacing w:lineRule="auto" w:line="360"/>
        <w:rPr>
          <w:color w:val="000000"/>
        </w:rPr>
      </w:pPr>
      <w:r>
        <w:rPr>
          <w:color w:val="000000"/>
        </w:rPr>
        <w:t>Предоставляем коммерческое предложение на Ваш запрос о предоставлении клининговых услуг на проведение уборки прилегающей территории по адресу: ул. Воровского,5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тоимость работ за клининговые услуги в месяц  составляет всего 12 500  рублей 00 копеек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тоимость работ за клининговые услуги за период 3 месяца  составляет всего 37 500  рублей 00 копеек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ДС не предусмотрен.</w:t>
      </w:r>
    </w:p>
    <w:p>
      <w:pPr>
        <w:pStyle w:val="Style23"/>
        <w:spacing w:lineRule="auto" w:line="360"/>
        <w:rPr>
          <w:color w:val="000000"/>
        </w:rPr>
      </w:pPr>
      <w:r>
        <w:rPr>
          <w:color w:val="000000"/>
        </w:rPr>
        <w:t>В стоимость включено:</w:t>
      </w:r>
    </w:p>
    <w:p>
      <w:pPr>
        <w:pStyle w:val="Normal"/>
        <w:tabs>
          <w:tab w:val="clear" w:pos="708"/>
          <w:tab w:val="left" w:pos="7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Услуги по санитарному содержанию отведенной и прилегающей территории площадью – 348, 0 кв.м., оказываются по адресу: г. Челябинск, ул. Воровского, 5а. Покрытие территории – асфальт.</w:t>
      </w:r>
    </w:p>
    <w:p>
      <w:pPr>
        <w:pStyle w:val="Normal"/>
        <w:tabs>
          <w:tab w:val="clear" w:pos="708"/>
          <w:tab w:val="left" w:pos="7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Время оказания услуг: в рабочие дни – с 7:00 до 10:00 ч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ериодичность оказания услуг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имний период (период зимней уборки устанавливается с 01 октября по 15 апреля)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резкого изменения погодных условий (снег, мороз) сроки начала и окончания зимней уборки корректируются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39"/>
        <w:gridCol w:w="306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оказываемые на территор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метание свежевыпавшего снега толщиной до 2 с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сутки в дни снегопа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вигание свежевыпавшего снега толщиной более 2 с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сутки в дни снегопа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метание в дни без снегопад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сут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истка от наледи и льда  (в т.ч. подсыпка) пешеходных маршрут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устранени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истка ур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 раза в сутк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а урн и дезинфекц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1276" w:firstLine="1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:</w:t>
      </w:r>
    </w:p>
    <w:p>
      <w:pPr>
        <w:pStyle w:val="Style24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нь и время устанавливается заказчиком;</w:t>
      </w:r>
    </w:p>
    <w:p>
      <w:pPr>
        <w:pStyle w:val="Style24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боту будут выполнять 1  профессионально обученный сотрудник.</w:t>
      </w:r>
    </w:p>
    <w:p>
      <w:pPr>
        <w:pStyle w:val="Style24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стоимость работ включены щетки для подметания, лопаты, мусорные мешки, перчатки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же рады предложить вам следующие дополнительные услуги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Химчистка коврового покрытия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Химчистка мягкой мебели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3. Глубокая размывка пола с нанесением защитной полироли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ытье фасадов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Мытье рекламных вывесок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Уборка территории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Уборка снега с крыш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Химчистка жалюзи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9. Послестроительная и генеральная уборки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 уважением,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ер компании Валентина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-904-976-8130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770</wp:posOffset>
            </wp:positionH>
            <wp:positionV relativeFrom="paragraph">
              <wp:posOffset>41275</wp:posOffset>
            </wp:positionV>
            <wp:extent cx="6086475" cy="429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993" w:right="707" w:gutter="0" w:header="708" w:top="1134" w:footer="0" w:bottom="993"/>
      <w:pgBorders w:display="allPages" w:offsetFrom="text">
        <w:top w:val="single" w:sz="12" w:space="10" w:color="05E0DB"/>
        <w:left w:val="single" w:sz="12" w:space="24" w:color="05E0DB"/>
        <w:bottom w:val="single" w:sz="12" w:space="24" w:color="05E0DB"/>
        <w:right w:val="single" w:sz="12" w:space="10" w:color="05E0D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984"/>
    </w:tblGrid>
    <w:tr>
      <w:trPr/>
      <w:tc>
        <w:tcPr>
          <w:tcW w:w="4361" w:type="dxa"/>
          <w:tcBorders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01850" cy="71818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984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Тел:8(351)277-89-51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lang w:val="en-US"/>
              </w:rPr>
              <w:t>pkk</w:t>
            </w:r>
            <w:r>
              <w:rPr>
                <w:rStyle w:val="InternetLink"/>
              </w:rPr>
              <w:t>74@</w:t>
            </w:r>
            <w:r>
              <w:rPr>
                <w:rStyle w:val="InternetLink"/>
                <w:lang w:val="en-US"/>
              </w:rPr>
              <w:t>mai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  <w:p>
          <w:pPr>
            <w:pStyle w:val="Header"/>
            <w:jc w:val="center"/>
            <w:rPr/>
          </w:pPr>
          <w:r>
            <w:rPr/>
            <w:t xml:space="preserve">г. Челябинск ул. Энгельса 50А </w:t>
          </w:r>
        </w:p>
        <w:p>
          <w:pPr>
            <w:pStyle w:val="Header"/>
            <w:jc w:val="center"/>
            <w:rPr/>
          </w:pPr>
          <w:r>
            <w:rPr/>
            <w:t xml:space="preserve">Сайт: </w:t>
          </w:r>
          <w:hyperlink r:id="rId3">
            <w:r>
              <w:rPr>
                <w:rStyle w:val="InternetLink"/>
              </w:rPr>
              <w:t>http://expert-klining.ru/</w:t>
            </w:r>
          </w:hyperlink>
        </w:p>
        <w:p>
          <w:pPr>
            <w:pStyle w:val="Header"/>
            <w:jc w:val="center"/>
            <w:rPr/>
          </w:pPr>
          <w:r>
            <w:rPr/>
            <w:t>ИНН:7449116998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7421245"/>
          <wp:effectExtent l="0" t="0" r="0" b="0"/>
          <wp:wrapNone/>
          <wp:docPr id="3" name="WordPictureWatermark60136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136550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742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8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i/>
      <w:color w:val="000000"/>
      <w:sz w:val="28"/>
      <w:szCs w:val="28"/>
    </w:rPr>
  </w:style>
  <w:style w:type="character" w:styleId="Logotitle">
    <w:name w:val="logo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485"/>
      <w:jc w:val="both"/>
    </w:pPr>
    <w:rPr>
      <w:rFonts w:ascii="Times New Roman" w:hAnsi="Times New Roman" w:eastAsia="Times New Roman" w:cs="Times New Roman"/>
      <w:i/>
      <w:color w:val="000000"/>
      <w:sz w:val="28"/>
      <w:szCs w:val="28"/>
      <w:lang w:val="en-US"/>
    </w:rPr>
  </w:style>
  <w:style w:type="paragraph" w:styleId="Style22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kk74@mail.ru" TargetMode="External"/><Relationship Id="rId3" Type="http://schemas.openxmlformats.org/officeDocument/2006/relationships/hyperlink" Target="http://expert-klining.ru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3:00Z</dcterms:created>
  <dc:creator>Руслан Темурзиев</dc:creator>
  <dc:description/>
  <dc:language>en-US</dc:language>
  <cp:lastModifiedBy>RePack by Diakov</cp:lastModifiedBy>
  <cp:lastPrinted>2017-12-20T16:19:00Z</cp:lastPrinted>
  <dcterms:modified xsi:type="dcterms:W3CDTF">2019-09-25T05:53:00Z</dcterms:modified>
  <cp:revision>2</cp:revision>
  <dc:subject/>
  <dc:title/>
</cp:coreProperties>
</file>