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№______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133350</wp:posOffset>
                </wp:positionV>
                <wp:extent cx="23037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-10.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0"/>
          <w:szCs w:val="20"/>
        </w:rPr>
        <w:t xml:space="preserve">г. Челябинск </w:t>
        <w:tab/>
        <w:t>«____» ____________ 202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bookmarkStart w:id="0" w:name="OLE_LINK2"/>
      <w:bookmarkStart w:id="1" w:name="OLE_LINK1"/>
      <w:r>
        <w:rPr>
          <w:sz w:val="22"/>
          <w:szCs w:val="22"/>
        </w:rPr>
        <w:t>Ограниченной ответственностью «ПНК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</w:t>
      </w:r>
      <w:bookmarkStart w:id="2" w:name="OLE_LINK4"/>
      <w:bookmarkStart w:id="3" w:name="OLE_LINK3"/>
      <w:r>
        <w:rPr>
          <w:sz w:val="22"/>
          <w:szCs w:val="22"/>
        </w:rPr>
        <w:t>генерального директора Коваля Леонида Васильевича</w:t>
      </w:r>
      <w:bookmarkEnd w:id="2"/>
      <w:bookmarkEnd w:id="3"/>
      <w:r>
        <w:rPr>
          <w:sz w:val="22"/>
          <w:szCs w:val="22"/>
        </w:rPr>
        <w:t>, действующего на основании Устава., с одной стороны, и 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__________________, действующего на основании _____________________, 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нитель осуществляет функции Удостоверяющего центр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одит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здание и выдачу </w:t>
      </w:r>
      <w:r>
        <w:rPr>
          <w:iCs/>
          <w:sz w:val="20"/>
          <w:szCs w:val="20"/>
        </w:rPr>
        <w:t xml:space="preserve">ключа электронной подписи (ЭП), ключа проверки ЭП, </w:t>
      </w:r>
      <w:r>
        <w:rPr>
          <w:bCs/>
          <w:sz w:val="20"/>
          <w:szCs w:val="20"/>
        </w:rPr>
        <w:t xml:space="preserve">квалифицированного сертификата </w:t>
      </w:r>
      <w:r>
        <w:rPr>
          <w:iCs/>
          <w:sz w:val="20"/>
          <w:szCs w:val="20"/>
        </w:rPr>
        <w:t>ключа проверки ЭП</w:t>
      </w:r>
      <w:r>
        <w:rPr>
          <w:sz w:val="20"/>
          <w:szCs w:val="20"/>
        </w:rPr>
        <w:t xml:space="preserve"> для работы на портале Государственных услуг </w:t>
      </w:r>
      <w:hyperlink r:id="rId2">
        <w:r>
          <w:rPr>
            <w:rStyle w:val="InternetLink"/>
            <w:color w:val="0070C0"/>
            <w:sz w:val="20"/>
            <w:szCs w:val="20"/>
          </w:rPr>
          <w:t>http://www.gosuslugi.ru</w:t>
        </w:r>
      </w:hyperlink>
      <w:r>
        <w:rPr>
          <w:sz w:val="20"/>
          <w:szCs w:val="20"/>
        </w:rPr>
        <w:t xml:space="preserve">, в информационной системе </w:t>
      </w:r>
      <w:hyperlink r:id="rId3" w:tgtFrame="_blank">
        <w:r>
          <w:rPr>
            <w:rStyle w:val="InternetLink"/>
            <w:color w:val="0070C0"/>
            <w:sz w:val="20"/>
            <w:szCs w:val="20"/>
            <w:shd w:fill="FFFFFF" w:val="clear"/>
          </w:rPr>
          <w:t>http://ge74.ru/</w:t>
        </w:r>
      </w:hyperlink>
      <w:r>
        <w:rPr>
          <w:color w:val="0070C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ГОСЭКСПЕРТИЗА.</w:t>
      </w:r>
    </w:p>
    <w:p>
      <w:pPr>
        <w:pStyle w:val="Style19"/>
        <w:numPr>
          <w:ilvl w:val="1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оставляет Заказчику электронный идентификатор с записанной ключевой парой.</w:t>
      </w:r>
    </w:p>
    <w:p>
      <w:pPr>
        <w:pStyle w:val="Style19"/>
        <w:numPr>
          <w:ilvl w:val="1"/>
          <w:numId w:val="6"/>
        </w:numPr>
        <w:ind w:left="426" w:hanging="426"/>
        <w:jc w:val="both"/>
        <w:rPr/>
      </w:pPr>
      <w:r>
        <w:rPr>
          <w:sz w:val="20"/>
          <w:szCs w:val="20"/>
        </w:rPr>
        <w:t>По настоящему договору под ключевой парой понимается совокупность ключа ЭП и ключа проверки ЭП.</w:t>
      </w:r>
    </w:p>
    <w:p>
      <w:pPr>
        <w:pStyle w:val="Style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right="46" w:hanging="567"/>
        <w:jc w:val="both"/>
        <w:rPr/>
      </w:pPr>
      <w:r>
        <w:rPr>
          <w:sz w:val="20"/>
          <w:szCs w:val="20"/>
        </w:rPr>
        <w:t xml:space="preserve">осуществить </w:t>
      </w:r>
      <w:r>
        <w:rPr>
          <w:bCs/>
          <w:sz w:val="20"/>
          <w:szCs w:val="20"/>
        </w:rPr>
        <w:t xml:space="preserve">создание и выдачу </w:t>
      </w:r>
      <w:r>
        <w:rPr>
          <w:iCs/>
          <w:sz w:val="20"/>
          <w:szCs w:val="20"/>
        </w:rPr>
        <w:t xml:space="preserve">ключа электронной подписи (ЭП), ключа проверки ЭП, </w:t>
      </w:r>
      <w:r>
        <w:rPr>
          <w:bCs/>
          <w:sz w:val="20"/>
          <w:szCs w:val="20"/>
        </w:rPr>
        <w:t xml:space="preserve">квалифицированного сертификата </w:t>
      </w:r>
      <w:r>
        <w:rPr>
          <w:iCs/>
          <w:sz w:val="20"/>
          <w:szCs w:val="20"/>
        </w:rPr>
        <w:t>ключа проверки ЭП</w:t>
      </w:r>
      <w:r>
        <w:rPr>
          <w:sz w:val="20"/>
          <w:szCs w:val="20"/>
        </w:rPr>
        <w:t xml:space="preserve"> сроком на 1 (Один) год </w:t>
      </w:r>
      <w:r>
        <w:rPr>
          <w:sz w:val="20"/>
          <w:szCs w:val="20"/>
          <w:lang w:eastAsia="en-US"/>
        </w:rPr>
        <w:t xml:space="preserve">на основании заявления </w:t>
      </w:r>
      <w:r>
        <w:rPr>
          <w:sz w:val="20"/>
          <w:szCs w:val="20"/>
        </w:rPr>
        <w:t>Заказчика (Приложение № 1)</w:t>
      </w:r>
      <w:r>
        <w:rPr>
          <w:sz w:val="20"/>
          <w:szCs w:val="20"/>
          <w:lang w:eastAsia="en-US"/>
        </w:rPr>
        <w:t xml:space="preserve">, составленного в письменной форме, подписанного </w:t>
      </w:r>
      <w:r>
        <w:rPr>
          <w:sz w:val="20"/>
          <w:szCs w:val="20"/>
        </w:rPr>
        <w:t>руководителем Заказчика и его уполномоченным лицом-владельцем квалифицированного сертификата ключа проверки ЭП</w:t>
      </w:r>
      <w:r>
        <w:rPr>
          <w:sz w:val="20"/>
          <w:szCs w:val="20"/>
          <w:lang w:eastAsia="en-US"/>
        </w:rPr>
        <w:t>. Заявление должно содержать сведения, включаемые в квалифицированный сертификат ключа проверки Э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записать ключевую пару на носитель Заказ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внедрении и эксплуатации ПО оказывать Заказчику техническую поддержку, включающую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>первоначальную установку, настройку СКЗИ «КриптоПро CSP», ПО «КриптоАрм Стандарт» версии 5 в офисе Исполнителя (при наличии у Заказчика компьютера), либо при помощи программы удаленного доступа «</w:t>
      </w:r>
      <w:r>
        <w:rPr>
          <w:sz w:val="20"/>
          <w:szCs w:val="20"/>
          <w:lang w:val="en-US"/>
        </w:rPr>
        <w:t>AMMY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консультационное обслуживание по вопросам использования ЭП и СКЗИ «КриптоПро </w:t>
      </w:r>
      <w:r>
        <w:rPr>
          <w:sz w:val="20"/>
          <w:szCs w:val="20"/>
          <w:lang w:val="en-US"/>
        </w:rPr>
        <w:t>CSP</w:t>
      </w:r>
      <w:r>
        <w:rPr>
          <w:sz w:val="20"/>
          <w:szCs w:val="20"/>
        </w:rPr>
        <w:t>», ПО «КриптоАрм Стандарт» версии 5 по телефону 8 (351) 729-81-89 (доб. 3050) или в офисе Исполнителя по адресу:  г. Челябинск, ул. К. Либкнехта, д. 2, оф. 524;</w:t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>
          <w:sz w:val="20"/>
          <w:szCs w:val="20"/>
        </w:rPr>
        <w:t xml:space="preserve">информировать Заказчика об изменениях технической и ценовой политики, новых продуктах, изменений версий ПО и т.д. в течение 10 (Десяти) рабочих дней с момента принятия решения об изменениях путем размещения информации на официальном сайте Исполнителя в сети Интерне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специальную подготовку Заказчика, принять зачет и выдать под роспись заключение о специальной подготовке пользователя к работе со средствами криптографической защиты информации;</w:t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>
          <w:sz w:val="20"/>
          <w:szCs w:val="20"/>
        </w:rPr>
        <w:t>в течение 3 (трех) рабочих дней с момента заключения настоящего договора и предоставления Заказчиком полного пакета документов для изготовления квалифицированного сертификата ключа проверки ЭП. Исполнитель передает Заказчику лицензию, электронный идентификатор и оказать Заказчику услуги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224" w:hanging="122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воевременную оплату в соответствии с разделом 3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ять требования, предусмотренные действующим законодательством, в том числе Федеральным законом от 6 апреля 2011 г. № 63-ФЗ «Об электронной подпис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знакомиться с Регламентом Удостоверяющего центра ООО «ПНК», соблюдать все положения указанного документа, условия которого определены ООО «ПНК» и опубликованы на сайте Удостоверяющего центра по адрес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eglame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эксплуатировать программные, программно-технические средства и ЭП в рамках своей деятельности после прохождения специальной подготовки в соответствии с нормами технической документации и действующи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тверждать по требованию Исполнителя, путем предоставления соответствующих документов, достоверность информации,  содержащейся в заявлении на изготовление квалифицированного сертификата ключа проверки ЭП. Ответственность за достоверность сведений, указанных в заявлении на изготовление квалифицированного сертификата ключа проверки ЭП и прилагаемых к нему документов, несет Заказчи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хранить в тайне ключ Э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использование ключей ЭП, если ему известно, что эти ключи скомпрометированы. К событиям, связанным с компрометацией ключа, относя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трата носителей ключевой п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трата носителей ключевой пары с последующим обнару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вольнение сотрудников, имевших доступ к носителям ключевой п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подозрений на утечку информации или ее иск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ушение целостности печатей на сейфах с носителями ключевой пары, если используется процедура опечат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трата ключей от сейфов (помещений) в момент нахождения в них носителей ключевой п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трата ключей от сейфов (помещений)  в момент нахождения в них носителей ключевой пары с последующим обнару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доступ посторонних лиц к информации на носителях ключевой п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случаи, когда нельзя достоверно установить, что произошло с носителями ключевой пары (в том числе, когда ключевой носитель вышел из строя и не опровергнута возможность того, что данный факт произошел в результате несанкционированных действий злоумышлен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и т.п.;</w:t>
      </w:r>
    </w:p>
    <w:p>
      <w:pPr>
        <w:pStyle w:val="Normal"/>
        <w:numPr>
          <w:ilvl w:val="2"/>
          <w:numId w:val="3"/>
        </w:numPr>
        <w:ind w:left="567" w:right="46" w:hanging="567"/>
        <w:jc w:val="both"/>
        <w:rPr/>
      </w:pPr>
      <w:r>
        <w:rPr>
          <w:sz w:val="20"/>
          <w:szCs w:val="20"/>
        </w:rPr>
        <w:t xml:space="preserve">немедленно требовать приостановления действия квалифицированного сертификата ключа проверки ЭП при наличии событий и случаев, предусмотренных пунктом </w:t>
      </w:r>
      <w:r>
        <w:rPr>
          <w:b/>
          <w:sz w:val="20"/>
          <w:szCs w:val="20"/>
        </w:rPr>
        <w:t>2.2.7.</w:t>
      </w:r>
      <w:r>
        <w:rPr>
          <w:sz w:val="20"/>
          <w:szCs w:val="20"/>
        </w:rPr>
        <w:t xml:space="preserve"> настоящего договора, а также оснований полагать, что тайна ключа ЭП нарушена;</w:t>
      </w:r>
    </w:p>
    <w:p>
      <w:pPr>
        <w:pStyle w:val="Normal"/>
        <w:numPr>
          <w:ilvl w:val="2"/>
          <w:numId w:val="3"/>
        </w:numPr>
        <w:ind w:left="567" w:right="46" w:hanging="567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и соблюдать</w:t>
      </w:r>
      <w:r>
        <w:rPr>
          <w:sz w:val="20"/>
          <w:sz w:val="20"/>
          <w:szCs w:val="20"/>
        </w:rPr>
        <w:t xml:space="preserve">﻿ </w:t>
      </w:r>
      <w:r>
        <w:rPr>
          <w:sz w:val="20"/>
          <w:szCs w:val="20"/>
        </w:rPr>
        <w:t>правила эксплуатации и хранения электронного идентификатора (в том числе не разбирать электронный идентификатор, так как это приводит к потере гарантии; не совершать действий, способных повредить корпус носителя, элементы печатного монтажа и т.д.; оберегать носитель от механических воздействий (в том числе избегать падения, сотрясения, вибрации и пр.), воздействия высоких или низких температур, агрессивных сред, перепада напряжения; избегать резкого перепада температур внешней среды; не прилагать излишних усилий при подсоединении носителя к порту компьютера; не допускать попадания на носитель (в том числе на разъем) пыли, грязи, влаги и пр.; допускается использование только сухой ткани для очистки корпуса; запрещается использование растворителей для очистки корпуса и разъема электронного идентификатора; обеспечить невозможность несанкционированного доступа третьих лиц к носителю ключевой пары);</w:t>
      </w:r>
    </w:p>
    <w:p>
      <w:pPr>
        <w:pStyle w:val="Normal"/>
        <w:numPr>
          <w:ilvl w:val="2"/>
          <w:numId w:val="3"/>
        </w:numPr>
        <w:ind w:left="567" w:right="46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принимать решение о необходимости производить резервное копирование ключевой пары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 вправе отказаться от переданной простой (неисключительной) лицензии ввиду ее индивидуально-определенных свойств, в связи с которыми Лицензия может быть использована исключительно Заказчиком.</w:t>
      </w:r>
    </w:p>
    <w:p>
      <w:pPr>
        <w:pStyle w:val="Normal"/>
        <w:ind w:left="567"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Стоимость и порядок расчетов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По настоящему договору стоим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оздание и выдача </w:t>
      </w:r>
      <w:r>
        <w:rPr>
          <w:iCs/>
          <w:sz w:val="20"/>
          <w:szCs w:val="20"/>
        </w:rPr>
        <w:t xml:space="preserve">ключа электронной подписи (ЭП), ключа проверки ЭП, </w:t>
      </w:r>
      <w:r>
        <w:rPr>
          <w:bCs/>
          <w:sz w:val="20"/>
          <w:szCs w:val="20"/>
        </w:rPr>
        <w:t xml:space="preserve">квалифицированного сертификата </w:t>
      </w:r>
      <w:r>
        <w:rPr>
          <w:iCs/>
          <w:sz w:val="20"/>
          <w:szCs w:val="20"/>
        </w:rPr>
        <w:t>ключа проверки ЭП</w:t>
      </w:r>
      <w:r>
        <w:rPr>
          <w:sz w:val="20"/>
          <w:szCs w:val="20"/>
        </w:rPr>
        <w:t xml:space="preserve">  – 2 000 (Две тысячи 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установки, </w:t>
      </w:r>
      <w:r>
        <w:rPr>
          <w:bCs/>
          <w:sz w:val="20"/>
          <w:szCs w:val="20"/>
        </w:rPr>
        <w:t>техническая поддержка и консультационное обслуживание  квалифицированного сертификата ключа проверки ЭП (в течение года)</w:t>
      </w:r>
      <w:r>
        <w:rPr>
          <w:sz w:val="20"/>
          <w:szCs w:val="20"/>
        </w:rPr>
        <w:t>– 1 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Общая стоимость по настоящему договору составляет </w:t>
      </w:r>
      <w:r>
        <w:rPr>
          <w:b/>
          <w:sz w:val="20"/>
          <w:szCs w:val="20"/>
        </w:rPr>
        <w:t xml:space="preserve">3000,00 (три тысячи) рублей. </w:t>
      </w:r>
      <w:r>
        <w:rPr>
          <w:sz w:val="20"/>
          <w:szCs w:val="20"/>
        </w:rPr>
        <w:t>(Приложение № 2). Стоимость указана без учета НДС, НДС не облагается на основании главы 26.2 ст. 346.12 и ст. 346.13 Налогового кодекса РФ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изводит оплату по настоящему договору в течение 10 (Десяти) рабочих дней с момента  подписания сторонами Акта об оказании услуг, акта на передачу прав и товарной накладной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казания услуг Исполнитель составляет и передает Заказчику два экземпляра Акта об оказании услуг (далее – Акт). Заказчик обязан подписать Акт и передать один экземпляр Акта Исполнителю в течение пяти рабочих дней после окончания оказания Услуг, либо предоставить в этот срок Исполнителю письменные мотивированные возражения отказа подписать Акт. В случае если в указанный срок Заказчик не подписывает и не возвращает Исполнителю подписанный Акт или не представляет письменных мотивированных возражений отказа подписать Акт, услуги считаются оказанными и Акт – подписанны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0"/>
          <w:szCs w:val="20"/>
        </w:rPr>
        <w:t>В случае утраты или компрометации ключа ЭП, так же как и пароля к носителю ключевой пары (невозможно воспользоваться ключом ЭП) по вине Заказчика, либо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зависящим от Исполнителя обстоятельствам (в том числе утрата носителя ключевой пары, поломка носителя ключевой пары), услуги по изготовлению нового квалифицированного сертификата ключа проверки ЭП, услуги по технической поддержке и установке личного сертификата оплачиваются повторно  по тарифам, указанным в Приложении к настоящему договору, если иные тарифы не опубликованы на официальном сайте Исполнителя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ente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бстоятельств, которые делают полностью или частично невозможным выполнение настоящего Договора одной из сторон, таких как стихийные бедствия, военные действия и другие обстоятельства непреодолимой силы, не зависящие от сторон, срок исполнения обязательств продлевается на время, в течение которого действуют эти обстоятельст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наступлении таких обстоятельств и их влиянии на исполнение обязательств по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Если обстоятельства непреодолимой силы действуют более одного месяца</w:t>
      </w:r>
      <w:r>
        <w:rPr>
          <w:sz w:val="20"/>
          <w:szCs w:val="20"/>
        </w:rPr>
        <w:t xml:space="preserve"> и не обнаруживают признаков прекращения, настоящий договор может быть расторгнут одной из Сторон путем направления уведомления другой Сторон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фиденциальность</w:t>
      </w:r>
    </w:p>
    <w:p>
      <w:pPr>
        <w:pStyle w:val="Style19"/>
        <w:numPr>
          <w:ilvl w:val="1"/>
          <w:numId w:val="3"/>
        </w:numPr>
        <w:ind w:left="426" w:hanging="426"/>
        <w:jc w:val="both"/>
        <w:rPr/>
      </w:pPr>
      <w:r>
        <w:rPr>
          <w:sz w:val="20"/>
          <w:szCs w:val="20"/>
        </w:rPr>
        <w:t>Стороны обязуются не разглашать информацию ограниченного доступа, ставшую им известной в процессе заключения и исполнения настоящего договора.</w:t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по сохранению конфиденциальности остаются в силе после истечения срока действия настоящего договора или его досрочного расторжения в течение последующих трех лет.</w:t>
      </w:r>
    </w:p>
    <w:p>
      <w:pPr>
        <w:pStyle w:val="Style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Настоящий договор вступает в силу с момента подписания его Сторонами и заканчивается истечением срока действия квалифицированного сертификата ключа проверки ЭП. </w:t>
      </w:r>
    </w:p>
    <w:p>
      <w:pPr>
        <w:pStyle w:val="Style17"/>
        <w:tabs>
          <w:tab w:val="clear" w:pos="1080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Договор может быть изменен и/или дополнен по соглашению Сторон. Все изменения и дополнения к договору имеют силу, если они оформлены в письменном виде, подписаны сторонами и скреплены печатью, и являются неотъемлемой частью настоящего договора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споров и разногласий Стороны приложат все усилия, чтобы устранить их путем переговоров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говорный порядок урегулирования споров и разногласий, не исключает права каждой из Сторон на обращение в Арбитражный суд Челябинской области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составлен в 2-х (двух) экземплярах,  имеющих  равную юридическую силу по одному для каждой Сторон. </w:t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сторон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5216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НК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92, г. Челябинск, ул. К. Либкнехта, 2, оф.524</w:t>
              <w:br/>
              <w:t>ИНН /КПП 7451078228 /745101001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74028994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900000174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«Челябинвестбанк» г. Челябинск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79, БИК 047501779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51)729-81-89 доб. 6012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pn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4" w:name="OLE_LINK17"/>
            <w:bookmarkEnd w:id="4"/>
            <w:r>
              <w:rPr>
                <w:sz w:val="20"/>
                <w:szCs w:val="20"/>
              </w:rPr>
              <w:t xml:space="preserve">Генеральный директор ООО «ПНК»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OLE_LINK17"/>
            <w:bookmarkStart w:id="6" w:name="OLE_LINK17"/>
            <w:bookmarkEnd w:id="6"/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  <w:bookmarkStart w:id="7" w:name="OLE_LINK18"/>
            <w:r>
              <w:rPr>
                <w:sz w:val="20"/>
                <w:szCs w:val="20"/>
              </w:rPr>
              <w:t xml:space="preserve">/ Л.В. Коваль </w:t>
            </w:r>
            <w:bookmarkEnd w:id="7"/>
            <w:r>
              <w:rPr>
                <w:sz w:val="20"/>
                <w:szCs w:val="20"/>
              </w:rPr>
              <w:t>/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/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</w:t>
            </w:r>
            <w:r>
              <w:rPr>
                <w:color w:val="000000"/>
                <w:sz w:val="20"/>
                <w:szCs w:val="20"/>
              </w:rPr>
              <w:t>(_____________________)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2 к договору №_________        от «____»___________2019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еречень оказываемых услуг 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 предоставляемого программного и технического обеспе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6"/>
        <w:gridCol w:w="980"/>
        <w:gridCol w:w="1402"/>
        <w:gridCol w:w="1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выдача </w:t>
            </w:r>
            <w:r>
              <w:rPr>
                <w:iCs/>
                <w:sz w:val="20"/>
                <w:szCs w:val="20"/>
              </w:rPr>
              <w:t xml:space="preserve">ключа электронной подписи (ЭП), ключа проверки ЭП, </w:t>
            </w:r>
            <w:r>
              <w:rPr>
                <w:bCs/>
                <w:sz w:val="20"/>
                <w:szCs w:val="20"/>
              </w:rPr>
              <w:t xml:space="preserve">квалифицированного сертификата </w:t>
            </w:r>
            <w:r>
              <w:rPr>
                <w:iCs/>
                <w:sz w:val="20"/>
                <w:szCs w:val="20"/>
              </w:rPr>
              <w:t>ключа проверки Э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, техническая поддержка и консультационное обслуживание  квалифицированного сертификата ключа проверки ЭП (в течение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3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стоимость: 3000,00 (три тысячи) рублей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ООО «ПНК»</w:t>
            </w:r>
          </w:p>
        </w:tc>
        <w:tc>
          <w:tcPr>
            <w:tcW w:w="5216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6" w:type="dxa"/>
            <w:tcBorders/>
          </w:tcPr>
          <w:p>
            <w:pPr>
              <w:pStyle w:val="Style17"/>
              <w:tabs>
                <w:tab w:val="clear" w:pos="1080"/>
                <w:tab w:val="left" w:pos="1249" w:leader="none"/>
              </w:tabs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ООО «ПНК»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/ Л.В. Коваль /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</w:t>
            </w:r>
            <w:r>
              <w:rPr>
                <w:color w:val="000000"/>
                <w:sz w:val="20"/>
                <w:szCs w:val="20"/>
              </w:rPr>
              <w:t>(_____________________)</w:t>
            </w:r>
          </w:p>
          <w:p>
            <w:pPr>
              <w:pStyle w:val="Style17"/>
              <w:tabs>
                <w:tab w:val="clear" w:pos="1080"/>
                <w:tab w:val="left" w:pos="1249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ind w:left="71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hanging="432"/>
      <w:jc w:val="both"/>
    </w:pPr>
    <w:rPr/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keepLines/>
      <w:suppressLineNumbers/>
      <w:tabs>
        <w:tab w:val="clear" w:pos="708"/>
        <w:tab w:val="left" w:pos="5140" w:leader="none"/>
        <w:tab w:val="left" w:pos="7655" w:leader="none"/>
      </w:tabs>
      <w:suppressAutoHyphens w:val="true"/>
      <w:jc w:val="center"/>
    </w:pPr>
    <w:rPr>
      <w:rFonts w:ascii="Arial" w:hAnsi="Arial" w:cs="Arial"/>
      <w:szCs w:val="20"/>
      <w:lang w:val="en-US"/>
    </w:rPr>
  </w:style>
  <w:style w:type="paragraph" w:styleId="Style20">
    <w:name w:val="Текст абзаца"/>
    <w:basedOn w:val="Normal"/>
    <w:next w:val="Signature"/>
    <w:qFormat/>
    <w:pPr>
      <w:keepLines/>
      <w:suppressLineNumbers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e74.ru/" TargetMode="External"/><Relationship Id="rId4" Type="http://schemas.openxmlformats.org/officeDocument/2006/relationships/hyperlink" Target="http://www.y-center.ru/" TargetMode="External"/><Relationship Id="rId5" Type="http://schemas.openxmlformats.org/officeDocument/2006/relationships/hyperlink" Target="mailto:pnk-m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0:00Z</dcterms:created>
  <dc:creator>akazantseva</dc:creator>
  <dc:description/>
  <cp:keywords/>
  <dc:language>en-US</dc:language>
  <cp:lastModifiedBy>Ludmila</cp:lastModifiedBy>
  <cp:lastPrinted>2014-01-14T16:06:00Z</cp:lastPrinted>
  <dcterms:modified xsi:type="dcterms:W3CDTF">2020-02-06T10:00:00Z</dcterms:modified>
  <cp:revision>2</cp:revision>
  <dc:subject/>
  <dc:title/>
</cp:coreProperties>
</file>