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НА ОКАЗАНИЕ УСЛУГ №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заправке и восстановлению картриджей, ремонту оргтехники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right" w:pos="10205" w:leader="none"/>
        </w:tabs>
        <w:spacing w:lineRule="auto" w:line="264"/>
        <w:rPr/>
      </w:pPr>
      <w:r>
        <w:rPr>
          <w:sz w:val="22"/>
          <w:szCs w:val="22"/>
        </w:rPr>
        <w:t>г. Челябинск</w:t>
        <w:tab/>
        <w:tab/>
        <w:t xml:space="preserve">  «      </w:t>
        <w:softHyphen/>
        <w:softHyphen/>
        <w:t>»                                2022 г.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ru-RU"/>
        </w:rPr>
        <w:t>Муниципальное  автономное дошкольное образовательное учреждение «Детский сад № 350 г. Челябинска»</w:t>
      </w:r>
      <w:r>
        <w:rPr>
          <w:sz w:val="22"/>
          <w:szCs w:val="22"/>
          <w:lang w:eastAsia="ru-RU"/>
        </w:rPr>
        <w:t>, в лице  заведующего Бродягиной Ольги Геннадьевны,  действующего на основании Устава, именуемое в дальнейшем «Заказчик» с одной стороны, и  ________________________________________________ », именуемое в дальнейшем «Исполнитель», в лице ______________________________________, действующего на основании ____________________________,  с другой стороны, заключили  настоящий  договор о нижеследующем: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bCs/>
          <w:sz w:val="22"/>
          <w:szCs w:val="22"/>
        </w:rPr>
        <w:t xml:space="preserve"> обязуется оказать услуги </w:t>
      </w:r>
      <w:r>
        <w:rPr>
          <w:sz w:val="22"/>
          <w:szCs w:val="22"/>
        </w:rPr>
        <w:t>по заправке и восстановлению картриджей для принтеров, копировальных аппаратов и МФУ (многофункциональных устройств) и ремонту оргтехники, согласно Приложению № 1 к настоящему Договору,</w:t>
      </w:r>
      <w:r>
        <w:rPr>
          <w:bCs/>
          <w:sz w:val="22"/>
          <w:szCs w:val="22"/>
        </w:rPr>
        <w:t xml:space="preserve"> а </w:t>
      </w:r>
      <w:r>
        <w:rPr>
          <w:sz w:val="22"/>
          <w:szCs w:val="22"/>
        </w:rPr>
        <w:t>Заказчик обязуется принять и оплатить их в порядке и на условиях, предусмотренных Договором.</w:t>
      </w:r>
    </w:p>
    <w:p>
      <w:pPr>
        <w:pStyle w:val="13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ми днями Исполнителя для выполнения услуг по настоящему договору являются все календарные дни, кроме субботы и воскресенья.</w:t>
        <w:tab/>
        <w:tab/>
        <w:tab/>
        <w:tab/>
        <w:tab/>
        <w:tab/>
      </w:r>
    </w:p>
    <w:p>
      <w:pPr>
        <w:pStyle w:val="13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ртриджи, заправленные и восстановленные Исполнителем, предоставляется трехдневная гаран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орядок оказания услуг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1. Заправка картриджей осуществляется в следующем порядке: Исполнитель </w:t>
        <w:br/>
        <w:t xml:space="preserve">в течение 1 рабочего дня со дня направления Заказчиком в адрес Исполнителя заявки должен забрать указанные в заявке картриджи в месте нахождения Заказчика (г. Челябинск, </w:t>
        <w:br/>
        <w:t>пр. Победы, 306А), произвести заправку картриджей в течение 3 (трех) рабочих дней с момента получения заявки и доставить картриджи в место нахождения Заказчика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2. Перед заправкой картриджа обязательно должна быть проведена диагностика картриджа. Диагностика производится на специальном оборудовании, после чего должно быть выдано заключение о техническом состоянии изнашиваемых частей с указанием возможного вида работ – заправка или восстановление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3. Гарантийный срок заправленных картриджей устанавливается на весь ресурс картриджа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4. Заказчик вправе предъявлять Исполнителю требования, связанные с недостатками выполненной работы, если они обнаружены в течение вышеуказанного гарантийного срока (ресурса)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5. Качество тонера определяется путем печати пробной страницы, которая не должна иметь дефектов печати (серый фон, регулярные посторонние следы, различную интенсивность цвета шрифта и т.п.); при распечатывании тестовой страницы, содержащей 100%-ную заливку черным цветом не должно наблюдаться неравномерной плотности печати, полос и повторяющихся дефектов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6. Действие настоящей гарантии не распространяется на расходные материалы и дополнительные устройства, используемые совместно с изделием, в том числе тонер, бумагу и т.д. Гарантия не распространяется также на детали, имеющие естественный ограниченный срок службы, определяемый объемом копирования (печати) такие, как: фотобарабаны, блоки фотобарабанов, лампы, нагревательные элементы, ремни, валы, фильтры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7. Стороны установили следующие сроки выполнения Исполнителем работ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- заправка картриджей - не более 3 (трех) рабочих дней </w:t>
      </w:r>
      <w:r>
        <w:rPr>
          <w:rFonts w:eastAsia="Lucida Sans Unicode"/>
          <w:kern w:val="2"/>
          <w:sz w:val="22"/>
          <w:szCs w:val="22"/>
          <w:lang w:val="en-US" w:eastAsia="zh-CN" w:bidi="hi-IN"/>
        </w:rPr>
        <w:t>c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момента получения заявки.</w:t>
      </w:r>
    </w:p>
    <w:p>
      <w:pPr>
        <w:pStyle w:val="13"/>
        <w:ind w:left="360" w:hanging="0"/>
        <w:jc w:val="center"/>
        <w:rPr>
          <w:rFonts w:ascii="Times New Roman" w:hAnsi="Times New Roman" w:eastAsia="Lucida Sans Unicode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szCs w:val="22"/>
          <w:lang w:eastAsia="zh-CN" w:bidi="hi-IN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13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казчик обязан: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заправки одного или нескольких картриджей вызвать по телефону мастера (представителя Исполнителя) с полным указанием в вызове марок картриджей (или принтеров) и их количества, передать картриджи мастеру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дефектов печати после заправки или восстановления картриджа, возникших по вине Исполнителя, уведомить об этом Исполнителя по телефону, передать картриджи мастеру для устранения деф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дефектов, Заказчик обязан подписать акт выполненных работ в течение 5 (Пяти) рабочих дней с момента его получения, или направить мотивированный отказ от приемки оказанных услуг, в противном случае работы считаются принятыми и подлежат оплате согласно п. 3.1 Договора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адреса, телефона и банковских реквизитов Заказчика, своевременно уведомить об этом Исполнителя  в письменном виде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оплату выполненных Исполнителем работ по настоящему договору согласно п.п. 4.2 - 4.4 настоящего договора.</w:t>
      </w:r>
    </w:p>
    <w:p>
      <w:pPr>
        <w:pStyle w:val="13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сполнитель обязан:</w:t>
        <w:tab/>
      </w:r>
    </w:p>
    <w:p>
      <w:pPr>
        <w:pStyle w:val="13"/>
        <w:numPr>
          <w:ilvl w:val="0"/>
          <w:numId w:val="8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обязанности по договору качественно в порядке, и в сроки согласно настоящего договора. При невозможности выполнения обязанностей по договору уведомить об этом Заказчика в течение 48 (сорока восьми) часов с момента получения Исполнителем заявки от Заказчика.</w:t>
      </w:r>
    </w:p>
    <w:p>
      <w:pPr>
        <w:pStyle w:val="13"/>
        <w:numPr>
          <w:ilvl w:val="0"/>
          <w:numId w:val="8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учении в течение гарантийного срока (согласно п. 1.3. настоящего договора) заявки от Заказчика об обнаружении дефектов печати после заправки или восстановления картриджа, возникших по вине Исполнителя, направить мастера и устранить дефект в течение трех рабочих дней с момента получения заявки.</w:t>
      </w:r>
    </w:p>
    <w:p>
      <w:pPr>
        <w:pStyle w:val="13"/>
        <w:numPr>
          <w:ilvl w:val="0"/>
          <w:numId w:val="8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ть Заказчика о необходимости оплаты в порядке, описанном в п. 4 настоящего договор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ЦЕНА ДОГОВОРА И Условия оплаты 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>
          <w:sz w:val="22"/>
          <w:szCs w:val="22"/>
        </w:rPr>
        <w:t>Цена договора составляет ______________  рублей  00 копеек, НДС не облагается.</w:t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>
          <w:sz w:val="22"/>
          <w:szCs w:val="22"/>
        </w:rPr>
        <w:t>Услуги по заправке и восстановлению картриджей оплачиваются Заказчиком в течение 10 (десяти) рабочих дней с момента подписания акта выполненных работ путем перечисления денежных средств на расчетный счет Исполнителя. Стоимость деталей и комплектующих, поставленных Исполнителем для осуществления ремонта оборудования, оплачивается дополнительно.</w:t>
      </w:r>
    </w:p>
    <w:p>
      <w:pPr>
        <w:pStyle w:val="Normal"/>
        <w:numPr>
          <w:ilvl w:val="0"/>
          <w:numId w:val="1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Оплата считается произведенной с момента поступления денежных средств на расчетный счет Исполнителя.</w:t>
      </w:r>
    </w:p>
    <w:p>
      <w:pPr>
        <w:pStyle w:val="Normal"/>
        <w:numPr>
          <w:ilvl w:val="0"/>
          <w:numId w:val="1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тоимости обслуживания оборудования Исполнитель обязан предупредить об этом Заказчика не позднее, чем за 30 (Тридцать) календарных дней до момента предполагаемого изменени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3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держки оказания услуг на срок свыше 10 (Десяти) рабочих дней, Заказчик вправе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3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Заказчик уплачивает Исполнителю штраф за неоплату или частичную оплату услуг по Договору согласно п.п. 3.1. Договора в размере 1 (одного) процента от неоплаченной суммы за каждый день нарушения сроков оплаты. В случае просрочки оплаты более 14 (четырнадцати) календарных дней Исполнитель вправе приостановить работы по Договору в одностороннем порядке, уведомив Заказчика в письменном виде, до момента полной оплаты услуг по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Действие непреодолимой силы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nformat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7. Порядок действия договора</w:t>
      </w:r>
    </w:p>
    <w:p>
      <w:pPr>
        <w:pStyle w:val="ConsNormal"/>
        <w:widowControl/>
        <w:numPr>
          <w:ilvl w:val="0"/>
          <w:numId w:val="7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вступает в законную силу с момента его подписания обеими Сторонами и действует до         31 декабря 2020г. </w:t>
      </w:r>
    </w:p>
    <w:p>
      <w:pPr>
        <w:pStyle w:val="Normal"/>
        <w:numPr>
          <w:ilvl w:val="0"/>
          <w:numId w:val="7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Стороны вправе передавать друг другу документы с использованием средств факсимильной связи. Такие документы считаются врученными с момента получения отправителем документа от принимающей Стороны факсимильного уведомления о получении такого сообщения. Данное сообщение должно содержать время принятия документа, фамилию, имя, отчество, должность и подпись принявшего сотрудника. </w:t>
      </w:r>
    </w:p>
    <w:p>
      <w:pPr>
        <w:pStyle w:val="Normal"/>
        <w:numPr>
          <w:ilvl w:val="0"/>
          <w:numId w:val="7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условие, указанное в п.6.2 настоящего Договора, оригиналы отправленных документов должны предоставляться Сторонами в обязательном порядке.</w:t>
      </w:r>
    </w:p>
    <w:p>
      <w:pPr>
        <w:pStyle w:val="ConsNormal"/>
        <w:widowControl/>
        <w:numPr>
          <w:ilvl w:val="0"/>
          <w:numId w:val="7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.</w:t>
      </w:r>
    </w:p>
    <w:p>
      <w:pPr>
        <w:pStyle w:val="ConsNormal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8. Решение споров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из настоящего Договора или в связи с ним, разрешаются путем переговоров, а при не достижении согласия - в Арбитражном суде города Челябинска в порядке, установленном действующим законодательством РФ.</w:t>
      </w:r>
    </w:p>
    <w:p>
      <w:pPr>
        <w:pStyle w:val="ConsNonformat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зможные претензии по настоящему Договору рассматриваются в течение 20 (Двадцати) календарных дней с момента получения претензии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являются неотъемлемой его частью, если они составлены в письменной форме и подписаны уполномоченными лицами Сторон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ЕРЕЧЕНЬ ПРИЛОЖ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Неотъемлемой частью настоящего Договор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ются:</w:t>
      </w:r>
    </w:p>
    <w:p>
      <w:pPr>
        <w:pStyle w:val="Normal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1.Приложение № 1 - Техническое задание на 1 л.</w:t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10. Адреса и банковские реквизиты Сторон</w:t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06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Исполнитель</w:t>
            </w:r>
          </w:p>
        </w:tc>
        <w:tc>
          <w:tcPr>
            <w:tcW w:w="532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Заказчик</w:t>
            </w:r>
          </w:p>
        </w:tc>
      </w:tr>
    </w:tbl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006090" cy="305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/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е  автономное дошкольное образовательное учреждение «Детский сад № 350 г.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54138, г. Челябинск, пр. Победы 306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НН 744802158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КПП 74480100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КПО 34565512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ГРН 102740254317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р/с № 40703810104054500920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ЧФ ОАО «СМП Банк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к/с 30101810000000000988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БИК 04750198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E-mail:mdoy350byx@mail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ел. 793-62-58, 741-27-7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/О.Г.Бродягин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40.35pt;mso-wrap-distance-left:9pt;mso-wrap-distance-right:0pt;mso-wrap-distance-top:0pt;mso-wrap-distance-bottom:0pt;margin-top:7.65pt;mso-position-vertical-relative:text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/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ое  автономное дошкольное образовательное учреждение «Детский сад № 350 г. Челябинск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454138, г. Челябинск, пр. Победы 306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ИНН 7448021581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КПП 744801001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КПО 34565512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ГРН 102740254317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р/с № 40703810104054500920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ЧФ ОАО «СМП Банк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к/с 30101810000000000988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БИК 04750198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E-mail:mdoy350byx@mail.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Тел. 793-62-58, 741-27-7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/О.Г.Бродягин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 №           от «____» _______________ 2022г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зада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709"/>
        <w:gridCol w:w="2268"/>
        <w:gridCol w:w="2436"/>
      </w:tblGrid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., 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авка картриджа к принтеру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</w:t>
            </w:r>
            <w:r>
              <w:rPr>
                <w:sz w:val="22"/>
                <w:szCs w:val="22"/>
                <w:lang w:val="en-US"/>
              </w:rPr>
              <w:t>Ric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ic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LASERJET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15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многофункциональному устройству HP LASERJET M127f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DCR-7010P Broth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 HP Color LASERJET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>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принтеру Samsung ML-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принтеру Samsung ML-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26"/>
        <w:gridCol w:w="4847"/>
      </w:tblGrid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30" w:leader="none"/>
              </w:tabs>
              <w:spacing w:lineRule="exact" w:line="288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32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_____________________ </w:t>
            </w:r>
          </w:p>
        </w:tc>
      </w:tr>
      <w:tr>
        <w:trPr>
          <w:trHeight w:val="670" w:hRule="atLeast"/>
        </w:trPr>
        <w:tc>
          <w:tcPr>
            <w:tcW w:w="5113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фамилия и инициал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.П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фамилия и инициал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680" w:top="736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2"/>
        <w:szCs w:val="22"/>
      </w:rPr>
      <w:t>Исполнитель ___________                                                                                                    Заказчик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20" w:after="660"/>
      <w:ind w:hanging="460"/>
      <w:jc w:val="both"/>
    </w:pPr>
    <w:rPr>
      <w:sz w:val="19"/>
      <w:szCs w:val="19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2:00Z</dcterms:created>
  <dc:creator>Хаустов М.А.</dc:creator>
  <dc:description/>
  <dc:language>en-US</dc:language>
  <cp:lastModifiedBy>Lenovo</cp:lastModifiedBy>
  <cp:lastPrinted>2018-10-17T10:24:00Z</cp:lastPrinted>
  <dcterms:modified xsi:type="dcterms:W3CDTF">2022-01-11T11:32:00Z</dcterms:modified>
  <cp:revision>2</cp:revision>
  <dc:subject/>
  <dc:title>Договор оказания услуг по техническому</dc:title>
</cp:coreProperties>
</file>