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right" w:pos="9720" w:leader="dot"/>
        </w:tabs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хническое задание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bookmarkStart w:id="0" w:name="OLE_LINK543"/>
      <w:bookmarkStart w:id="1" w:name="OLE_LINK542"/>
      <w:bookmarkStart w:id="2" w:name="OLE_LINK541"/>
      <w:bookmarkStart w:id="3" w:name="OLE_LINK540"/>
      <w:bookmarkEnd w:id="0"/>
      <w:bookmarkEnd w:id="1"/>
      <w:bookmarkEnd w:id="2"/>
      <w:bookmarkEnd w:id="3"/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техническое задание определяет перечень, объем и порядок производства ремонт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выполнения работ: </w:t>
      </w:r>
      <w:r>
        <w:rPr>
          <w:sz w:val="22"/>
          <w:szCs w:val="22"/>
          <w:lang w:eastAsia="en-US"/>
        </w:rPr>
        <w:t xml:space="preserve">Муниципальное бюджетное учреждение здравоохранения Городская клиническая поликлиника №5 </w:t>
      </w:r>
      <w:r>
        <w:rPr>
          <w:color w:val="000000"/>
          <w:sz w:val="22"/>
          <w:szCs w:val="22"/>
        </w:rPr>
        <w:t xml:space="preserve">по адресу г. Челябинск, </w:t>
      </w:r>
      <w:r>
        <w:rPr>
          <w:sz w:val="22"/>
          <w:szCs w:val="22"/>
          <w:lang w:eastAsia="en-US"/>
        </w:rPr>
        <w:t>ул. Героя России Молодова, 1, МБУЗ ГКП №5, т</w:t>
      </w:r>
      <w:r>
        <w:rPr>
          <w:sz w:val="22"/>
          <w:szCs w:val="22"/>
        </w:rPr>
        <w:t xml:space="preserve">екущий ремонт кровли   </w:t>
      </w:r>
      <w:r>
        <w:rPr>
          <w:bCs/>
          <w:color w:val="000000"/>
          <w:sz w:val="22"/>
          <w:szCs w:val="22"/>
        </w:rPr>
        <w:t>Сроки выполнения работ: в течение 60 календарных дней с момента заключения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монтные работы выполняются по согласованному с Заказчиком графику, не нарушая текущей деятельности Учреждения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Наименование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 Текущий ремонт </w:t>
      </w:r>
      <w:r>
        <w:rPr>
          <w:sz w:val="22"/>
          <w:szCs w:val="22"/>
        </w:rPr>
        <w:t xml:space="preserve">кровли </w:t>
      </w:r>
      <w:r>
        <w:rPr>
          <w:color w:val="000000"/>
          <w:sz w:val="22"/>
          <w:szCs w:val="22"/>
        </w:rPr>
        <w:t xml:space="preserve">по адресу: г. Челябинск, </w:t>
      </w:r>
      <w:r>
        <w:rPr>
          <w:sz w:val="22"/>
          <w:szCs w:val="22"/>
          <w:lang w:eastAsia="en-US"/>
        </w:rPr>
        <w:t>ул. Героя России Молодова, 1, МБУЗ ГКП №5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Требования к материалам, используемым при выполнении работ</w:t>
      </w:r>
      <w:r>
        <w:rPr>
          <w:color w:val="000000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2"/>
          <w:szCs w:val="22"/>
        </w:rPr>
        <w:t>3.1. Материалы, используемые при выполнении работ, должны соответствовать</w:t>
      </w:r>
      <w:r>
        <w:rPr>
          <w:iCs/>
          <w:sz w:val="22"/>
          <w:szCs w:val="22"/>
        </w:rPr>
        <w:t xml:space="preserve"> сертификациям, государственным стандартам, иметь сертификаты, технические паспорта и другие документы, удостоверяющие качество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iCs/>
          <w:sz w:val="22"/>
          <w:szCs w:val="22"/>
        </w:rPr>
        <w:t>3.2. Все применяемые материалы должны быть новыми и не бывшими в употреблени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одрядчику при проведении работ: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4.1. Для взаимодействия с заказчиком подрядчик до начала работ предоставляет контактные данные (Ф.И.О., должность, телефон) своего уполномоченного представителя. </w:t>
      </w:r>
    </w:p>
    <w:p>
      <w:pPr>
        <w:pStyle w:val="Normal"/>
        <w:autoSpaceDE w:val="false"/>
        <w:spacing w:lineRule="exact" w:line="226"/>
        <w:ind w:firstLine="567"/>
        <w:jc w:val="both"/>
        <w:rPr/>
      </w:pPr>
      <w:r>
        <w:rPr>
          <w:iCs/>
          <w:sz w:val="22"/>
          <w:szCs w:val="22"/>
        </w:rPr>
        <w:t xml:space="preserve">4.2. Наличие необходимого инструмента, приспособлений, приборов, машин и механизмов для выполнения указанных объёмов работ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 С начала работ и вплоть до приемки выполненных работ Подрядчик несет полную ответственность за сохранность имущества, материалов, строительной техники, инструментов, применяемых для выполнения рабо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одрядчик обязан определить и согласовать с Заказчиком места складирования строительных материалов, места расположения контейнеров-накопителей под мусор (при наличии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одрядчик обязан обеспечить уборку и вывоз строительных отходов, образовавшихся в результате выполнения работ, на протяжении всего периода выполнения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6. Подрядчик отвечает за строгое соблюдение правил техники безопасности, правил охраны труда при производстве работ, а также за правила пожарной безопасности на объекте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7. Подрядчик несет ответственность за все действия своего персонала, в том числе и за соблюдение персоналом законодательства Российской Федераци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 На рабочем месте в ходе выполнения работ соблюдать чистоту и поряд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орядок выполнения и сдачи-приемки рабо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 Выполнение работ должно осуществляться в соответствии с требованиями и условиями, установленными техническим задание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ля контроля за качеством работ, принятия оперативных решений в ходе производства работ, Заказчик назначает своего представителя, который от имени Заказчика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1. присутствовать на объект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производить соответствующие мероприятия, обеспечивающие контроль за качеством выполнения работ; приглашать независимых специалистов для оценки качества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5.2.3. принимать выполненные объемы работ и давать письменные предписания об устранении дефектов и недостатков, а также устанавливать срок устранения дефектов и недостат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Если в процессе выполнения работ будут обнаружены некачественно выполненные работы, то Подрядчик своими силами, без увеличения стоимости и сроков выполнения работ, указанных в контракте, в срок, установленный представителем Заказчика, обязан переделать эти работы для обеспечения надлежащего кач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5.4. По окончании работ представить комплект исполнительной документации, паспорта либо сертификаты на применяемые в ходе ремонта материалы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5.5. Окончание работ оформляется актом приемки выполненных работ – КС-2, КС-3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6. По окончании работ Подрядчик своими силами и средствами обеспечивает очистку территории от мусора, вывоз мусора, неиспользованных материалов до назначенной даты приемки выполненных рабо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6. Требования к безопасности выполнения работ и безопасности результатов рабо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7. Требования по объему гарантий качества работ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Гарантийный срок на выполненные работы составляет 36 месяцев с даты подписания сторонами акта о приемке выполненных работ по форме № КС-2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Гарантии качества распространяются на вс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3.  Если в течение гарантийного срока выявится, что качество выполненных работ не соответствуют требованиям Технического задания, а работы, выполненные Подрядчиком, произведены с отступлениями, ухудшившими результат работ, с иными недостатками, которые препятствуют полноценной эксплуатации объекта,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5 (пяти) дней со дня получения письменного извещения Заказчика (извещение может быть направлено Заказчиком по электронной почте, указанной в реквизитах контракта). Гарантийный срок в этом случае продлевается на период устранения недостатк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4.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. Расходы на экспертизу несет Сторона, требовавшая назначения экспертизы. В случае установления недостатков в работе Подрядчика, расходы на экспертизу, назначенную Заказчиком, несет Подрядчик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. Если в период гарантийного срока вследствие недостатков работы Подрядчика по настоящему Контракту объекту был нанесен ущерб, то Заказчик уведомляет об этом Подрядчика, после чего Стороны обсуждают действия, связанные с устранением ущерба, и Подрядчик устраняет повреждения своими силами или возмещает Заказчику ущерб согласно письменной договоренност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Требования к качеству работ.</w:t>
      </w:r>
    </w:p>
    <w:p>
      <w:pPr>
        <w:pStyle w:val="Style20"/>
        <w:tabs>
          <w:tab w:val="clear" w:pos="708"/>
          <w:tab w:val="left" w:pos="720" w:leader="none"/>
        </w:tabs>
        <w:autoSpaceDE w:val="false"/>
        <w:ind w:left="720" w:hanging="153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8.1. Работы должны быть выполнены в полном соответствии с: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П 17.13330.2017 Свод правил  «Кровли»;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П 64.13330.2017 «Деревянные конструкции»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П 97.13330.2016 «Асбоцементные конструкции»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П 20.13330.2016 «Свод правил «Нагрузки и воздействия»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П 70.13330.2012 «Несущие и ограждающие конструкции»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П 71.13330.2017 «Изоляционные и отделочные покрытия»;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П 118.13330.2012«Общественные здания и сооружения»;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П 48.13330.2019 Свод правил «Организация строительства»;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П 68.13330.2017 «Приемка в эксплуатацию законченных строительством объектов»;</w:t>
      </w:r>
    </w:p>
    <w:p>
      <w:pPr>
        <w:pStyle w:val="Normal"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ФЗ - № 123 «Технический регламент о требованиях пожарной безопасности».</w:t>
      </w:r>
    </w:p>
    <w:p>
      <w:pPr>
        <w:pStyle w:val="Style22"/>
        <w:tabs>
          <w:tab w:val="clear" w:pos="708"/>
          <w:tab w:val="left" w:pos="0" w:leader="none"/>
        </w:tabs>
        <w:ind w:right="-426" w:firstLine="709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Материалы и оборудование, используемые при выполнении работ, предусмотренных настоящим контрактом, должны иметь соответствующие сертификаты, технические паспорта, подтверждающие соответствие требованиям к качеству и безопасности, в случае установления требований наличия таких документов действующим законодательством РФ. Заверенные копии этих документов должны быть предоставлены по требованию Заказчика. При выполнении работ должны применяться новые, ранее не использованные материалы.</w:t>
      </w:r>
    </w:p>
    <w:p>
      <w:pPr>
        <w:pStyle w:val="TextBody"/>
        <w:spacing w:before="0" w:after="0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ежим работы персонала при производстве работ согласовывается Подрядчиком с Заказчиком.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4" w:name="OLE_LINK543"/>
      <w:bookmarkStart w:id="5" w:name="OLE_LINK542"/>
      <w:bookmarkStart w:id="6" w:name="OLE_LINK541"/>
      <w:bookmarkStart w:id="7" w:name="OLE_LINK540"/>
      <w:bookmarkEnd w:id="4"/>
      <w:bookmarkEnd w:id="5"/>
      <w:bookmarkEnd w:id="6"/>
      <w:bookmarkEnd w:id="7"/>
      <w:r>
        <w:rPr>
          <w:b/>
          <w:sz w:val="22"/>
          <w:szCs w:val="22"/>
        </w:rPr>
        <w:t>Ведомость объёмов работ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Текущий ремонт кровли, г. Челябинск, 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ул. Героя России Молодова, 1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276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ЕМОНТАЖ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тарого покрытия кровли из наплавляемы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ЕМОНТНЫЕ РАБ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улонных кровель из наплавляемых рулонных материалов: в два сл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тска, огрунтовка оснований готовой эмульсией битум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5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чие работы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3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г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домость объема материалов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битумная гидроизоля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бутан смесь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94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5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отовый кладочный, цементный, М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из квадратных заготовок, масса 1,8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рост: Т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рост: Т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Требование к товару, используемому при выполнении работ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254"/>
        <w:gridCol w:w="1526"/>
        <w:gridCol w:w="2958"/>
        <w:gridCol w:w="992"/>
        <w:gridCol w:w="1070"/>
      </w:tblGrid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наименование характеристики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е и (или) минимальные показатели объекта закуп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которые не могут изменять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ро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при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ормативных докум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Т 30547-97 (с Изменением N 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сып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идроизоля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К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тка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сл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ная пл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tLeast" w:line="270"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й с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озернистая посып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рос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при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8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ормативных докум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Т 30547-97 (с Изменением N 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сып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идроизоля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П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тка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tLeast" w:line="27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сл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ная пл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lineRule="atLeast" w:line="270"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й с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имерная пл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3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1440" w:leader="none"/>
        <w:tab w:val="right" w:pos="9720" w:leader="dot"/>
      </w:tabs>
      <w:ind w:firstLine="180"/>
      <w:jc w:val="right"/>
    </w:pPr>
    <w:rPr>
      <w:rFonts w:cs="Arial"/>
      <w:b/>
      <w:bCs/>
      <w:cap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0:00Z</dcterms:created>
  <dc:creator>Шнайдер</dc:creator>
  <dc:description/>
  <cp:keywords/>
  <dc:language>en-US</dc:language>
  <cp:lastModifiedBy>Экономист3</cp:lastModifiedBy>
  <cp:lastPrinted>2021-04-30T07:45:00Z</cp:lastPrinted>
  <dcterms:modified xsi:type="dcterms:W3CDTF">2021-06-29T10:11:00Z</dcterms:modified>
  <cp:revision>18</cp:revision>
  <dc:subject/>
  <dc:title>ТЕХНИЧЕСКОЕ ЗАДАНИЕ»</dc:title>
</cp:coreProperties>
</file>