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     «___» _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именуемое в дальнейшем «Подрядчик», в лице _____________________________, действующего на основании ____________________, с одной стороны, 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дошкольное образовательное учреждение «Детский сад №350 г. Челябинска»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color w:val="000000"/>
          <w:sz w:val="22"/>
          <w:szCs w:val="22"/>
        </w:rPr>
        <w:t>заведующего Бродягиной Ольги Геннадьевны</w:t>
      </w:r>
      <w:r>
        <w:rPr>
          <w:sz w:val="22"/>
          <w:szCs w:val="22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«Заказчик» сдает, а «Подрядчик» принимает на себя выполнение работ в здании </w:t>
      </w:r>
      <w:r>
        <w:rPr>
          <w:b/>
          <w:sz w:val="22"/>
          <w:szCs w:val="22"/>
        </w:rPr>
        <w:t>МАДОУ «ДС №350 г. Челябинска»</w:t>
      </w:r>
      <w:r>
        <w:rPr>
          <w:sz w:val="22"/>
          <w:szCs w:val="22"/>
        </w:rPr>
        <w:t xml:space="preserve">, расположенного по адресу: </w:t>
      </w:r>
      <w:r>
        <w:rPr>
          <w:b/>
          <w:sz w:val="22"/>
          <w:szCs w:val="22"/>
        </w:rPr>
        <w:t>454138, г. Челябинск, пр-т Победы, 306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по техническому обслуживанию и проведению планового предупредительного ремонта систем пожарной автоматической пожарной сигнализации и системы оповещения и управления эвакуацией при пожаре (ТО и ППР АПС и СОУЭ), включающая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экспертизы состояния систем противопожар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екущего ремонта АПС и СОУЭ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едение журнала учета работ СП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 анализа работы систем АПС и СОУЭ и реализация мер, направленная на недопущение ложных срабатываний сис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ежеквартального аудита системы АПС и СОУЭ, предоставление заключения о состоянии системы экспертно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стоимость работ в соответствии с Приложением №1, которое является неотъемлемой частью данно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техническое обслуживание принимаются установки автоматической пожарной сигнализации, находящиеся в эксплуатации в рабочем состоянии, а также сдающиеся после монтажа и пуско-наладоч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«Подрядчик» приступает к техническому обслуживанию автоматической пожарной сигнализации и системы оповещения и управления эвакуацией при пожаре с 01 марта 2021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ДРЯДЧИК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«Подрядчик» выполняет работы в соответствии с пожарными нормами и правил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сонал «Подрядчика» выполняет правила внутреннего распорядка «Заказчи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«Подрядчик» гарантирует работоспособность обслуживаемой установки пожарной сигнализации при условии ее правильной эксплуатации персоналом «Заказчи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«Подрядчик» в первый месяц технического обслуживания выполняет работы по апробированию автоматических установок пожарной автоматики и предоставляет план-график с рекомендациями по устранению выявленных 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«Подрядчик» ежеквартально предоставляет акт проверки работоспособности автоматической пожарной сигна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«Заказчик» обязан обеспечить доступ «Подрядчика» на объект и создать необходимые условия для выполнения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беспечить во время выполнения работ «Подрядчиком» все необходимые отключения на коммутационном оборудовании и выполнить организационные и технические мероприятия для безопасного производства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«Заказчик» обязан обеспечить наличие на объекте следующей документ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ответственного лица за противопожарное состояние объекта (Приказ о назначении ответственного лица за эксплуатацию системы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ы о приемке систем в эксплуатацию (лучше отдельный на каждую систем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токол комиссии о приемке и полной работе системы (заказчик, монтажная организация, обслуживающая организация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ная исполнительная документация (с указанием изменений и прочег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кументы, паспорта на установленное оборудование (передается монтажной организацией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ы эвакуации, расположенные в местах, предусмотренных НПБ</w:t>
      </w:r>
      <w:r>
        <w:br w:type="page"/>
      </w:r>
    </w:p>
    <w:p>
      <w:pPr>
        <w:pStyle w:val="Normal"/>
        <w:ind w:left="76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СРОКИ И ПОРЯДОК ПРОВЕД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Техническое обслуживание автоматической пожарной сигнализации и системы оповещения и управления эвакуацией при пожаре производится 1 раз в месяц и включает в себя:</w:t>
      </w:r>
    </w:p>
    <w:p>
      <w:pPr>
        <w:pStyle w:val="Normal"/>
        <w:ind w:left="1474" w:hanging="0"/>
        <w:jc w:val="both"/>
        <w:rPr/>
      </w:pPr>
      <w:r>
        <w:rPr/>
        <w:t>График проведения технического обслуживания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36"/>
        <w:gridCol w:w="454"/>
        <w:gridCol w:w="454"/>
        <w:gridCol w:w="454"/>
        <w:gridCol w:w="454"/>
      </w:tblGrid>
      <w:tr>
        <w:trPr>
          <w:trHeight w:val="14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ановки, технического средства, уз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но-контрольные приборы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осмотр, проверка исправности световой индикации, проверка работоспособност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емкости аккумуляторных батарей, проверка работоспособности системы на резервном пита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бесперебойного питания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осмотр, проверка исправности световой индикации, проверка работоспособности Контроль резервного источника питания, проверка автоматического переключения цепей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емкости аккумуляторных батаре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й извещате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рабатывания системы АПС.</w:t>
            </w:r>
          </w:p>
          <w:p>
            <w:pPr>
              <w:pStyle w:val="Normal"/>
              <w:jc w:val="center"/>
              <w:rPr/>
            </w:pPr>
            <w:r>
              <w:rPr/>
              <w:t>Внешний осмотр, проверка исправности световой инд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рабатывания системы А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й извещате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датчиков (при ложной сработке или по необходимости), проверка работоспособ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шний осмотр и определение механической и электрической исправности аппаратов, приборов и механизмов, входящих в систему АПС и СОУЭ, системы передачи радиосигнала на пульт пожарной част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ущий ремонт аппаратов, приборов, механизмов и электрических цепей системы АПС и СОУЭ, системы передачи радиосигнала на пульт пожарной част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рку взаимодействия аппаратов, приборов, механизмов и электрических цепе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лексное испытание системы с имитацией срабатывания от извещателе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структаж лиц, ответственных за эксплуатацию установок АПС и СОУ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ние эксплуатационных журналов по обслуживанию АП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ем-сдача фиксируется актом на выполнен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ОИМОСТЬ РАБОТЫ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бщая стоимость порученных «Подрядчику» работ в 2021 году составляет </w:t>
      </w:r>
      <w:r>
        <w:rPr>
          <w:b/>
          <w:sz w:val="22"/>
          <w:szCs w:val="22"/>
        </w:rPr>
        <w:t>________________ (__________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у производить согласно следующему графику:</w:t>
      </w:r>
    </w:p>
    <w:p>
      <w:pPr>
        <w:pStyle w:val="Heading1"/>
        <w:ind w:left="-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ендарный план проведения технического обслуживания </w:t>
      </w:r>
    </w:p>
    <w:p>
      <w:pPr>
        <w:pStyle w:val="Heading1"/>
        <w:ind w:left="-220" w:hanging="0"/>
        <w:jc w:val="center"/>
        <w:rPr>
          <w:sz w:val="22"/>
          <w:szCs w:val="22"/>
        </w:rPr>
      </w:pPr>
      <w:r>
        <w:rPr>
          <w:sz w:val="22"/>
          <w:szCs w:val="22"/>
        </w:rPr>
        <w:t>системы АПС и СОУЭ  в МАДОУ «ДС №350 г. Челябин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59"/>
        <w:gridCol w:w="1701"/>
        <w:gridCol w:w="1701"/>
        <w:gridCol w:w="1984"/>
      </w:tblGrid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сполнения работ,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трудников Подря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Стоимость услуг в месяц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«Заказчик» гарантирует оплату выполненных работ в соответствии с пунктами 5.1. и 7.3. данно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В случае отсутствия расчета за выполненные работы до наступления очередного срока технического обслуживания, «Подрядчик» переносит выполнение работ по очередному обслуживанию системы передачи радиосигнала на пульт пожарной части, АПС и СОУЭ, до полного погашения задолженности «Заказчиком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В случае просрочки исполнения Заказчиком условий настоящего договора, Подрядчик вправе требовать уплаты неустойки в размере 1/300 ставки рефинансирования Центрального Банка РФ, действующей на день уплаты неустойки за каждый день просрочки исполнения обязательств, начиная со дня, следующего после дня истечения установленного договором срока исполнения обязательств. 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Подрядчик несет ответственность перед Заказчиком за допущенные отступления от требований, предусмотренных в настоящем договоре, технической (сметной) документации и обязательных для сторон строительных нормах и правилах в виде уплаты штрафа в размере 10 % от цены договора и возмещает причиненные в результате этого убытки. 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одрядчик несет ответственность за качество выполненных работ в течение гарантийного срока в соответствии с настоящим договором и обязан устранить выявленные в течение гарантийного срока дефекты своими силами и за свой счет в течение 10 рабочи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 В случае нарушения срока  выполнения работ  по настоящему договору Подрядчик,  начиная со дня, следующего после дня истечения установленного договором срока исполнения обязательства,  выплачивает Заказчику за каждый день просрочки исполнения обязательства пени в  размере не менее одной трехсотой действующей на дату уплаты пени ставки рефинансирования Центрального банка Российской Федерации от цены договора, расчет пени определяется по формуле, указанной в пунктах 6, 7, 8 Правил определения размера штрафа, начисляемого в случае ненадлежащего исполнения заказчиком, подрядчиком обязательств, предусмотренных договором (за исключением просрочки исполнения обязательств заказчиком, подрядчиком), и размера пени, начисляемой за каждый день просрочки исполнения Подрядчиком обязательства, предусмотренного договором, утвержденных Постановлением Правительства РФ от 30.08.2017 № 1042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7. ПРОЧИЕ УСЛОВ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Обслуживание и ремонт системы АПС и СОУЭ, вышедшей из строя по вине «Заказчика», осуществляется за дополнительную оплату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ход из строя приборов, элементов АПС вследствие климатических условий (гроза, затопление, форс-мажорные обстоятельства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ханическое повреждение приборо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ыв проводов во время ремонтных или др. работ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ожный вызов по причине незнания правил эксплуатации АПС персоналом «Заказчи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казанных работ определяется отдельно для каждого случ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Настоящий договор вступает в силу с 01.03.2021 г. и действует до 30.06.202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/>
        <w:t>. АДРЕСА И РЕКВИЗИТЫ СТОРОН</w:t>
      </w:r>
    </w:p>
    <w:tbl>
      <w:tblPr>
        <w:tblW w:w="101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3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</w:t>
            </w:r>
          </w:p>
        </w:tc>
      </w:tr>
      <w:tr>
        <w:trPr>
          <w:trHeight w:val="20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ДОУ «ДС №350 г. Челяби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54138, г. Челябинск, пр-т Победы, 30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(351) 741-27-75/793-6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8021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4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104054500920 в ЧФ АО «СМП 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543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45655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doy350_kurch@mail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vanish/>
                <w:color w:val="333333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vanish/>
                  <w:sz w:val="22"/>
                  <w:szCs w:val="22"/>
                  <w:lang w:val="en-US"/>
                </w:rPr>
                <w:t>mdouds73@gmail.com</w:t>
              </w:r>
            </w:hyperlink>
          </w:p>
          <w:p>
            <w:pPr>
              <w:pStyle w:val="Normal"/>
              <w:rPr>
                <w:rFonts w:ascii="Helvetica" w:hAnsi="Helvetica" w:cs="Helvetica"/>
                <w:vanish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vanish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                            О.Г. Бродягина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М.П.                                                                                      М.П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 ____-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___________________20    г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3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/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 работ/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ехническое обслуживание автоматической пожарной сигнализации и системы оповещения и управления эвакуацией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</w:t>
            </w:r>
          </w:p>
        </w:tc>
      </w:tr>
      <w:tr>
        <w:trPr>
          <w:trHeight w:val="263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ДОУ «ДС №350 г. Челяби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54138, г. Челябинск, пр-т Победы, 30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(351) 741-27-75/793-6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8021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4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3810104054500920 в ЧФ АО «СМП 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543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45655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doy350_kurch@mail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vanish/>
                <w:color w:val="333333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vanish/>
                  <w:sz w:val="22"/>
                  <w:szCs w:val="22"/>
                  <w:lang w:val="en-US"/>
                </w:rPr>
                <w:t>mdouds73@gmail.com</w:t>
              </w:r>
            </w:hyperlink>
          </w:p>
          <w:p>
            <w:pPr>
              <w:pStyle w:val="Normal"/>
              <w:rPr>
                <w:rFonts w:ascii="Helvetica" w:hAnsi="Helvetica" w:cs="Helvetica"/>
                <w:vanish/>
                <w:color w:val="333333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vanish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                                   О.Г. Бродяги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Директор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М.П.                                                                                    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561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73@gmail.com" TargetMode="External"/><Relationship Id="rId3" Type="http://schemas.openxmlformats.org/officeDocument/2006/relationships/hyperlink" Target="mailto:mdouds7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9:00Z</dcterms:created>
  <dc:creator>User</dc:creator>
  <dc:description/>
  <dc:language>en-US</dc:language>
  <cp:lastModifiedBy>Lenovo</cp:lastModifiedBy>
  <cp:lastPrinted>2017-11-24T11:44:00Z</cp:lastPrinted>
  <dcterms:modified xsi:type="dcterms:W3CDTF">2021-02-18T10:39:00Z</dcterms:modified>
  <cp:revision>2</cp:revision>
  <dc:subject/>
  <dc:title>ОБЩЕСТВО С ОГРАНИЧЕННОЙ ОТВЕТСТВЕННОСТЬЮ</dc:title>
</cp:coreProperties>
</file>