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Спецификация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на поставку лазерных МФ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6693"/>
        <w:gridCol w:w="709"/>
        <w:gridCol w:w="850"/>
      </w:tblGrid>
      <w:tr>
        <w:trPr>
          <w:trHeight w:val="25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овара. </w:t>
            </w:r>
          </w:p>
        </w:tc>
        <w:tc>
          <w:tcPr>
            <w:tcW w:w="6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тов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м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Многофункциональное устройство</w:t>
            </w:r>
            <w:r>
              <w:rPr/>
              <w:t xml:space="preserve"> (МФУ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озможность двухстороннего сканирования: Нет ;  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Возможность автоматической двухсторонней печати: Да;  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ремя выхода из спящего режима: ≥ 8,8 (с) ;  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ремя выхода первого черно-белого отпечатка: &lt; = 6.30 (с) .  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строенная система непрерывной подачи чернил: Нет ;  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личество печати страниц в месяц : ≥ 80000 (шт) ;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Максимальное разрешение печати, dpi: 3600x600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аксимальное разрешение сканирования, dpi: 1200 х 1200;  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дырокола: Нет ;  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ЖК-дисплея: Да 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модуля WI-FI: Да ;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разъема USB: Да 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стройства автоподачи сканера: Да ; 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факса:  Нет ;  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черно-белого картриджа в комплекте: Да 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ъем установленной оперативной памяти: ≥ 512 (Мбайт) ;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ечать на оптических дисках: Нет ;  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корость черно-белой печати, стр/мин: ≥ 30  и  &lt; 40;  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Способ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одключения</w:t>
            </w:r>
            <w:r>
              <w:rPr>
                <w:lang w:val="en-US" w:eastAsia="en-US"/>
              </w:rPr>
              <w:t xml:space="preserve">: USB ;  Bluetooth ;   Apple AirPrint ;  Wi-Fi ; LAN ;  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уммарная емкость выходных лотков: ≥ 150  и  &lt; 200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уммарная емкость лотков подачи бумаги: ≥ 400  и  &lt; 450 (шт) ;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ммарный ресурс черно-белых картриджей в комплекте (страниц А4 при 5% заполнении), страница: ≥ 3000  и  &lt; 3500;  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картриджей: 1 шт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ехнология печати: Лазерная ;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ип системы печати: Однокомпонентная ;  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ип сканирования: Протяжный/планшетный 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ормат печати: А4 ; 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ветность печати: Черно-Белая ;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вместимость с операциоонй системой: Astra linux 1.5, Astra linux 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3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чальник отдела автоматизац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и создания базы данных                                                                                        Ю.А. Юмагулова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tswrapcontentbodyval2">
    <w:name w:val="lots-wrap-content__body__va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4:54:00Z</dcterms:created>
  <dc:creator>3091</dc:creator>
  <dc:description/>
  <cp:keywords/>
  <dc:language>en-US</dc:language>
  <cp:lastModifiedBy>пономарева </cp:lastModifiedBy>
  <dcterms:modified xsi:type="dcterms:W3CDTF">2020-11-06T04:59:00Z</dcterms:modified>
  <cp:revision>3</cp:revision>
  <dc:subject/>
  <dc:title>Возможность двухстороннего сканирования: Да ;   Нет ;   </dc:title>
</cp:coreProperties>
</file>