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</w:rPr>
        <w:t>подпись, ФИО, должность, печать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омость объемов работ по объекту: </w:t>
      </w:r>
      <w:r>
        <w:rPr>
          <w:rFonts w:cs="Times New Roman" w:ascii="Times New Roman" w:hAnsi="Times New Roman"/>
          <w:u w:val="single"/>
        </w:rPr>
        <w:t xml:space="preserve">«Капитальный ремонт сан.узла первого этажа «Детская художественная школы искусств. г. Челябинск», Свердловский пр-т, 30»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дел. 1 ОБЩЕСТРОИТЕЛЬНЫЕ РАБОТЫ (АР)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119"/>
        <w:gridCol w:w="685"/>
        <w:gridCol w:w="1016"/>
        <w:gridCol w:w="3118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чертежи, спец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, расчет объемов работ и расхода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я пола из керамической плит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= 5.8+8+6.34*1.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+12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лицовки стен из керамических пли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</w:rPr>
              <w:t>25,154*1,8+2,5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двесных потолков типа "Армстронг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 xml:space="preserve">.74 – </w:t>
            </w:r>
            <w:r>
              <w:rPr>
                <w:rFonts w:cs="Times New Roman" w:ascii="Times New Roman" w:hAnsi="Times New Roman"/>
              </w:rPr>
              <w:t>простенки (2 м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лицовки стен ГКЛ листами на мет.каркас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954*0.85 + 2.17*0.85 + 0.124*0.85 + 0.124*2.17 + 2.95*0.15 + 2.95*0.85 - 1.25*0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ерегородки сантех.кабин на мет.каркасе с заполнением ЛДСП лист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= 4,9*1,8+</w:t>
            </w:r>
            <w:r>
              <w:rPr>
                <w:rFonts w:cs="Times New Roman" w:ascii="Times New Roman" w:hAnsi="Times New Roman"/>
                <w:lang w:val="en-US"/>
              </w:rPr>
              <w:t>2,31*2,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*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дверных блоков деревян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ВХ подоконных дос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монтаж металлческого каркаса столешни из профильной трубы 20х1,5 мм (ГОСТ 8639-68), под облицовку ГКЛВ лист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рукции металлические мелкие из проф. трубы 20х1,5 мм (ГОСТ 8639-68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уба проф. 50х1,5 </w:t>
            </w:r>
            <w:r>
              <w:rPr>
                <w:rFonts w:cs="Times New Roman" w:ascii="Times New Roman" w:hAnsi="Times New Roman"/>
                <w:i/>
                <w:lang w:val="en-US"/>
              </w:rPr>
              <w:t>L=</w:t>
            </w:r>
            <w:r>
              <w:rPr>
                <w:rFonts w:cs="Times New Roman" w:ascii="Times New Roman" w:hAnsi="Times New Roman"/>
                <w:i/>
              </w:rPr>
              <w:t>6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стен ГКЛВ листами по мет.каркасу с его устройством в один сл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а инж.сетей </w:t>
            </w:r>
            <w:r>
              <w:rPr>
                <w:rFonts w:cs="Times New Roman" w:ascii="Times New Roman" w:hAnsi="Times New Roman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</w:rPr>
              <w:t>1,538+6,06+2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подоконников и столешни керамическим гранитом 600х600х10 мм на клее из сухих смесей по ГК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 = 1.1+0.924+1.3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нит керамический многоцветный неполированный, размером 300х600х10 мм, 600х600х10 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стен керамической плиткой 300х200х7 мм на клее из сухих смесей по ГК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иметру помещения на высоту 1800 (м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итки керамические глазурованные для внутренней облицовки стен гладкие цветные декорированные методом сериографии с рисунком одноцветные без зава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голков на клее (генези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иль монтажный перфорированный (генезис) 2000 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унтовка основания под устройство покрытия из плит керамогранитных "Бетонконтакт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</w:rPr>
              <w:t>11,818+0,593+11,383+1,269+0,2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из плит керамогранитных 450х450 мм неполирован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</w:rPr>
              <w:t>11,818+0,593+11,383+1,269+0,2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: подвесных потолков типа "Армстронг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= 18,089+6,6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ешеток радиаторных 1200х600 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тка радиаторная ПВХ, размером 0,6х1,2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стен ГКЛВ листами на кл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стен ГКЛ под плитку, так как существующая плитка была приклеена к гипсокартону и при демонтаже повреждается ГКЛ (отслаивается сл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а сте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поливинилацетатными водоэмульсионными составами стен ВД-АК-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, 23, 24, 25, 26, 27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ерегородок сантех.кабин из алюминиевых сплавов с заполнением ЛДСП листами толщ. 16 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</w:t>
            </w:r>
            <w:r>
              <w:rPr/>
              <w:t xml:space="preserve"> №</w:t>
            </w:r>
            <w:r>
              <w:rPr>
                <w:rFonts w:cs="Times New Roman" w:ascii="Times New Roman" w:hAnsi="Times New Roman"/>
              </w:rPr>
              <w:t>5129 от 26.08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</w:rPr>
              <w:t>7,42+4,8+2,26*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городки на алюминиевом каркасе комбинированные с заполнением ЛДСП 16 мм с фурнитурой дверной, замками и нажимными ручк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локов дверных деревянных (ГОСТ 30970-200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ТИ пом. №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автомобилями-самосвалами грузоподъемностью 10 т, работающих вне карьера, на расстояние: до 43 км I класс гру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аривание строительного мусора в меш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151765</wp:posOffset>
                </wp:positionV>
                <wp:extent cx="8888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оставил: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154940</wp:posOffset>
                </wp:positionV>
                <wp:extent cx="8808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Проверил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едомость объемов работ утверждается (в верхнем правом углу) Заказчиком при составлении ведомости по акту осмотра (выполнение экспертной оценки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ь объемов работ утверждается (в верхнем правом углу) Заказчиком при составлении ведомости по проектным решениям, согласованным Заказчиком (письмо о согласовании), когда техчасть экспертами госэкспертизы не рассматриваетс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едомость объемов работ подписывается исполнителем и ГИПом, когда техчасть экспертами госэкспертизы рассматривает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поставительная ведомость изменений сметной стоимости» по объекту: «……………………………..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685"/>
        <w:gridCol w:w="2127"/>
        <w:gridCol w:w="1842"/>
        <w:gridCol w:w="212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СР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С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, объектов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работ 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 представленная сметная стоимост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рректиро-ванная сметная стоимост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метной стоим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+» - увеличение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 - снижение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сметной сто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поставительная ведомость объемов работ при корректировке проектной документации» по объекту: «……………………………..»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69"/>
        <w:gridCol w:w="709"/>
        <w:gridCol w:w="1701"/>
        <w:gridCol w:w="1843"/>
        <w:gridCol w:w="1843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чертеж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 ранее утвержденной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корректировки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в объем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3:00Z</dcterms:created>
  <dc:creator>Kleschukova</dc:creator>
  <dc:description/>
  <cp:keywords/>
  <dc:language>en-US</dc:language>
  <cp:lastModifiedBy>Admin</cp:lastModifiedBy>
  <cp:lastPrinted>2010-12-08T11:55:00Z</cp:lastPrinted>
  <dcterms:modified xsi:type="dcterms:W3CDTF">2021-10-01T10:33:00Z</dcterms:modified>
  <cp:revision>5</cp:revision>
  <dc:subject/>
  <dc:title/>
</cp:coreProperties>
</file>