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689"/>
        <w:gridCol w:w="849"/>
        <w:gridCol w:w="1021"/>
        <w:gridCol w:w="680"/>
        <w:gridCol w:w="1246"/>
        <w:gridCol w:w="1587"/>
        <w:gridCol w:w="2268"/>
        <w:gridCol w:w="568"/>
        <w:gridCol w:w="1700"/>
      </w:tblGrid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УТВЕРЖДАЮ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а на сумму:</w:t>
            </w:r>
          </w:p>
        </w:tc>
        <w:tc>
          <w:tcPr>
            <w:tcW w:w="36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9894.35 руб.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а на сумму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9894.35 руб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          »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        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          »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        г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К РИК (вер. 1.3.250331)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редакции сметных нормативов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НБ-2022 с доп. и изм. 14 (приказ Минстроя России № 299/пр) без ж/д перевозок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приказа Минстроя России об утверждении дополнений и изменений к сметным нормативам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Минстроя России № 299/пр от 19.05.2025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письма Минстроя России об индексах изменения сметной стоимости строительства,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, подготовленного в соответствии пунктом 85 Методики расчета индексов изменения сметной стоимости строительства, утвержденной приказом Министерства строительства и жилищно-коммунального хозяйства Российской Федерации от 5 июня 2019 г. № 326/пр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исьмо Минстроя России от 23.05.2025 г. № 30038-ИФ/09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нормативного правового акта об утверждении оплаты труда, утверждаемый в соответствии с пунктом 22(1) Правилами мониторинга цен, утвержденными постановлением Правительства Российской Федерации от 23 декабря 2016 г. № 1452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Министерства строительства и инфраструктуры Челябинской области от 16.04.2025 № 6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основание принятых текущих цен на строительные ресурсы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лит-форма ФГИС ЦС, Челябинская область, II квартал 2025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зоны субъекта Российской Федерации</w:t>
            </w:r>
          </w:p>
        </w:tc>
        <w:tc>
          <w:tcPr>
            <w:tcW w:w="8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(наименование стройки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(наименование объекта капитального строительства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ОКАЛЬНЫЙ СМЕТНЫЙ РАСЧЁТ (СМЕТА) № 11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антехнические и электромонтажные работы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(наименование работ и затрат)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авлен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сурсно-индексным</w:t>
            </w:r>
          </w:p>
        </w:tc>
        <w:tc>
          <w:tcPr>
            <w:tcW w:w="9919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ом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74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17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фектная ведомость</w:t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(проектная и (или) иная техническая документация)</w:t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оставлен(а) в текущем уровне цен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I квартал 2025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метная стоимость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9,8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720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редства на оплату труда машинистов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троительных работ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9,73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2,49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онтажных работ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2,8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рмативные затраты труда машинистов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34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очих затрат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097"/>
        <w:gridCol w:w="3689"/>
        <w:gridCol w:w="849"/>
        <w:gridCol w:w="1021"/>
        <w:gridCol w:w="680"/>
        <w:gridCol w:w="1246"/>
        <w:gridCol w:w="1587"/>
        <w:gridCol w:w="568"/>
        <w:gridCol w:w="1700"/>
        <w:gridCol w:w="568"/>
        <w:gridCol w:w="170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основание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,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 учётом коэффици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 в базисном уровне ц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 в текущем уровне ц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в текущем уровне ц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" w:right="56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097"/>
        <w:gridCol w:w="3689"/>
        <w:gridCol w:w="849"/>
        <w:gridCol w:w="1021"/>
        <w:gridCol w:w="680"/>
        <w:gridCol w:w="1246"/>
        <w:gridCol w:w="1587"/>
        <w:gridCol w:w="568"/>
        <w:gridCol w:w="1700"/>
        <w:gridCol w:w="568"/>
        <w:gridCol w:w="170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2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аздел 1. Сантехнические рабо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0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кабинет №6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2-003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борка трубопроводов из водогазопроводных труб в зданиях и сооружениях на резьбе диаметром: до 32 мм(ф15м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6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0,7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6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0,7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0,7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0,7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7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 523,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11,3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5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459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9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459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9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9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0.09-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и для гидравлических испытаний трубопроводов, давление нагнетания низкое 0,1 МПа (1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, высокое 10 МПа (100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5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10 мм, длин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4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4,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2-003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пильки стальные оцинкованные резьбовые, диаметр резьбы М10, длина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9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361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 383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1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2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11Б27п1, присоединение к трубопроводу муфтовое, номинальное давление 1,6 МПа, номинальный диаметр 1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,333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3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2,5 МПа, номинальный наружный диаметр 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7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0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6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5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 228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13,6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2-008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: радиаторов весом до 80 кг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0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4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0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0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8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7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5,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 292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2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8-03-006-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ртная установка радиаторов алюминиевых и биметаллических с креплением к полу с числом секций: свыше 4 до 10- без стоим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715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5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715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8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5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1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ластмассовые с шурупами, диаметр 8 мм, длина 40 мм, диаметр шурупа 5 мм, длина шуруп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2,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109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спиральное с цилиндрическим хвостовиком, оснащенное пластинами из твердого сплава карбида вольфрама, диаметр 8 мм, длина 1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28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08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онштейны стальные напольные для крепления алюминиевых и биметаллических радиатор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диаторы алюминиевые и биметаллические секцио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версальные монтажные комплекты для радиатор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8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08.05-006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онштейны стальные напольные регулируемые для крепления стальных панельных радиаторов, тип К11.34, высота радиатора 300 мм, расстояние до нижней кромки радиатора 1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628,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 191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3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диаторы алюминиевые и биметаллические секцио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8-0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ект монтажный для подключения алюминиевых и биметаллических радиаторов диаметром 1", диаметр подключаемой резьбы 1/2"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7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7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0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Отопление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1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Отопление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2,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5 433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154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3-1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нятие задвижек диаметром: до 100 мм( затвора дискового ф80)-при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5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5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9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6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6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9,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1,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 754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7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5-001-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16_ОП_п.1.16.12_прил.16.1_п.1.1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трубопроводов и установка арматуры с передвижных подмостей и лестниц на высоте от пола или сплошного настила: св. 3 до 5 м, ЗТ: 1.08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*1.08=1.242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2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17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2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8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17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9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2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9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8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680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543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5 801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2 045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6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66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43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62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2,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150,8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150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3.02-002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вор дисковый поворотный, корпус-чугун, затвор-хромированный чугун, номинальное давление 1,6 МПа, номинальный диаметр 8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18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85,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85,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85,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385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0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Душева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5-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    внутренних трубопроводов водоснабжения и отопления из многослойных полипропиленовых труб, из заранее собранных узлов, наружным диаметром: 32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1/пр_2022_п.83_т.2_стр.3_стб.3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 (разборка) систем инженерно-технического обеспечения, ЗТ: 0.4, ЗТм: 0.4, ЭМ: 0.4, М: 0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6,3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6,3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2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9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0.09-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и для гидравлических испытаний трубопроводов, давление нагнетания низкое 0,1 МПа (1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, высокое 10 МПа (100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10 мм, длин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4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4,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2-003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пильки стальные оцинкованные резьбовые, диаметр резьбы М10, длина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361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 383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9,7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6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,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893,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9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5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    внутренних трубопроводов водоснабжения и отопления из многослойных полипропиленовых труб, из заранее собранных узлов, наружным диаметром: 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1/пр_2022_п.83_т.2_стр.3_стб.3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 (разборка) систем инженерно-технического обеспечения, ЗТ: 0.4, ЗТм: 0.4, ЭМ: 0.4, М: 0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6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2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6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2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0.09-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и для гидравлических испытаний трубопроводов, давление нагнетания низкое 0,1 МПа (1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, высокое 10 МПа (100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28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6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10 мм, длин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4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4,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2-003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пильки стальные оцинкованные резьбовые, диаметр резьбы М10, длина 1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361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 383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,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51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4,5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37,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285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28,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5-001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1/пр_2022_п.83_т.2_стр.3_стб.3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 (разборка) систем инженерно-технического обеспечения, ЗТ: 0.4, ЗТм: 0.4, ЭМ: 0.4, М: 0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7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799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7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8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799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1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023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953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2, длина болта 16-16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5 460,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 843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975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833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264,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958,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9,8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197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2-006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заглушек диаметром трубопроводов: до 100 мм( ф1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925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8,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925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99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1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 315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 102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5 801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2 045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77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8.3.05.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аль листов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8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 846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8.3.05.02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ат листовой горячекатаный, марки стали Ст3сп, Ст3пс, ширина 1200-3000 мм, толщина 9-12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8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 151,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 493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93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933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2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201,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645,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 434,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 886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0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лужебный туале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1-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умывальников одиночных: с подводкой холодной и горячей воды( без стоимости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9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9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4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9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1,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02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8.1.02.11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ковки из квадратных заготовок, масса 1,5-4,5 кг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 898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 549,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2.02-01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тика сантехниче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 657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2-10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о резиновое уплотнительное для ПВХ труб канализации, диаметр 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мывальни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83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мывальник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6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4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3,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 617,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61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3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унитазов: с бачком непосредственно присоединенным- без стоим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67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074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1 разря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2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2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5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2 разря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99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1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5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4 разря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85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 472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5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68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9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7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9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7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9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746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3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1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7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 494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2 113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1.07-100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рметик однокомпонентный на силиконовой основе, кислотный, универсаль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3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8,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5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0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4.11-0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4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82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 486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6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6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0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75,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364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 553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178,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 638,5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 494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3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унитазов: с бачком непосредственно присоединенны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76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735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1 разря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77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2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2 разря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1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,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4 разряд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24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63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19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,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5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753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3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1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7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 494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2 113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1.07-100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рметик однокомпонентный на силиконовой основе, кислотный, универсаль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8,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5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7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12-103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ышка сиденья пластмассовая к унитазу с крышкой, присоединительный размер 160 мм, с креплением, размеры 450х37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9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0,6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82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4.11-0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4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7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678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-005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-компакт керамический напольный в комплекте с бачком, с косым выпуском, цвет белый, размеры 370х600х81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509,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 853,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 413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6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6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0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4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18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158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36,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4 880,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 952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9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подвесных унитазов, писсуаров с инсталляциями рамного и блочного типов- без стоим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3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1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3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1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9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3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2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9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2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3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3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5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трубам ХПВ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99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трубам ХПВ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3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0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1,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972,4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972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1-1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биде-без стоим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67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67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53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7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03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ол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0 056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7 691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3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1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7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 494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2 113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2.02-01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тика сантехниче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 657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2-10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о резиновое уплотнительное для ПВХ труб канализации, диаметр 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иде полуфарфоров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00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иде полуфарфоров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89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13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0,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 645,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864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2-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( сенсорного)    смесителей- примен. без стоим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80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80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6 мм, длина 3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6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3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02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,2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 657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69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80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789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129,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489,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489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2-008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: радиаторов весом до 80 кг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0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4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0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0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8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7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5,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 292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2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8-03-006-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радиаторов алюминиевых и биметаллических с креплением к полу с числом секций: свыше 4 до 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715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5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715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8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5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116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3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1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ластмассовые с шурупами, диаметр 8 мм, длина 40 мм, диаметр шурупа 5 мм, длина шуруп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2,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109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спиральное с цилиндрическим хвостовиком, оснащенное пластинами из твердого сплава карбида вольфрама, диаметр 8 мм, длина 1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28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08.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онштейны стальные напольные для крепления алюминиевых и биметаллических радиатор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диаторы алюминиевые и биметаллические секцио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версальные монтажные комплекты для радиатор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8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08.05-006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онштейны стальные напольные регулируемые для крепления стальных панельных радиаторов, тип К11.34, высота радиатора 300 мм, расстояние до нижней кромки радиатора 1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628,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 191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3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диаторы алюминиевые и биметаллические секцио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.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8-0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ект монтажный для подключения алюминиевых и биметаллических радиаторов диаметром 1", диаметр подключаемой резьбы 1/2"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7,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7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0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Отопление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1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Отопление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2,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5 433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154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5.10.05-02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диатор биметаллический секционный с нижним подключением, количество секций 6, межосевое расстояние 500 мм, рабочее давление до 3 МПа, максимальная температура теплоносителя до 135 °C, тепловая мощность до 1,182 кВ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099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380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380,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380,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380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2-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( гигиенического душа)    смесителей- примен. без стоим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58_пп.б</w:t>
            </w:r>
          </w:p>
        </w:tc>
        <w:tc>
          <w:tcPr>
            <w:tcW w:w="13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менение сметных норм, включенных в сборники ГЭСН ФЕР (ТЕР), при определении сметных затрат на работы по капитальному ремонту и реконструкции объектов капитального строительства, аналогичные технологическим процессам в новом строительстве, ЗТ: 1.15, ЗТм: 1.25, ЭМ: 1.25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Результирующие коэффициенты: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Э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ЗТм</w:t>
            </w:r>
          </w:p>
        </w:tc>
        <w:tc>
          <w:tcPr>
            <w:tcW w:w="991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8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8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6 мм, длина 3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6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3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02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 657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6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8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8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2,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489,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8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 по разделу 1. Сантехнически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 858,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 425,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27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5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 73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 100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 052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817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зделу 1. Сантехнически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8 728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,91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75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енсация входящего НДС на механизм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5,60</w:t>
            </w:r>
          </w:p>
        </w:tc>
      </w:tr>
      <w:tr>
        <w:trPr>
          <w:cantSplit w:val="true"/>
        </w:trPr>
        <w:tc>
          <w:tcPr>
            <w:tcW w:w="162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м 08-03-591-0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7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3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7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5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3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7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6.05-004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5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распорные полипропиленов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2,5 мм, длина 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09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4 135,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1 224,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4 мм, длина 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 190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 899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1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75_пп.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4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7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1,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 806,8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28,4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4.03.05-104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зетка открытого монтажа, двухместная, с заземляющим контактом, 16 А, цвет белый, IP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9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9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м 08-02-409-0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6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393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6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2,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393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3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36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15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ластмассовые с шурупами, диаметр 6 мм, длина 35 мм, диаметр шурупа 3,5 мм, длина шурупа 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508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75_пп.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393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261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40,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856,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 099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5-0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этиленовые гибкие гофрированные легкие с протяжкой, номинальный внутренний диаметр 16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6,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6,3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5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этиленовые гибкие гофрированные легкие с протяжкой, номинальный внутренний диаметр 2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м 08-02-405-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од по установленным стальным конструкциям и панелям, сечение: до 1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1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8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19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8,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9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8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2.07-0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ессшпан листовой, марка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,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1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628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4-00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инты стальные с полукруглой головкой, длина 5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7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 406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3 272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7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75_пп.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3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1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,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 235,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27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м 08-02-403-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од групповой в защитной оболочке или кабель трех-пятижильный: под штукатурку по стенам или в борозд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7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77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7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77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18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9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9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9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9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8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3.1.01.01-0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ипс строительный Г-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338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507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.2.03.02-120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ки из поливинилхлоридного пластиката ТВ-40, высший и первый сорт, внутренний диаметр 0,50-9,0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49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4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9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447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75_пп.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87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188,4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76,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 824,5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377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м 08-02-412-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7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94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7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94,5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00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,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9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7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6.05-004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3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0-0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альк молотый, сорт 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 821,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 552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6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2.01.05-00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ильзы кабельные медные 6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6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6,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2.02.01-00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тулки полипропиленовые, диаметр 22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5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1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85,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79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75_пп.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,8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08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60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0,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988,8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192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.2.03.03-103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од силовой гибкий с медными жилами ПВС 3х1-3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 891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 519,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25,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 519,8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25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.1.06.09-015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силовой с медными жилами ВВГнг(A)-LS 3х2,5ок(N, PE)-6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 551,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 963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98,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 963,7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98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.1.06.09-014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ель силовой с медными жилами ВВГнг(A)-LS 2х1,5ок(N)-6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 387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 640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79,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 640,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79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м 08-03-545-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с зажимами, устанавливаемая на конструкции на стене или колонне, для кабелей или проводов сечением: до 10 м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, с количеством зажимов до 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249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249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25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1.02-0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азелин техническ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6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3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2.09-000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пагат бумажный, диаметр 2,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7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4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6.05-004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6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,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 гайками и шайбами строитель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9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6,8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распорные полипропиленов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7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20.04-000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итки швейные армирова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5,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5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.2.07.04-000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нструкции стальные индивидуального изготовления из сортового прока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5 278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 756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17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3.06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ак электроизоляционный МЛ-9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7,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3,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1.02.23-008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еремычки гибкие, тип ПГС-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4,6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22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3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515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1/пр_2020_п.75_пп.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 вспомогательных ненормируемых материальных ресурсов, не учтенная в сметной норме, 2%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,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249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9.3-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091,5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9.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Электротехнические установки на других объекта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77,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31,4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 388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5.02.07-000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а распаечная, размеры 70х70х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,6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,6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5.02.06-000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и разветвительные для открытой проводки, размеры 80х80х40 м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1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9,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пози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2,9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9,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 по разделу 2. Электромонтажны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 431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826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 458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856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381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086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разделу 2. Электромонтажны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 899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58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9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енсация входящего НДС на механизм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12</w:t>
            </w:r>
          </w:p>
        </w:tc>
      </w:tr>
      <w:tr>
        <w:trPr>
          <w:cantSplit w:val="true"/>
        </w:trPr>
        <w:tc>
          <w:tcPr>
            <w:tcW w:w="162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И ПО СМЕТ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троительны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9 733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ямые затра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6 863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 425,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27,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5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 735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 100,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 052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817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монтажные рабо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 894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ямые затра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 426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826,6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6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 453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856,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381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086,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смет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2 627,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рямые затрат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 289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 251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43,6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5,4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 1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Ф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 957,2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накладные расход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 433,5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метная прибыл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 904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2,49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345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енсация входящего НДС на стоимость материало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 037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енсация входящего НДС на механизм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8,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компенсация НДС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 266,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 учетом компенсаци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9 894,3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4538"/>
        <w:gridCol w:w="9071"/>
      </w:tblGrid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авил</w:t>
            </w:r>
          </w:p>
        </w:tc>
        <w:tc>
          <w:tcPr>
            <w:tcW w:w="1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женер-сметчик Воронькова Р.Н.</w:t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ерил</w:t>
            </w:r>
          </w:p>
        </w:tc>
        <w:tc>
          <w:tcPr>
            <w:tcW w:w="1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340" w:footer="283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lang w:val="en-US"/>
      </w:rPr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24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3608"/>
    </w:tblGrid>
    <w:tr>
      <w:trPr>
        <w:cantSplit w:val="true"/>
      </w:trPr>
      <w:tc>
        <w:tcPr>
          <w:tcW w:w="26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rPr/>
          </w:pPr>
          <w:r>
            <w:rPr>
              <w:rFonts w:ascii="Times New Roman" w:hAnsi="Times New Roman"/>
              <w:sz w:val="18"/>
              <w:szCs w:val="18"/>
            </w:rPr>
            <w:t>&lt;7*1*11&gt;</w:t>
          </w:r>
        </w:p>
      </w:tc>
      <w:tc>
        <w:tcPr>
          <w:tcW w:w="136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jc w:val="right"/>
            <w:rPr/>
          </w:pPr>
          <w:r>
            <w:rPr>
              <w:rFonts w:ascii="Times New Roman" w:hAnsi="Times New Roman"/>
              <w:sz w:val="18"/>
              <w:szCs w:val="18"/>
            </w:rPr>
            <w:t>Документ составлен в ПК РИК (вер. 1.3.250331), тел. (495)347-33-01. Форма локального сметного расчета, разработанная ресурсно-индексным методом по приказу № 55/пр от 30 января 2024 г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4</Words>
  <Characters>52653</Characters>
  <CharactersWithSpaces>44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4:00Z</dcterms:created>
  <dc:creator>Ramilya</dc:creator>
  <dc:description/>
  <dc:language>en-US</dc:language>
  <cp:lastModifiedBy/>
  <dcterms:modified xsi:type="dcterms:W3CDTF">2025-07-0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йоров Владимир</vt:lpwstr>
  </property>
</Properties>
</file>