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ДОГОВОР ПОСТАВКИ  № </w:t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</w:t>
        <w:tab/>
        <w:tab/>
        <w:tab/>
        <w:tab/>
        <w:tab/>
        <w:tab/>
        <w:tab/>
        <w:tab/>
        <w:t xml:space="preserve">     _______________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, именуемое в дальнейшем «Поставщик», в лице директора ________________________________ действующего на основании Устава, с одной стороны, и Муниципальное автономное общеобразовательное учреждение «Лицей №97 г. Челябинска»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ое в дальнейшем «Покупатель», в лице директора Усынина Вячеслава Васильевича,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его на основании Устава, с другой стороны, заключили настоящий Договор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. «Поставщик» обязуется поставить и передать в собственность Покупателя  продукты питания (далее - товар), а «Покупатель» обязуется принять и оплатить това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2.  Наименование, ассортимент, количество, качество, комплектность, цена товара  указываются сторонами в Спецификации  к настоящему договору, являющейся его неотъемлемой ча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Отгрузка и доставка продукции производится силами и средствами «Поставщика» на транспорте «Поставщика». «Поставщик» производит поставку и разгрузку  товара для нужд «Покупателя» по адресу: г.Челябинск, ул. Чичерина, 27б, ул. Кирова, 13б.</w:t>
      </w:r>
    </w:p>
    <w:p>
      <w:pPr>
        <w:pStyle w:val="Normal"/>
        <w:rPr/>
      </w:pPr>
      <w:r>
        <w:rPr>
          <w:sz w:val="22"/>
          <w:szCs w:val="22"/>
        </w:rPr>
        <w:t>1.4. Обязанность Поставщика передать (поставить) Товар Покупателю считается исполненной, право собственности на Товар переходит к Покупателю в момент сдачи Товара Покупателю. При этом датой поставки считается дата на  товарной накладной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Качество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ставляемый Товар по своему качеству должен соответствовать ТУ и ГОСТам, утвержденны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иемка Товара по количеству и качеству производится в соответствии с инструкциями по приемке продукции по качеству и количеству, утвержденными Постановлениями ГА СССР от 15.06.65 № П-6 и от 25.04.66 г. № П-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В случае несоответствия Товара по количеству и качеству вызов представителя Поставщика обязателен в течение 24 часов с момента получения Товара Покуп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и неявке представителя Поставщика Покупатель осуществляет приемку Товара самостоятельно с составлением акта об установленном расхождении по количеству и качеству при приемке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В случае если вызов представителя Поставщика окажется необоснованным, расходы, понесенные Поставщиком в связи с выездом к Покупателю, возмещаются последни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6. Товар передается покупателю по накладной. Ответственный представитель Покупателя производит приемку товара по количеству и качеству в месте доставки (склад, магазин и т.д. Покупателя), по накладной, скрепляя свою подпись в накладной печатью (штампом) Покупателя. Стороны договариваются, что при наличии оттиска печати (штампа) Покупателя в накладной, приемка товара осуществлена уполномоченным лицом Покупателя. При отсутствии печати (штампа), полномочия представителя Покупателя должны быть подтверждены доверенностью, выданной на его имя. При наличии у Покупателя нескольких представителей, уполномоченных производить приемку товаров, Поставщику может быть выдана одна доверенность на нескольких уполномоченных, с указанием в ней образцов их подписей и срока действия доверенности, который не может превышать 3-х лет. Данная доверенность оформляется в форме приложения к настоящему договору (Приложение №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является его неотъемлемой частью. В случае изменения любых сведений содержащихся в вышеуказанном приложении, Покупатель обязан в письменном виде сообщить об этом Поставщику в течение 10 (Десяти) дней.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роки и порядок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Доставка товаров осуществляется транспортом поставщика, сроки поставки согласовываютс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 принять все надлежащие меры, обеспечивающие принятие Товара, поставленного Поставщиком в соответствии с условиями Договора как непосредственно в адрес Покупателя, так и в адреса получателей, указанных Покупателем в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отказа Покупателя сделать отметки об отказе в приемке Товара в соответствии с п. 3.6 настоящего договора факт отказа удостоверяется актом, составленным представителе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Датой поставки считается дата отгрузки Товара Покупателю или перевозчику, зафиксированная отметкой в товарно-транспортной накладн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7. Право собственности на Товар, а также риск его случайной гибели, порчи, утраты, повреждения переходит к Покупателю с момента его получения в соответствии с накладны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Поставщик обязан поставить Товар Покупателю в соответствии с направленной последней заявкой. Срок поставки с момента согласования Сторонами в течение ________  дней, если иное не установлено согласованной сторонами заявк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9 </w:t>
      </w:r>
      <w:r>
        <w:rPr>
          <w:rStyle w:val="1"/>
          <w:sz w:val="22"/>
          <w:szCs w:val="22"/>
        </w:rPr>
        <w:t xml:space="preserve">Срок поставки товара: </w:t>
      </w:r>
      <w:r>
        <w:rPr>
          <w:rStyle w:val="1"/>
          <w:b/>
          <w:sz w:val="22"/>
          <w:szCs w:val="22"/>
        </w:rPr>
        <w:t>с 24.02.2021 по 31.05.2021г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 Цена товара, сроки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 Общая стоимость договора составляет </w:t>
      </w:r>
      <w:r>
        <w:rPr>
          <w:b/>
          <w:sz w:val="22"/>
          <w:szCs w:val="22"/>
        </w:rPr>
        <w:t>_______________(_______________________) рублей ____копеек</w:t>
      </w:r>
      <w:r>
        <w:rPr>
          <w:sz w:val="22"/>
          <w:szCs w:val="22"/>
        </w:rPr>
        <w:t>,  НДС не предусмотр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Расчеты за поставку товара производятся по безналичному расчету по факту поставки в течение 45 банковских дней с момента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Оплата осуществляется перечислением денежных средств на счет Поставщика, указанный в настоящем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бязательство Покупателя по оплате считается исполненным в момент надлежащего зачисления денежных средств на расчетный сче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 Изменение и дополнение настоящего Договора возможно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арушение обязательств по настоящему договору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исполнения или ненадлежащего исполнения Поставщиком обязательств, предусмотренных настоящим договором, Покупатель вправе потребовать уплату неустойки (штрафа, пени) в размере 1/300 ставки рефинансирования Центрального Банка РФ, действующей на день уплаты неустойки за каждый день просрочки исполнения обязательств, начиная со дня, следующего после дня истечения установленного договором срока исполнения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поставки продукции ненадлежащего качества, не предоставления документов, регламентирующих качество и безопасность продукции, Поставщик выплачивает Покупателю штраф в размере 0,5% от цены договора, за исключением случаев, когда Поставщик, получивший уведомление от Покупателя, о недостатках поставленной продукции заменит ее продукцией надлежащего качества в сроки, установленные настоящим договоро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За недопоставку продукции в установленный настоящим договором срок Покупателю (по поданной им заявке)  Поставщик  выплачивает неустойку в размере 0,5 % от стоимости недопоставленной продукции за каждый день недопоставки до полного исполнения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Ежеквартально Поставщик подготавливает Акт сверки взаимных расчетов по состоянию на первое число месяца, следующего за отчетным кварталом. Покупатель обязан рассмотреть Акт сверки и подписать или подготовить обоснованные возражения и направить Поставщику в течение 10 (десяти) календарных дней с момента его получения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, которые могут возникнуть при исполнении условий Договора, стороны будут стремиться разрешать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возможности разрешения разногласий путем переговоров, они подлежат рассмотрению в судебном порядке в Арбитражном суде Челябин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2 Изменение и дополнение настоящего Договора возможно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  </w:t>
      </w:r>
    </w:p>
    <w:p>
      <w:pPr>
        <w:pStyle w:val="Normal"/>
        <w:jc w:val="both"/>
        <w:rPr/>
      </w:pPr>
      <w:r>
        <w:rPr>
          <w:sz w:val="22"/>
          <w:szCs w:val="22"/>
        </w:rPr>
        <w:t>7.3. Любые изменения и дополнения к настоящему Договору имеют силу только в том случае, если они оформлены в письменном вид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7.4. Все изменения и дополнения к настоящему Договору составляются в письменной форме и являю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5. Настоящий Договор вступает в силу со дня его подписания сторонами и действует до «31» декабря 2021 г., в части взаимных расчетов-до полного их исполнения. </w:t>
      </w:r>
    </w:p>
    <w:p>
      <w:pPr>
        <w:pStyle w:val="Normal"/>
        <w:jc w:val="both"/>
        <w:rPr/>
      </w:pPr>
      <w:r>
        <w:rPr>
          <w:sz w:val="22"/>
          <w:szCs w:val="22"/>
        </w:rPr>
        <w:t>7.6. Договор может быть расторгнут досрочно по соглашению сторон, а также по требованию одной из Сторон в случае нарушения другой стороной обязательств предусмотренных Договором, а также в иных случаях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7. В случае изменения у одной из сторон юридического адреса, названия, банковских реквизитов и прочего она обязана в течение 10 дней письменно известить об этом друг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Настоящий Договор составлен и подписа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7.9. После подписания настоящего договора все предыдущие переговоры и переписка по нему теряют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ind w:left="284" w:right="-1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ind w:left="284" w:right="-1" w:firstLine="567"/>
        <w:rPr/>
      </w:pPr>
      <w:r>
        <w:rPr/>
        <w:t>Поставщик:                                                                      Покупатель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"Лицей № 97 г.Челябинска "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г. Челябинск ул. Чичерина 27б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7447068298/744701001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6720040008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ое отделение №8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 г. Челябин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602</w:t>
            </w:r>
          </w:p>
        </w:tc>
      </w:tr>
    </w:tbl>
    <w:p>
      <w:pPr>
        <w:pStyle w:val="12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12"/>
        <w:tabs>
          <w:tab w:val="clear" w:pos="708"/>
          <w:tab w:val="left" w:pos="3544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/_____________/                 /_________________/В.В. Усынин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став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 __________ 2021 г.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tbl>
      <w:tblPr>
        <w:tblW w:w="1077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96"/>
        <w:gridCol w:w="179"/>
        <w:gridCol w:w="126"/>
        <w:gridCol w:w="70"/>
        <w:gridCol w:w="275"/>
        <w:gridCol w:w="275"/>
        <w:gridCol w:w="266"/>
        <w:gridCol w:w="9"/>
        <w:gridCol w:w="275"/>
        <w:gridCol w:w="275"/>
        <w:gridCol w:w="275"/>
        <w:gridCol w:w="275"/>
        <w:gridCol w:w="274"/>
        <w:gridCol w:w="273"/>
        <w:gridCol w:w="273"/>
        <w:gridCol w:w="273"/>
        <w:gridCol w:w="197"/>
        <w:gridCol w:w="75"/>
        <w:gridCol w:w="272"/>
        <w:gridCol w:w="272"/>
        <w:gridCol w:w="272"/>
        <w:gridCol w:w="133"/>
        <w:gridCol w:w="137"/>
        <w:gridCol w:w="269"/>
        <w:gridCol w:w="269"/>
        <w:gridCol w:w="36"/>
        <w:gridCol w:w="74"/>
        <w:gridCol w:w="260"/>
        <w:gridCol w:w="380"/>
        <w:gridCol w:w="380"/>
        <w:gridCol w:w="379"/>
        <w:gridCol w:w="379"/>
        <w:gridCol w:w="92"/>
        <w:gridCol w:w="209"/>
        <w:gridCol w:w="270"/>
        <w:gridCol w:w="270"/>
        <w:gridCol w:w="589"/>
        <w:gridCol w:w="269"/>
        <w:gridCol w:w="53"/>
        <w:gridCol w:w="266"/>
        <w:gridCol w:w="269"/>
        <w:gridCol w:w="118"/>
        <w:gridCol w:w="53"/>
        <w:gridCol w:w="266"/>
        <w:gridCol w:w="269"/>
        <w:gridCol w:w="53"/>
        <w:gridCol w:w="53"/>
        <w:gridCol w:w="53"/>
      </w:tblGrid>
      <w:tr>
        <w:trPr/>
        <w:tc>
          <w:tcPr>
            <w:tcW w:w="351" w:type="dxa"/>
            <w:tcBorders/>
          </w:tcPr>
          <w:p>
            <w:pPr>
              <w:pStyle w:val="TableHeading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7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7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582" w:type="dxa"/>
            <w:gridSpan w:val="41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30" w:leader="none"/>
              </w:tabs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5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746" w:hRule="atLeast"/>
        </w:trPr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необходимые требования к закупаемым товарам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сумма, руб. 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7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, ОВОЩИ ЗАМОРОЖЕННЫЕ</w:t>
            </w:r>
          </w:p>
        </w:tc>
        <w:tc>
          <w:tcPr>
            <w:tcW w:w="194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. </w:t>
            </w:r>
            <w:r>
              <w:rPr>
                <w:iCs/>
                <w:sz w:val="22"/>
                <w:szCs w:val="22"/>
              </w:rPr>
              <w:t>Фрукты и овощи должны быть чистыми, свежими, без механических повреждений вредителями и болезнями, без излишней внешней влажности, а также однородными по степени зрелости в каждой партии. Упакованы в упаковку, соответствующую для каждого вида продукции. Продукция в соответсвии с ГОСТ, ТУ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ква замороженная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ородина черная замороженная 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а цветная замороженная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оль стручковая замороженная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ексиканская смесь замороженная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7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га высший сорт (отборная)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фрукты высший сорт (отборные)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овник высший сорт (отборный)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7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а белокочанная (свежий урожай 2020г)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отборный (урожай 2020г)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 репчатый (урожай 2020г)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ковь (урожай 2020г)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цы свежие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кла отборная (урожай 2020г)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чки свежие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аты свежие 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оп свежий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ц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ок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7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ша «Конференция»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он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о калиброванное 120-130 г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арины 50-80 г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220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наименований 23  на сумму </w:t>
            </w:r>
          </w:p>
          <w:p>
            <w:pPr>
              <w:pStyle w:val="12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вщик                </w:t>
            </w:r>
          </w:p>
          <w:p>
            <w:pPr>
              <w:pStyle w:val="12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41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________________________  </w:t>
            </w:r>
            <w:r>
              <w:rPr>
                <w:bCs/>
              </w:rPr>
              <w:t>руб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12"/>
              <w:ind w:left="-172" w:right="-1" w:firstLine="11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ind w:left="-172" w:right="-1" w:firstLine="11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ind w:left="-172" w:right="-1" w:firstLine="11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12"/>
              <w:ind w:left="-172" w:right="-1" w:firstLine="11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2"/>
                <w:szCs w:val="22"/>
              </w:rPr>
            </w:pPr>
            <w:r>
              <w:rPr>
                <w:rFonts w:cs="Times New Roman"/>
                <w:b/>
                <w:vanish/>
                <w:sz w:val="22"/>
                <w:szCs w:val="22"/>
              </w:rPr>
            </w:r>
          </w:p>
        </w:tc>
      </w:tr>
    </w:tbl>
    <w:p>
      <w:pPr>
        <w:pStyle w:val="12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tabs>
          <w:tab w:val="clear" w:pos="708"/>
          <w:tab w:val="left" w:pos="3544" w:leader="none"/>
        </w:tabs>
        <w:ind w:left="-851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/__________/                             _____________________/В.В.Усынин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1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al">
    <w:name w:val="val"/>
    <w:basedOn w:val="Style5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">
    <w:name w:val="Основной шрифт абзаца1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2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18"/>
    </w:rPr>
  </w:style>
  <w:style w:type="character" w:styleId="7">
    <w:name w:val="Заголовок 7 Знак"/>
    <w:qFormat/>
    <w:rPr>
      <w:sz w:val="18"/>
      <w:u w:val="single"/>
    </w:rPr>
  </w:style>
  <w:style w:type="character" w:styleId="8">
    <w:name w:val="Заголовок 8 Знак"/>
    <w:qFormat/>
    <w:rPr>
      <w:u w:val="single"/>
    </w:rPr>
  </w:style>
  <w:style w:type="character" w:styleId="9">
    <w:name w:val="Заголовок 9 Знак"/>
    <w:qFormat/>
    <w:rPr>
      <w:b/>
      <w:u w:val="single"/>
    </w:rPr>
  </w:style>
  <w:style w:type="character" w:styleId="Style7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  <w:lang w:val="en-US"/>
    </w:rPr>
  </w:style>
  <w:style w:type="paragraph" w:styleId="12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rial" w:cs="TimesET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3:00Z</dcterms:created>
  <dc:creator>Успех</dc:creator>
  <dc:description/>
  <cp:keywords/>
  <dc:language>en-US</dc:language>
  <cp:lastModifiedBy>Пользователь Windows</cp:lastModifiedBy>
  <cp:lastPrinted>2014-08-11T09:06:00Z</cp:lastPrinted>
  <dcterms:modified xsi:type="dcterms:W3CDTF">2021-02-19T08:01:00Z</dcterms:modified>
  <cp:revision>4</cp:revision>
  <dc:subject/>
  <dc:title>ДОГОВОР ПОСТАВКИ  №   \ 11</dc:title>
</cp:coreProperties>
</file>